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en-US"/>
        </w:rPr>
        <w:t xml:space="preserve">Об утверждении </w:t>
      </w:r>
      <w:r>
        <w:rPr/>
        <w:t xml:space="preserve">административного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а </w:t>
        <w:br/>
        <w:t>по предоставлению муниципальной услуги «Выдача</w:t>
        <w:br/>
        <w:t>краевых жилищных сертификатов на предоставление</w:t>
        <w:br/>
        <w:t>субсидии на приобретение (строительство) жилого</w:t>
        <w:br/>
        <w:t>помещения реабилитированным лицам, имеющим</w:t>
        <w:br/>
        <w:t>инвалидность или являющимися пенсионера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4935</wp:posOffset>
                </wp:positionH>
                <wp:positionV relativeFrom="page">
                  <wp:posOffset>2165350</wp:posOffset>
                </wp:positionV>
                <wp:extent cx="124206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70.5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165350</wp:posOffset>
                </wp:positionV>
                <wp:extent cx="123063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70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3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постановлением администрации  Горнозаводского  муниципального района от 15 декабря 2011 г. № 931 «</w:t>
      </w:r>
      <w:r>
        <w:rPr>
          <w:lang w:val="en-US" w:eastAsia="en-US"/>
        </w:rPr>
        <w:t xml:space="preserve">Об утверждении </w:t>
      </w:r>
      <w:r>
        <w:rPr/>
        <w:t xml:space="preserve">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, состава экспертной группы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ый Административный </w:t>
      </w:r>
      <w:hyperlink r:id="rId5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о предоставлению муниципальной услуги «Выдача краевых жилищных сертификатов на предоставление субсидии на приобретение (строительство) жилого помещения реабилитированным лицам, имеющим инвалидность или являющимися пенсионерами»</w:t>
      </w:r>
      <w:r>
        <w:rPr>
          <w:bCs/>
        </w:rPr>
        <w:t xml:space="preserve"> </w:t>
      </w:r>
      <w:r>
        <w:rPr/>
        <w:t xml:space="preserve"> (далее – административный регламент).</w:t>
      </w:r>
    </w:p>
    <w:p>
      <w:pPr>
        <w:pStyle w:val="TextBody"/>
        <w:rPr/>
      </w:pP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  <w:r>
        <w:br w:type="page"/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autoSpaceDE w:val="false"/>
        <w:ind w:left="4678" w:hanging="0"/>
        <w:rPr/>
      </w:pPr>
      <w:r>
        <w:rPr/>
        <w:t>постановление администрации</w:t>
      </w:r>
    </w:p>
    <w:p>
      <w:pPr>
        <w:pStyle w:val="Normal"/>
        <w:autoSpaceDE w:val="false"/>
        <w:ind w:left="4678" w:hanging="0"/>
        <w:rPr/>
      </w:pPr>
      <w:r>
        <w:rPr/>
        <w:t>Горнозаводского муниципального</w:t>
      </w:r>
    </w:p>
    <w:p>
      <w:pPr>
        <w:pStyle w:val="Normal"/>
        <w:autoSpaceDE w:val="false"/>
        <w:ind w:left="4678" w:hanging="0"/>
        <w:rPr/>
      </w:pPr>
      <w:r>
        <w:rPr/>
        <w:t>района от 07.11.2012 № 1329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оставления  муниципальной услуги  </w:t>
      </w:r>
    </w:p>
    <w:p>
      <w:pPr>
        <w:pStyle w:val="2"/>
        <w:rPr/>
      </w:pPr>
      <w:r>
        <w:rPr/>
        <w:t>«Выдача краевых жилищных сертификатов на предоставление субсидии на приобретение (строительство) жилого помещения реабилитированным лицам, имеющим инвалидность или являющимися пенсионерами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1. Административный регламент предоставления муниципальной услуги выдача краевых жилищных сертификатов на предоставление субсидии на приобретение (строительство) жилого помещения реабилитированным лицам, имеющим инвалидность или являющимися пенсионерами (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уставом Горнозаводского муниципального района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Муниципальная услуга предоставляется структурным подразделением администрации Горнозаводского муниципального района: управлением земельно-имущественных отношений администрации Горнозаводского муниципального района Пермского края (далее – УЗИО)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. УЗИО расположено по адресу: 618820 Пермский край, г. Горнозаводск, ул. Кирова, 65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(время местное):</w:t>
      </w:r>
    </w:p>
    <w:p>
      <w:pPr>
        <w:pStyle w:val="Normal"/>
        <w:autoSpaceDE w:val="false"/>
        <w:ind w:firstLine="540"/>
        <w:jc w:val="both"/>
        <w:rPr/>
      </w:pPr>
      <w:r>
        <w:rPr/>
        <w:t>- понедельник - четверг: с 8.30 до 17.3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пятница: с 8.30 до 16.30 часов</w:t>
      </w:r>
    </w:p>
    <w:p>
      <w:pPr>
        <w:pStyle w:val="Normal"/>
        <w:autoSpaceDE w:val="false"/>
        <w:ind w:firstLine="540"/>
        <w:jc w:val="both"/>
        <w:rPr/>
      </w:pPr>
      <w:r>
        <w:rPr/>
        <w:t>- перерыв на обед: с 13.00 до 13.48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/>
        <w:t>-телефоны: (34269) 4-14-31, 4-44-31, факс 4-14-3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адрес электронной почты – </w:t>
      </w:r>
      <w:hyperlink r:id="rId7">
        <w:r>
          <w:rPr>
            <w:rStyle w:val="InternetLink"/>
            <w:lang w:val="en-US"/>
          </w:rPr>
          <w:t>uz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stas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nozavodski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4. Заявителями и получателями муниципальной услуги являются физические лиц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autoSpaceDE w:val="false"/>
        <w:ind w:firstLine="567"/>
        <w:jc w:val="both"/>
        <w:rPr/>
      </w:pPr>
      <w:r>
        <w:rPr/>
        <w:t>1.6. Информационное  обеспечение по предоставлению муниципальной услуги осуществляется УЗИО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Горнозаводского муниципального района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ab/>
        <w:t>в устной форме лично, по телефону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ab/>
        <w:t>в письменной форме,  в том числе по адресу электронной поч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8. Основными требованиями к информированию заявителей являются: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1.9. Информирование заявителей организуется следующим образом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 xml:space="preserve">индивидуальное информирование;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>1.10.  Индивидуальное устное информирование заявителей осуществляется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1080" w:hanging="0"/>
        <w:jc w:val="both"/>
        <w:rPr/>
      </w:pPr>
      <w:r>
        <w:rPr/>
        <w:t>при личном обращени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1080" w:hanging="0"/>
        <w:jc w:val="both"/>
        <w:rPr/>
      </w:pPr>
      <w:r>
        <w:rPr/>
        <w:t>по телефону.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  <w:tab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УЗИО.  Разговор не должен продолжаться более 5 минут.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ab/>
        <w:tab/>
      </w:r>
      <w:r>
        <w:rPr/>
        <w:t>1.14.</w:t>
      </w:r>
      <w:r>
        <w:rPr>
          <w:bCs/>
        </w:rPr>
        <w:t xml:space="preserve"> </w:t>
      </w:r>
      <w:r>
        <w:rPr/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10 дней со дня регистрации письменного обращения.         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1.15.  Публичное устное информирование осуществляется с привлечением средств массовой информации, радио (далее - СМИ).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>1.16.  Публичное письменное информирование может осуществляться путем публикации информационных материалов в СМИ, размещение на официальном  сайте  Горнозаводского муниципального района в сети Интернет (наименование услуги; наименование органа, предоставляющего данную муниципальную услугу; способы предоставления услуги; сведения о месте, в котором можно получить информацию о предоставлении услуги; срок предоставления услуги), путем использования информационных стендов.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hanging="0"/>
        <w:jc w:val="center"/>
        <w:rPr/>
      </w:pPr>
      <w:r>
        <w:rPr/>
        <w:t>2.1. Характеристика муниципальной услуги</w:t>
      </w:r>
    </w:p>
    <w:p>
      <w:pPr>
        <w:pStyle w:val="Normal"/>
        <w:autoSpaceDE w:val="false"/>
        <w:ind w:left="90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2.1.1  Наименование муниципальной услуги:  выдача краевых жилищных сертификатов на предоставление субсидии на приобретение (строительство) жилого помещения реабилитированным лицам, имеющим инвалидность или являющимися пенсионерами.</w:t>
      </w:r>
    </w:p>
    <w:p>
      <w:pPr>
        <w:pStyle w:val="Normal"/>
        <w:autoSpaceDE w:val="false"/>
        <w:ind w:firstLine="720"/>
        <w:jc w:val="both"/>
        <w:rPr/>
      </w:pPr>
      <w:r>
        <w:rPr/>
        <w:t>2.1.2.Муниципальную услугу оказывает УЗИО.</w:t>
      </w:r>
    </w:p>
    <w:p>
      <w:pPr>
        <w:pStyle w:val="Normal"/>
        <w:autoSpaceDE w:val="false"/>
        <w:ind w:firstLine="720"/>
        <w:jc w:val="both"/>
        <w:rPr/>
      </w:pPr>
      <w:r>
        <w:rPr/>
        <w:t>2.1.3. Конечным результатом  предоставления муниципальной услуги является выдача краевого жилищного сертификата</w:t>
      </w:r>
    </w:p>
    <w:p>
      <w:pPr>
        <w:pStyle w:val="Normal"/>
        <w:autoSpaceDE w:val="false"/>
        <w:ind w:firstLine="720"/>
        <w:jc w:val="both"/>
        <w:rPr/>
      </w:pPr>
      <w:r>
        <w:rPr/>
        <w:t>2.1.4. Муниципальная услуга предоста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 заявление о предоставлении жилищного сертифика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5. Муниципальная услуга предоставляется бесплат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6. Срок предоставления муниципальной услуги 30 дней. </w:t>
      </w:r>
    </w:p>
    <w:p>
      <w:pPr>
        <w:pStyle w:val="Normal"/>
        <w:autoSpaceDE w:val="false"/>
        <w:ind w:firstLine="720"/>
        <w:jc w:val="both"/>
        <w:rPr/>
      </w:pPr>
      <w:r>
        <w:rPr/>
        <w:t>В указанный срок не входят мероприятия по формированию и направлению учетного дела в органы государственной власти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2.1.7. Услуги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2.1.8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/>
        <w:tab/>
        <w:t xml:space="preserve">2.1.9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autoSpaceDE w:val="false"/>
        <w:ind w:firstLine="567"/>
        <w:jc w:val="both"/>
        <w:rPr/>
      </w:pPr>
      <w:r>
        <w:rPr/>
        <w:t>2.1.10. Заявление регистрируется в день подачи его заявителем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/>
        <w:t>2.2. Нормативно-правовое регулирование предоставления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2.1. Предоставление муниципальной услуги осуществляется</w:t>
      </w:r>
      <w:r>
        <w:rPr>
          <w:bCs/>
        </w:rPr>
        <w:t xml:space="preserve"> </w:t>
      </w:r>
      <w:r>
        <w:rPr/>
        <w:t>в соответствии со следующими нормативно-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Жилищный кодекс Российской Федерации от 29.12.2004 г. № 188-ФЗ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Пермского края от 28.05.2008 г. № 128-п «О правилах выпуска и реализации краевых жилищных сертификатов, выдаваемых отдельным категориям граждан»</w:t>
      </w:r>
    </w:p>
    <w:p>
      <w:pPr>
        <w:pStyle w:val="Normal"/>
        <w:rPr/>
      </w:pPr>
      <w:r>
        <w:rPr/>
        <w:t xml:space="preserve">         </w:t>
      </w:r>
      <w:r>
        <w:rPr/>
        <w:t>- Закон Пермской области от 30.11.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3"/>
        <w:rPr/>
      </w:pPr>
      <w:r>
        <w:rPr/>
        <w:br/>
        <w:t>2.3. Документы, необходимые для получения муниципальной услуги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3.1. Для получения муниципальной услуги заявитель обращается в УЗИО с заявлением о предоставлении жилищного сертификата (свободная форма)</w:t>
      </w:r>
    </w:p>
    <w:p>
      <w:pPr>
        <w:pStyle w:val="Normal"/>
        <w:autoSpaceDE w:val="false"/>
        <w:ind w:firstLine="720"/>
        <w:jc w:val="both"/>
        <w:rPr/>
      </w:pPr>
      <w:r>
        <w:rPr/>
        <w:t>2.3.2. Одновременно с заявкой претенденты представляют следующие документы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я о постановке на учет в качестве нуждающего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/>
        <w:t>- акт обследования жилищных условий, при необходимости представляют заключение о признании жилого помещения непригодным для постоянного проживания или не отвечающим для жилого помещения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- паспорта или документа, удостоверяющего личность гражданина либо его зако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а установленного образца, подтверждающего принадлежность гражданина к соответствующей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медико-социальной экспертизы об установлении группы инвалид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с места жительства о составе семьи гражданина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органа, осуществляющего государственную регистрацию прав на недвижимое имущество и сделок с ним, о наличии или отсутствии в собственности гражданина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ство о сдаче жилого помещения (передаче жилого помещения в муниципальную собственность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3.3. Запрещается требовать от заявител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ЗИО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/>
        <w:t>2.3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) услуг, утвержденный администрацией Горнозавод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3.5. Услуги, которые являются необходимыми и обязательными для предоставления услуги, в том числе сведений о документах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 xml:space="preserve"> </w:t>
      </w:r>
      <w:r>
        <w:rPr/>
        <w:t>Перечни оснований для отказа в приеме документов, необходимых для предоставления муниципальной услуги и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0" w:leader="none"/>
        </w:tabs>
        <w:rPr/>
      </w:pPr>
      <w:r>
        <w:rPr/>
        <w:t>2.4.1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1) Непредставление заявителем документов, указанных в пункте 2.3.2 Регламента.</w:t>
      </w:r>
    </w:p>
    <w:p>
      <w:pPr>
        <w:pStyle w:val="Normal"/>
        <w:ind w:firstLine="708"/>
        <w:jc w:val="both"/>
        <w:rPr/>
      </w:pPr>
      <w:r>
        <w:rPr/>
        <w:t>2) Совершение гражданином действий и гражданско-правовых сделок с жилыми помещениями, приведших к уменьшению размера занимаемых жилых помещений или к их отчуждению, но не менее чем за пять лет.</w:t>
      </w:r>
    </w:p>
    <w:p>
      <w:pPr>
        <w:pStyle w:val="Normal"/>
        <w:ind w:firstLine="708"/>
        <w:jc w:val="both"/>
        <w:rPr/>
      </w:pPr>
      <w:r>
        <w:rPr/>
        <w:t>3) Утрата оснований, дающих право гражданам на получение жилищного сертификата.</w:t>
      </w:r>
    </w:p>
    <w:p>
      <w:pPr>
        <w:pStyle w:val="Normal"/>
        <w:ind w:firstLine="708"/>
        <w:jc w:val="both"/>
        <w:rPr/>
      </w:pPr>
      <w:r>
        <w:rPr/>
        <w:t>4)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ind w:firstLine="708"/>
        <w:jc w:val="both"/>
        <w:rPr/>
      </w:pPr>
      <w:r>
        <w:rPr/>
        <w:t>5)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дома.</w:t>
      </w:r>
    </w:p>
    <w:p>
      <w:pPr>
        <w:pStyle w:val="Normal"/>
        <w:ind w:firstLine="708"/>
        <w:jc w:val="both"/>
        <w:rPr/>
      </w:pPr>
      <w:r>
        <w:rPr/>
        <w:t>6) Выявление в представленных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иных случаях отказ в приеме заявки не предусмотрен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center"/>
        <w:rPr/>
      </w:pPr>
      <w:r>
        <w:rPr/>
        <w:t xml:space="preserve">  </w:t>
      </w:r>
      <w:r>
        <w:rPr/>
        <w:t>Требования к местам предоставления муниципальной услуги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5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- системой ох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ab/>
        <w:t xml:space="preserve">2.5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ab/>
        <w:t>2.5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2.5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2.5.6. Помещения, оборудование и оснащение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rPr/>
      </w:pPr>
      <w:r>
        <w:rPr/>
        <w:t>2.6. Показатели доступности и качества муниципальной услуг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6.1. к показателям  доступности и качества услуги относи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стоверность результата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птимизация и повышение качества оказа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ступность информации об оказываемой муниципальной услуги;</w:t>
      </w:r>
    </w:p>
    <w:p>
      <w:pPr>
        <w:pStyle w:val="TextBodyIndent"/>
        <w:ind w:left="0" w:firstLine="720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21"/>
        <w:rPr/>
      </w:pPr>
      <w:r>
        <w:rPr/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озможность получения заявителем информации о ход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>- правомерность отказа в приеме документов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- правомерность отказа в предоставлении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отсутствие жалоб.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31"/>
        <w:rPr/>
      </w:pPr>
      <w:r>
        <w:rPr/>
        <w:t>2.7.Особенности предоставления муниципальной услуги в электронном виде и в многофункциональных центрах.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1. Предоставление муниципальной услуги в электронном виде осуществляется в форме консультирования по порядку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2. Предоставление муниципальной услуги в электронном виде в полном объеме будет осуществляться с момента организации электронного документооборо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7.3. Предоставление муниципальной услуги в многофункциональных центрах будут предоставляться с момента заключения соответствующих соглашений, заключаемых с многофункциональными центрами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</w:r>
      <w:r>
        <w:rPr/>
        <w:t>3.1.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>Описание последовательности процедуры предоставления муниципаль</w:t>
        <w:softHyphen/>
        <w:t>ной услуги отражено в блок – схеме (Приложение № 1 к Административному регламенту).</w:t>
      </w:r>
    </w:p>
    <w:p>
      <w:pPr>
        <w:pStyle w:val="Normal"/>
        <w:jc w:val="both"/>
        <w:rPr/>
      </w:pPr>
      <w:r>
        <w:rPr/>
        <w:t>Предоставление муниципальной услуги 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ичный прием в Управлении земельно-имущественных отношений администрации Горнозаводского муниципального района. Проверка соответствия представленных документов предъявляемым требованиям.</w:t>
        <w:tab/>
        <w:t xml:space="preserve">Для принятия решения заявление и документы, представленные согласно пункту 2.3.2. </w:t>
      </w:r>
    </w:p>
    <w:p>
      <w:pPr>
        <w:pStyle w:val="Normal"/>
        <w:ind w:firstLine="720"/>
        <w:jc w:val="both"/>
        <w:rPr/>
      </w:pPr>
      <w:r>
        <w:rPr/>
        <w:t>3.2. Первичный прием и регистрация заявления с необходимыми документами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является постановка на учет нуждающихся в улучшении жилищных условий вставших в органах местного самоуправления подача заявления с приложением документов, указанных в п. 2.3.2. настоящего Административного регламента. От имени заявителей документы могут быть представлены уполномоченными лицами, наделенными соответствующими полномочиями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3.2.2. При приеме документов ответственный специалист осуществляет проверку представленных документов:</w:t>
      </w:r>
    </w:p>
    <w:p>
      <w:pPr>
        <w:pStyle w:val="Normal"/>
        <w:ind w:firstLine="720"/>
        <w:jc w:val="both"/>
        <w:rPr/>
      </w:pPr>
      <w:r>
        <w:rPr/>
        <w:t>- на правильность оформления заявления и наличия документов, указанных в п.2.3.2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а соответствие представленных  копий документов их подлинникам;</w:t>
      </w:r>
    </w:p>
    <w:p>
      <w:pPr>
        <w:pStyle w:val="Normal"/>
        <w:ind w:firstLine="720"/>
        <w:jc w:val="both"/>
        <w:rPr/>
      </w:pPr>
      <w:r>
        <w:rPr/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Normal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2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Normal"/>
        <w:ind w:firstLine="720"/>
        <w:jc w:val="both"/>
        <w:rPr/>
      </w:pPr>
      <w:r>
        <w:rPr/>
        <w:t>3.2.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</w:t>
      </w:r>
    </w:p>
    <w:p>
      <w:pPr>
        <w:pStyle w:val="Normal"/>
        <w:ind w:firstLine="720"/>
        <w:jc w:val="both"/>
        <w:rPr/>
      </w:pPr>
      <w:r>
        <w:rPr/>
        <w:t>3.3. Специалист Управления земельно-имущественных отношений администрации Горнозаводского муниципального района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</w:rPr>
        <w:t>3.4. Порядок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1. Основанием для предоставления жилищного сертификата является постановка на жилищный учет (льготная очередь) в органах местного самоуправления.</w:t>
      </w:r>
    </w:p>
    <w:p>
      <w:pPr>
        <w:pStyle w:val="Normal"/>
        <w:ind w:firstLine="720"/>
        <w:jc w:val="both"/>
        <w:rPr/>
      </w:pPr>
      <w:r>
        <w:rPr/>
        <w:t>3.4.2. Заявление о предоставлении муниципальной услуги направляется в адрес администрации Горнозаводского муниципального района, подписывается гражданином.</w:t>
      </w:r>
    </w:p>
    <w:p>
      <w:pPr>
        <w:pStyle w:val="Normal"/>
        <w:ind w:firstLine="720"/>
        <w:jc w:val="both"/>
        <w:rPr/>
      </w:pPr>
      <w:r>
        <w:rPr/>
        <w:t xml:space="preserve">3.4.3. Перечень документов, предоставляемых заявителем в целях предоставления жилищного сертификата, а также требования к их оформлению определяются в соответствии с пунктом 2.6 Регламента. </w:t>
      </w:r>
    </w:p>
    <w:p>
      <w:pPr>
        <w:pStyle w:val="Normal"/>
        <w:ind w:firstLine="720"/>
        <w:jc w:val="both"/>
        <w:rPr/>
      </w:pPr>
      <w:r>
        <w:rPr/>
        <w:t>3.4.4. При личном обращении заявителя или его уполномоченного представителя в управление земельно-имущественных отношений, предоставляющему муниципальную услугу, специалист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редоставления жилого помещения по договору социального найма, и соответствие представленных документов установленным требованиям.</w:t>
      </w:r>
    </w:p>
    <w:p>
      <w:pPr>
        <w:pStyle w:val="Normal"/>
        <w:ind w:firstLine="720"/>
        <w:jc w:val="both"/>
        <w:rPr/>
      </w:pPr>
      <w:r>
        <w:rPr/>
        <w:t>3.4.5. Специалист управления принимает заявление гражданина о предоставлении им единовременной денежной выплаты на приобретение (строительство) жилого помещения при предоставлении заявителем полного пакета документов. Документы представляемые в копиях, подаются специалисту одновременно с подлинниками. Специалист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отдел по учету и распределению жилой площади в оригинале)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720"/>
        <w:jc w:val="both"/>
        <w:rPr/>
      </w:pPr>
      <w:r>
        <w:rPr/>
        <w:t>3.4.6. Специалист управ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й городского и сельских поселений).</w:t>
      </w:r>
    </w:p>
    <w:p>
      <w:pPr>
        <w:pStyle w:val="Normal"/>
        <w:ind w:firstLine="720"/>
        <w:jc w:val="both"/>
        <w:rPr/>
      </w:pPr>
      <w:r>
        <w:rPr/>
        <w:t>3.4.7. Проверка оснований предоставления жилого помещения по предоставлению жилищного сертификата осуществляется по факту поступления документов от заявителя. Специалист управления проверяет сведения.</w:t>
      </w:r>
    </w:p>
    <w:p>
      <w:pPr>
        <w:pStyle w:val="Normal"/>
        <w:ind w:firstLine="720"/>
        <w:jc w:val="both"/>
        <w:rPr/>
      </w:pPr>
      <w:r>
        <w:rPr/>
        <w:t xml:space="preserve">3.4.8. Специалист управления земельно-имущественных отношений администрации Горнозаводского муниципального района проводит подготовительную работу для вынесения на заседании комиссии по жилищным вопросам Горнозаводского муниципального района (далее Комиссия) вопроса о предоставлении или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3.4.9. Администрация Горнозаводского муниципального района представляет в Министерство социального развития Пермского края:</w:t>
      </w:r>
    </w:p>
    <w:p>
      <w:pPr>
        <w:pStyle w:val="Normal"/>
        <w:ind w:firstLine="720"/>
        <w:jc w:val="both"/>
        <w:rPr/>
      </w:pPr>
      <w:r>
        <w:rPr/>
        <w:t>- сформированные в хронологической последовательности списки граждан;</w:t>
      </w:r>
    </w:p>
    <w:p>
      <w:pPr>
        <w:pStyle w:val="Normal"/>
        <w:ind w:firstLine="720"/>
        <w:jc w:val="both"/>
        <w:rPr/>
      </w:pPr>
      <w:r>
        <w:rPr/>
        <w:t>- заверенные копии документов.</w:t>
      </w:r>
    </w:p>
    <w:p>
      <w:pPr>
        <w:pStyle w:val="Normal"/>
        <w:ind w:firstLine="720"/>
        <w:jc w:val="both"/>
        <w:rPr/>
      </w:pPr>
      <w:r>
        <w:rPr/>
        <w:t>3.4.10. Рекомендации Комиссии оформляются протоколом заседания Комиссии. Решение об отказе в предоставлении жилищного сертификата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ind w:firstLine="720"/>
        <w:jc w:val="both"/>
        <w:rPr/>
      </w:pPr>
      <w:r>
        <w:rPr/>
        <w:t>3.4.11. В случае непредставления администрацией Горнозаводского муниципального района копий вышеуказанных документов на гражданина выделение субсидии (единовременной денежной выплаты) откладывается и субсидия (единовременная денежная выплата) предоставляется следующему по очереди гражданину.</w:t>
      </w:r>
    </w:p>
    <w:p>
      <w:pPr>
        <w:pStyle w:val="Normal"/>
        <w:ind w:firstLine="720"/>
        <w:jc w:val="both"/>
        <w:rPr/>
      </w:pPr>
      <w:r>
        <w:rPr/>
        <w:t>3.4.12. Специалист управления земельно-имущественных отношений администрации Горнозаводского муниципального района знакомит заявителя с выдаваемым распорядительным актом, а заявитель расписывается в получении на втором экземпляре распорядительного акта, который остается в управлении.</w:t>
      </w:r>
    </w:p>
    <w:p>
      <w:pPr>
        <w:pStyle w:val="Normal"/>
        <w:ind w:firstLine="720"/>
        <w:jc w:val="both"/>
        <w:rPr/>
      </w:pPr>
      <w:r>
        <w:rPr/>
        <w:t>3.4.13. Блок-схема процедуры по предоставлению муниципальной услуги представлена в приложении № 1 к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ответственным специалистом управления земельно-имущественных отношений администрации Горнозаводского муниципального района последовательности действий, определенных Регламентом, осуществляется начальником управления земельно-имущественных отношений администрации Горнозаво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2. Специалист управления земельно-имущественных отношений администрации Горнозаводского муниципального района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2"/>
        <w:suppressAutoHyphens w:val="false"/>
        <w:autoSpaceDE w:val="true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/>
      </w:pPr>
      <w:r>
        <w:rPr/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both"/>
        <w:rPr/>
      </w:pPr>
      <w:r>
        <w:rPr/>
        <w:t>Граждане имеют право на обжалование действий или бездействия должностных лиц управления земельно-имущественных отношений администрации Горнозаво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5.2. Гражданин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Горнозаводского муниципального района - главе администрации Горнозаводского муниципального района или заместителю главы администрации, осуществляющим контроль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иные документы и материалы.</w:t>
      </w:r>
    </w:p>
    <w:p>
      <w:pPr>
        <w:pStyle w:val="Normal"/>
        <w:ind w:firstLine="720"/>
        <w:jc w:val="both"/>
        <w:rPr/>
      </w:pPr>
      <w:r>
        <w:rPr/>
        <w:t>Обращение гражданина 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/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ind w:firstLine="720"/>
        <w:jc w:val="both"/>
        <w:rPr/>
      </w:pPr>
      <w:r>
        <w:rPr/>
        <w:t>- подачи обращения лицом, не имеющим полномочий выступать от имени гражданина;</w:t>
      </w:r>
    </w:p>
    <w:p>
      <w:pPr>
        <w:pStyle w:val="Normal"/>
        <w:ind w:firstLine="720"/>
        <w:jc w:val="both"/>
        <w:rPr/>
      </w:pPr>
      <w:r>
        <w:rPr/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Normal"/>
        <w:ind w:firstLine="720"/>
        <w:jc w:val="both"/>
        <w:rPr/>
      </w:pPr>
      <w:r>
        <w:rPr/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Normal"/>
        <w:ind w:firstLine="720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ind w:firstLine="720"/>
        <w:jc w:val="both"/>
        <w:rPr/>
      </w:pPr>
      <w:r>
        <w:rPr/>
        <w:t>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Normal"/>
        <w:ind w:firstLine="720"/>
        <w:jc w:val="both"/>
        <w:rPr/>
      </w:pPr>
      <w:r>
        <w:rPr/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ind w:firstLine="720"/>
        <w:jc w:val="both"/>
        <w:rPr/>
      </w:pPr>
      <w:r>
        <w:rPr/>
        <w:t>5.3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/>
      </w:pPr>
      <w:r>
        <w:rPr/>
        <w:t>5.4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по существу всех поставленных в обращениях вопросов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261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326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326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3261"/>
        <w:rPr/>
      </w:pPr>
      <w:r>
        <w:rPr/>
        <w:t xml:space="preserve">выдача краевых сертификата на предоставление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3261"/>
        <w:rPr/>
      </w:pPr>
      <w:r>
        <w:rPr/>
        <w:t xml:space="preserve">субсидии на приобретение (строительство)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3261"/>
        <w:rPr/>
      </w:pPr>
      <w:r>
        <w:rPr/>
        <w:t xml:space="preserve">жилого помещения ветеранам, инвалидам и семьям,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3261"/>
        <w:rPr/>
      </w:pPr>
      <w:r>
        <w:rPr/>
        <w:t xml:space="preserve">имеющих детей-инвалидов, нуждающихся </w:t>
      </w:r>
    </w:p>
    <w:p>
      <w:pPr>
        <w:pStyle w:val="Normal"/>
        <w:tabs>
          <w:tab w:val="clear" w:pos="720"/>
          <w:tab w:val="left" w:pos="5490" w:leader="none"/>
        </w:tabs>
        <w:suppressAutoHyphens w:val="true"/>
        <w:autoSpaceDE w:val="false"/>
        <w:ind w:firstLine="3261"/>
        <w:rPr/>
      </w:pPr>
      <w:r>
        <w:rPr/>
        <w:t>в улучшении жилищных условий</w:t>
      </w:r>
      <w:r>
        <w:rPr>
          <w:bCs/>
        </w:rPr>
        <w:tab/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цедуры по предоставлению муниципальной услуги</w:t>
      </w:r>
      <w:r>
        <w:rPr>
          <w:b/>
          <w:bCs/>
        </w:rPr>
        <w:br w:type="textWrapping" w:clear="all"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6"/>
        <w:gridCol w:w="2226"/>
        <w:gridCol w:w="1206"/>
        <w:gridCol w:w="960"/>
        <w:gridCol w:w="1206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ражданин обращается на прием к специалисту Управления земельно-имущественных отношений администрации Горнозаводского муниципального района с заявлением о предоставлении жилищного сертификат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управления устанавливает личность заявителя, проверяет наличие документов, соответствие их установленным требованиям</w:t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0975</wp:posOffset>
                      </wp:positionV>
                      <wp:extent cx="6572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25pt" to="52.4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8575</wp:posOffset>
                      </wp:positionV>
                      <wp:extent cx="9525" cy="133350"/>
                      <wp:effectExtent l="33020" t="635" r="3429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.25pt" to="47.9pt,1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управления устанавливает наличие полного пакета документов и соответствие документов установленным требованиям и предлагает заявителю устранить выявленные недостатки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050</wp:posOffset>
                      </wp:positionV>
                      <wp:extent cx="9525" cy="133350"/>
                      <wp:effectExtent l="34290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5pt" to="47.2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 комиссии утверждается список граждан изъявивших желание получить жилищные сертификаты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управления выносит предложения по предоставлению жилищного сертификата на заседание комиссии</w:t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1450</wp:posOffset>
                      </wp:positionV>
                      <wp:extent cx="581025" cy="19050"/>
                      <wp:effectExtent l="0" t="21590" r="63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3.5pt" to="47.9pt,1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25</wp:posOffset>
                      </wp:positionV>
                      <wp:extent cx="9525" cy="142875"/>
                      <wp:effectExtent l="3302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0.75pt" to="14.15pt,1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твержденный список направляется на рассмотрение в Министерство социального развития Пермского края до 01 марта соответствующего финансового год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инистерство готовит распоряжение о предоставлении жилищных сертификатов с указанием Ф.И.О., размера предоставляемой выплаты по жилищному сертификату</w:t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0</wp:posOffset>
                      </wp:positionV>
                      <wp:extent cx="609600" cy="990600"/>
                      <wp:effectExtent l="4445" t="635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5pt" to="49.45pt,8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6830</wp:posOffset>
                      </wp:positionV>
                      <wp:extent cx="0" cy="3981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2.9pt" to="3.0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450850</wp:posOffset>
                      </wp:positionV>
                      <wp:extent cx="76009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35.5pt" to="273.7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писок рассматриваются Министерством в течение трех рабочих дней с момента их поступлений. Издает приказ об утверждении списка, включенных в пилотный приказ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6"/>
              <w:suppressAutoHyphens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uppressAutoHyphens w:val="false"/>
              <w:spacing w:lineRule="auto" w:line="240"/>
              <w:rPr/>
            </w:pPr>
            <w:r>
              <w:rPr/>
              <w:t>Администрация Горнозаводского муниципального района в течение 10 рабочих дней с даты вступления в силу распоряжения получают в Министерстве жилищно-коммунального хозяйства бланки жилищных сертиф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7465</wp:posOffset>
                      </wp:positionV>
                      <wp:extent cx="9525" cy="190500"/>
                      <wp:effectExtent l="34290" t="635" r="323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95pt" to="-2.4pt,1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Управления в течение 15 рабочих дней с даты получения бланков жилищных сертификатов, выдают лицам жилищные сертификаты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center"/>
    </w:pPr>
    <w:rPr>
      <w:b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center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left="3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DCF0D321B069B36724E9D646C1F5246868AE3BCC15898343CFBF9849738CDF0B7F61B8B8C90272B9361cEuFJ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6783;fld=134;dst=100115" TargetMode="External"/><Relationship Id="rId5" Type="http://schemas.openxmlformats.org/officeDocument/2006/relationships/hyperlink" Target="consultantplus://offline/ref=58BDCF0D321B069B36724E9D646C1F5246868AE3BCC15898343CFBF9849738CDF0B7F61B8B8C90272B9361cEuFJ" TargetMode="External"/><Relationship Id="rId6" Type="http://schemas.openxmlformats.org/officeDocument/2006/relationships/hyperlink" Target="consultantplus://offline/ref=5E2783DC66BBADBB14E96C62865066B2C777150E5C912567F70E7679F8B70164F400C77D43FA07BFfC3DI" TargetMode="External"/><Relationship Id="rId7" Type="http://schemas.openxmlformats.org/officeDocument/2006/relationships/hyperlink" Target="mailto:uzio.anastasiya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9:00Z</dcterms:created>
  <dc:creator>Бойко</dc:creator>
  <dc:description/>
  <cp:keywords/>
  <dc:language>en-US</dc:language>
  <cp:lastModifiedBy>Admin</cp:lastModifiedBy>
  <cp:lastPrinted>2012-10-29T17:00:00Z</cp:lastPrinted>
  <dcterms:modified xsi:type="dcterms:W3CDTF">2012-11-12T06:29:00Z</dcterms:modified>
  <cp:revision>2</cp:revision>
  <dc:subject/>
  <dc:title/>
</cp:coreProperties>
</file>