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финансир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8.11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8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7017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3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 xml:space="preserve">за счет средств бюджета Горнозаводского </w:t>
      </w:r>
    </w:p>
    <w:p>
      <w:pPr>
        <w:pStyle w:val="Style15"/>
        <w:spacing w:before="0" w:after="0"/>
        <w:rPr/>
      </w:pPr>
      <w:r>
        <w:rPr/>
        <w:t xml:space="preserve">муниципального района физкультурных и </w:t>
      </w:r>
    </w:p>
    <w:p>
      <w:pPr>
        <w:pStyle w:val="Style15"/>
        <w:spacing w:before="0" w:after="0"/>
        <w:rPr/>
      </w:pPr>
      <w:r>
        <w:rPr/>
        <w:t xml:space="preserve">спортивных мероприятий, включенных в </w:t>
      </w:r>
    </w:p>
    <w:p>
      <w:pPr>
        <w:pStyle w:val="Style15"/>
        <w:spacing w:before="0" w:after="0"/>
        <w:rPr/>
      </w:pPr>
      <w:r>
        <w:rPr/>
        <w:t>календарный план официальных физкультурных</w:t>
        <w:br/>
        <w:t xml:space="preserve">мероприятий и спортивных мероприятий  </w:t>
        <w:br/>
        <w:t>Горнозаводского муниципального района, и</w:t>
      </w:r>
    </w:p>
    <w:p>
      <w:pPr>
        <w:pStyle w:val="Style15"/>
        <w:spacing w:before="0" w:after="0"/>
        <w:rPr/>
      </w:pPr>
      <w:r>
        <w:rPr/>
        <w:t xml:space="preserve">Норм расходов средств бюджета Горнозаводского </w:t>
      </w:r>
    </w:p>
    <w:p>
      <w:pPr>
        <w:pStyle w:val="Style15"/>
        <w:spacing w:before="0" w:after="0"/>
        <w:rPr/>
      </w:pPr>
      <w:r>
        <w:rPr/>
        <w:t xml:space="preserve">муниципального района на их проведение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Руководствуясь статьей 15 Федерального закона от 06 октября 2003 г. № 131-ФЗ «Об общих принципах организации местного самоуправления в Российской Федерации», статьями 9, 9.1 Федерального закона от 04 декабря 2007 г. № 329-ФЗ «О физической культуре и спорте в Российской Федерации», статьей 36 Устава Горнозаводского муниципального района Пермского края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1. Утвердить прилагаемые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1.1. Порядок финансирования за счет средств бюджета  Горнозаводского муниципального района физкультурных и спортивных мероприятий, включенных в календарный план официальных физкультурных мероприятий и спортивных мероприятий Горнозаводского муниципального района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1.2. Нормы расходов средств бюджета Горнозаводского муниципального района на проведение физкультурных и спортивных мероприятий, включенных в календарный план официальных физкультурных и спортивных мероприятий Горнозаводского муниципального района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1.3. Нормы расходов средств бюджета Горнозаводского муниципального района на выплату спортивным судьям за обслуживание физкультурных и спортивных мероприятий.</w:t>
      </w:r>
    </w:p>
    <w:p>
      <w:pPr>
        <w:pStyle w:val="ConsPlusNonformat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становить, что расходы на организацию и проведение  физкультурных и   спортивных  мероприятий,  включенных  в  календарный  план  официальных физкультурных    мероприятий   и  спортивных  мероприятий  Горнозаводского муниципального района, являются расходным обязательством Горнозаводского муниципального района.</w:t>
      </w:r>
    </w:p>
    <w:p>
      <w:pPr>
        <w:pStyle w:val="ConsPlusNonformat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распоряжение главы Горнозаводского муниципального района от 17 мая 2007 г. № 137 «О нормах расходования средств бюджета муниципального района на обеспечение участников спортивных мероприятий».   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/>
      </w:pPr>
      <w:r>
        <w:rPr>
          <w:szCs w:val="28"/>
        </w:rPr>
        <w:t xml:space="preserve">4. </w:t>
      </w:r>
      <w:r>
        <w:rPr/>
        <w:t>Обнародовать настоящее постановление в помещении муниципального бюджетного учреждении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администрации  Горнозавод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нозаводского муниципального района            Зерову В.В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Signature"/>
        <w:rPr/>
      </w:pPr>
      <w:r>
        <w:rPr/>
        <w:t>Глава муниципального района -</w:t>
        <w:br/>
        <w:t>глава администрации муниципального</w:t>
        <w:br/>
        <w:t>района</w:t>
        <w:tab/>
        <w:tab/>
        <w:t>А.Н.Афанасьев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>
          <w:sz w:val="24"/>
          <w:szCs w:val="24"/>
        </w:rPr>
        <w:t>Подлинный экземпляр находится в администрации Горнозаводского 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left="5103" w:hanging="0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spacing w:lineRule="exact" w:line="280"/>
        <w:ind w:left="5103" w:hanging="0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80"/>
        <w:ind w:left="5103" w:hanging="0"/>
        <w:rPr/>
      </w:pPr>
      <w:r>
        <w:rPr/>
        <w:t xml:space="preserve">Горнозаводского муниципального </w:t>
      </w:r>
    </w:p>
    <w:p>
      <w:pPr>
        <w:pStyle w:val="Normal"/>
        <w:widowControl w:val="false"/>
        <w:autoSpaceDE w:val="false"/>
        <w:spacing w:lineRule="exact" w:line="280"/>
        <w:ind w:left="5103" w:hanging="0"/>
        <w:rPr/>
      </w:pPr>
      <w:r>
        <w:rPr/>
        <w:t>района  от 08.11.2012  № 134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53"/>
      <w:bookmarkStart w:id="1" w:name="Par53"/>
      <w:bookmarkEnd w:id="1"/>
    </w:p>
    <w:p>
      <w:pPr>
        <w:pStyle w:val="ConsPlusTitle"/>
        <w:spacing w:lineRule="exact" w:line="360"/>
        <w:ind w:firstLine="720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ConsPlusTitl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за счет средств бюджета Горнозаводского муниципального района физкультурных и спортивных мероприятий, включенных </w:t>
      </w:r>
    </w:p>
    <w:p>
      <w:pPr>
        <w:pStyle w:val="ConsPlusTitl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календарный план официальных физкультурных мероприятий и спортивных мероприятий Горнозаводского муниципального района</w:t>
      </w:r>
    </w:p>
    <w:p>
      <w:pPr>
        <w:pStyle w:val="Normal"/>
        <w:widowControl w:val="false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exact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1.1. Настоящий Порядок регламентирует финансовое обеспечение за счет средств бюджета Горнозаводского муниципального района проведения физкультурных и спортивных мероприятий, включенных в календарный план официальных физкультурных мероприятий и спортивных мероприятий Горнозаводского муниципального района (далее - мероприятия, календарный план)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1.2. Проведение мероприятий осуществляется в соответствии с календарным планом, ежегодно утверждаемым приказом управления культуры, спорта, социального развития и работы с молодежью администрации Горнозаводского муниципального района Пермского края (далее - Управление), составленным в соответствии с мероприятиями районной программы «Развитие физической культуры и спорта в Горнозаводском муниципальном районе на 2011-2015 годы» и решением Земского Собрания о бюджете Горнозаводского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1.3. Финансирование мероприятий за счет средств бюджета Горнозаводского муниципального района осуществляется в пределах бюджетных ассигнований, утвержденных управлению культуры, спорта, социального развития и работы с молодежью администрации Горнозаводского муниципального района (далее - управление)  и управлению образования администрации Горнозаводского муниципального района в соответствии с решением Земского Собрания о бюджете Горнозаводского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1.4. Оплата расходов на проведение мероприятий производится за счет средств бюджета Горнозаводского муниципального района в следующем порядке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1.4.1. нормы расходов средств бюджета Горнозаводского муниципального района на проведение мероприятий устанавливаются постановлением администрации Горнозаводского муниципального района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1.4.2. софинансирование мероприятий, проводимых совместно в другими организациями, за счет средств бюджета Горнозаводского муниципального района, осуществляется в соответствии с утвержденными настоящим постановлением нормами расходов средств бюджета Горнозаводского муниципального района на проведение мероприятий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1.4.3. расходы на оплату услуг по предоставлению спортивных сооружений в пользование не должны превышать стоимости работы спортивных сооружений: 10 часов в день на районных, краевых, межрегиональных и всероссийских мероприятиях и 12 часов на международных спортивных мероприятиях, проводимых на территории Пермского края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1.5. Мероприятия проводятся на объектах спорта, принятых в эксплуатацию государственными комиссиями, отвечающих требованиям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, по обеспечению безопасности и профилактике травматизма при занятиях физической культурой и спортом, а также при наличии актов готовности спортивного сооружения (базы) к проведению учебно-тренировочных мероприятий (соревнований)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Финансирование районных спортивных соревнований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bookmarkStart w:id="2" w:name="Par89"/>
      <w:bookmarkEnd w:id="2"/>
      <w:r>
        <w:rPr>
          <w:szCs w:val="28"/>
        </w:rPr>
        <w:t>2.1. По районным спортивным соревнованиям Управление возмещает следующие расходы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2.1.1. на аренду объекта спорта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2.1.2. на оплату услуг по предоставлению спортивных сооружений в пользование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2.1.3. на услуги автотранспорта, в том числе услуги автомобиля скорой медицинской помощи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2.1.4. на награждение участников мероприятия (кубки, медали, дипломы, памятные призы, цветы)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2.1.5. на оплату работы спортивных судей (далее - судьи), врачей, медсестер, радистов, комендантов, машинисток, художников, рабочих и иного обслуживающего персонала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2.1.6. на приобретение медикаментов, канцтоваров и полиграфической продукции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2.1.7. на приобретение сувенирной и рекламной продукции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2.1.8. на услуги компьютерного обеспечения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2.1.9. на услуги организации и проведения спортивного мероприятия (церемонии открытия, награждения, закрытия мероприятия)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2.1.10. на услуги предоставления фото-, видео-, световой и звуковой аппаратуры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2.1.11. на услуги информационного сопровождения (СМИ, телевидение, радио, Интернет)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2.1.12. на обеспечение безопасности при проведении мероприятия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2.1.13. на оплату работы, проживания и проезда железнодорожным и автотранспортом (автобус, спецавтотранспорт) к месту проведения соревнований и обратно членов главной судейской коллегии (далее - ГСК). Оплата проезда производится по действующим тарифам не выше железнодорожного тарифа плацкартного вагона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2.2. Численный состав ГСК определяется по нормативам, установленным действующими правилами соревнований по виду спорта, утвержденными Всероссийской федерацией по виду спорта. В случаях отсутствия утвержденных нормативов возмещение расходов производится из расчета не более 3 человек на спортивное соревнование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 xml:space="preserve">2.3. Расходы на оплату проезда иногородних судей до места проведения соревнований и обратно, их проживание, не предусмотренные </w:t>
      </w:r>
      <w:hyperlink w:anchor="Par89">
        <w:r>
          <w:rPr>
            <w:rStyle w:val="InternetLink"/>
            <w:color w:val="0000FF"/>
            <w:szCs w:val="28"/>
          </w:rPr>
          <w:t>пунктом 2.1</w:t>
        </w:r>
      </w:hyperlink>
      <w:r>
        <w:rPr>
          <w:szCs w:val="28"/>
        </w:rPr>
        <w:t xml:space="preserve"> настоящего Порядка, возмещаются за счет средств организаторов и (или) средств командирующих организаций, оформляющих вызовы судей на данное соревнование, и иных источников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2.4. Расходы на оплату проезда участников соревнований, тренеров, судей, руководителей (представителей) спортивной сборной команды и других специалистов к месту проведения соревнований и обратно, обеспечение их проживания, питания, другие расходы возмещаются за счет средств организаций, командировавших 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Финансирование краевых, всероссийских и международ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спортивных соревнований, проводимых на территории Российск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/>
      </w:pPr>
      <w:r>
        <w:rPr>
          <w:b/>
          <w:szCs w:val="28"/>
        </w:rPr>
        <w:t>Федерации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bookmarkStart w:id="3" w:name="Par113"/>
      <w:bookmarkEnd w:id="3"/>
      <w:r>
        <w:rPr>
          <w:szCs w:val="28"/>
        </w:rPr>
        <w:t>3.1. По краевым, всероссийским и международным спортивным соревнованиям, проводимым на территории Российской Федерации в соответствии с календарным планом, управление возмещает следующие расходы в отношении членов сборной команды Горнозаводского муниципального района, тренеров, судей, специалистов и руководителей (представителей) спортивной делегации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3.1.1. на проезд железнодорожным и автотранспортом (автобус, спецавтотранспорт) к месту проведения соревнований и обратно. Оплата проезда производится по действующим тарифам не выше железнодорожного тарифа плацкартного вагона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3.1.2. на питание, проживание, суточные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3.1.3. на приобретение медикаментов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3.1.4. на заявочные взносы, страхование членов сборной команды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 xml:space="preserve">3.2. Расходы на оплату проезда иногородних судей до места проведения соревнования и обратно, их проживание и питание, не предусмотренные </w:t>
      </w:r>
      <w:hyperlink w:anchor="Par113">
        <w:r>
          <w:rPr>
            <w:rStyle w:val="InternetLink"/>
            <w:color w:val="0000FF"/>
            <w:szCs w:val="28"/>
          </w:rPr>
          <w:t>пунктом 3.1</w:t>
        </w:r>
      </w:hyperlink>
      <w:r>
        <w:rPr>
          <w:szCs w:val="28"/>
        </w:rPr>
        <w:t xml:space="preserve"> настоящего Порядка, возмещаются за счет средств организаторов и (или) средств командирующих организаций, оформляющих вызовы судей на данное спортивное соревнование, и иных источников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Финансирование краевых, всероссийских и международ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спортивных соревнований, проводимых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Горнозаводского муниципального района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 xml:space="preserve">4.1. По краевым, всероссийским и международным спортивным соревнованиям, проводимым на территории Горнозаводского муниципального района, Управление возмещает расходы, указанные в </w:t>
      </w:r>
      <w:hyperlink w:anchor="Par89">
        <w:r>
          <w:rPr>
            <w:rStyle w:val="InternetLink"/>
            <w:color w:val="0000FF"/>
            <w:szCs w:val="28"/>
          </w:rPr>
          <w:t>пунктах 2.1</w:t>
        </w:r>
      </w:hyperlink>
      <w:r>
        <w:rPr>
          <w:szCs w:val="28"/>
        </w:rPr>
        <w:t xml:space="preserve"> и </w:t>
      </w:r>
      <w:hyperlink w:anchor="Par113">
        <w:r>
          <w:rPr>
            <w:rStyle w:val="InternetLink"/>
            <w:color w:val="0000FF"/>
            <w:szCs w:val="28"/>
          </w:rPr>
          <w:t>3.1</w:t>
        </w:r>
      </w:hyperlink>
      <w:r>
        <w:rPr>
          <w:szCs w:val="28"/>
        </w:rPr>
        <w:t xml:space="preserve"> настоящего Порядка, на условиях участия в финансировании (софинансирования) общероссийской спортивной федерации и краевой спортивной федерации и их обращения в Управление с представлением не позднее месяца до предполагаемой даты проведения спортивного соревнования следующего пакета документов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1.1. решение краевой, всероссийской, международной спортивной федерации по виду спорта о проведении краевого, всероссийского и международного спортивного соревнования на территории Пермского края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1.2. копии краевого, всероссийского и международного календарного плана на соответствующий период, заверенные в установленном порядке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1.3. краевой, всероссийский регламент (контракт) о проведении спортивных соревнований, заверенный в установленном порядке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1.4. международный регламент (контракт) на английском и русском языках о проведении спортивных соревнований, заверенный в установленном порядке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1.5. проект финансового плана доходов и расходов спортивного мероприятия, включая бюджетные и внебюджетные источники финансирования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Финансирование учебно-тренировочных сборов спортивных сборных команд Горнозаводского муниципального района по видам спорта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5.1. За счет средств бюджета Горнозаводского муниципального района финансируются централизованные учебно-тренировочные сборы (далее - УТС) основных и резервных составов сборных команд Горнозаводского муниципального района по видам спорта на территории Российской Федерации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5.2. Управлением за счет средств бюджета Горнозаводского муниципального района возмещаются следующие расходы на проведение УТС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5.2.1. при проведении УТС на территории Российской Федерации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5.2.1.1. на проезд железнодорожным и автотранспортом (автобус, спецавтотранспорт) к месту проведения УТС и обратно. Оплата проезда производится по действующим тарифам не выше железнодорожного тарифа плацкартного вагона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5.2.1.2. по аренде объекта спорта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5.2.1.3. на услуги по обеспечению электронно-техническим оборудованием и контрольно-измерительными приборами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5.2.1.4. на услуги медико-восстановительного центра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5.2.1.5. на приобретение медикаментов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5.2.1.6. на питание, проживание, суточные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5.2.1.7. на оплату услуг по предоставлению спортивных сооружений в пользование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Финансирование физкультурных мероприятий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 xml:space="preserve">6.1. При проведении на территории Горнозаводского муниципального района физкультурных мероприятий Управлением за счет средств бюджета Горнозаводского муниципального района возмещаются расходы, указанные в </w:t>
      </w:r>
      <w:hyperlink w:anchor="Par89">
        <w:r>
          <w:rPr>
            <w:rStyle w:val="InternetLink"/>
            <w:color w:val="0000FF"/>
            <w:szCs w:val="28"/>
          </w:rPr>
          <w:t>пункте 2.1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 xml:space="preserve">6.2. При проведении на территории Горнозаводского муниципального района краевых, всероссийских и международных физкультурных мероприятий управлением за счет средств бюджета Горнозаводского муниципального района возмещаются расходы, указанные в </w:t>
      </w:r>
      <w:hyperlink w:anchor="Par89">
        <w:r>
          <w:rPr>
            <w:rStyle w:val="InternetLink"/>
            <w:color w:val="0000FF"/>
            <w:szCs w:val="28"/>
          </w:rPr>
          <w:t>пунктах 2.1</w:t>
        </w:r>
      </w:hyperlink>
      <w:r>
        <w:rPr>
          <w:szCs w:val="28"/>
        </w:rPr>
        <w:t xml:space="preserve">, </w:t>
      </w:r>
      <w:hyperlink w:anchor="Par113">
        <w:r>
          <w:rPr>
            <w:rStyle w:val="InternetLink"/>
            <w:color w:val="0000FF"/>
            <w:szCs w:val="28"/>
          </w:rPr>
          <w:t>3.1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 xml:space="preserve">6.3. При проведении на территории Российской Федерации межрегиональных, всероссийских и международных физкультурных мероприятий управлением за счет средств бюджета Горнозаводского муниципального района возмещаются расходы, указанные в </w:t>
      </w:r>
      <w:hyperlink w:anchor="Par113">
        <w:r>
          <w:rPr>
            <w:rStyle w:val="InternetLink"/>
            <w:color w:val="0000FF"/>
            <w:szCs w:val="28"/>
          </w:rPr>
          <w:t>пункте 3.1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pacing w:lineRule="exact" w:line="240"/>
        <w:ind w:left="9072" w:hanging="0"/>
        <w:rPr/>
      </w:pPr>
      <w:r>
        <w:rPr/>
        <w:t>УТВЕРЖДЕН</w:t>
      </w:r>
    </w:p>
    <w:p>
      <w:pPr>
        <w:pStyle w:val="Normal"/>
        <w:widowControl w:val="false"/>
        <w:autoSpaceDE w:val="false"/>
        <w:spacing w:lineRule="exact" w:line="240"/>
        <w:ind w:left="9072" w:hanging="0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9072" w:hanging="0"/>
        <w:rPr/>
      </w:pPr>
      <w:r>
        <w:rPr/>
        <w:t xml:space="preserve">Горнозавод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072" w:hanging="0"/>
        <w:rPr/>
      </w:pPr>
      <w:r>
        <w:rPr/>
        <w:t>района  от  08.11.2012  № 134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Нормы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расходов средств бюджета Горнозаводского муниципального района на проведение физкультурных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и спортивных  мероприятий, включенных в календарный план официальных физкультурных мероприят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спортивных мероприятий Горнозавод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62"/>
        <w:gridCol w:w="1535"/>
        <w:gridCol w:w="1286"/>
        <w:gridCol w:w="1278"/>
        <w:gridCol w:w="1841"/>
        <w:gridCol w:w="1672"/>
        <w:gridCol w:w="1454"/>
        <w:gridCol w:w="1388"/>
        <w:gridCol w:w="1454"/>
      </w:tblGrid>
      <w:tr>
        <w:trPr>
          <w:trHeight w:val="2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расходов</w:t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ы расходов на проведение мероприятий (в рублях)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ы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региональные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российские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водим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территори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орнозаводского район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региональные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сероссийские и международные спортивные мероприяти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ебно-тренировочные сборы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территории Перм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территории Российск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едерац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территори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оссийск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ци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пределам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ермского кр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 рубеж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территории Российск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 рубежом</w:t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тание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о 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о 2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о 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о 4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о 4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о 2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о 450</w:t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жи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550 на 1 чел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сутки для членов главной судейской коллег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рм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ходов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тверждаемы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инфин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рм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ходов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тверждаемы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инфин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и</w:t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точ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о 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о 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о 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рм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ходов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тверждаемы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инфин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о 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рм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ходов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тверждаемы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инфин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и</w:t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анцелярские товар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10 в ден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1 че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1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ден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1 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 10 в ден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1 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дикамент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20 в ден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1 че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2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ден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1 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30 в ден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1 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>Медикаменты, биологически активные добавки и изделия медицинского назначения для участников спортивных мероприятий (руб. на 1 чел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 летним и зимним олимпийским видам спорт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>(основной соста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0</w:t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Cs w:val="24"/>
              </w:rPr>
              <w:t>По неолимпийским видам спорта, олимпийским видам резервного состава и по видам спорта, входящим в программу Паралимпийским и Сурдлимпийским иг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0</w:t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Cs w:val="24"/>
              </w:rPr>
              <w:t>По неолимпийским видам спорта, олимпийским видам резервного состава и по видам спорта, не входящим в программу Паралимпийским и Сурдлимпийским иг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0</w:t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>Оплата обслуживающего персона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а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 в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 в ч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 в ч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 в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сест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в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в ч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в ч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ендант, начальник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>Дистанции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дист, художник, секретарь-машинистка, копировальщик, аккомпаниатор, рабочий, иной обслуживающий персонал 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Cs w:val="24"/>
              </w:rPr>
              <w:t>(водитель снегох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гражд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ы личные: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7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7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ы командные: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Cs w:val="24"/>
              </w:rPr>
              <w:t>Награждение победителей и призеров, их тренеров всероссийских спартакиад молодежи и учащих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а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ConsPlusCell"/>
        <w:ind w:left="-142" w:right="-172" w:hanging="0"/>
        <w:rPr/>
      </w:pPr>
      <w:r>
        <w:rPr/>
      </w:r>
    </w:p>
    <w:p>
      <w:pPr>
        <w:pStyle w:val="ConsPlusCell"/>
        <w:ind w:left="-142" w:right="-172" w:hanging="0"/>
        <w:rPr/>
      </w:pPr>
      <w:r>
        <w:rPr/>
      </w:r>
    </w:p>
    <w:p>
      <w:pPr>
        <w:pStyle w:val="ConsPlusCell"/>
        <w:ind w:left="-142" w:right="-172" w:hanging="0"/>
        <w:rPr/>
      </w:pPr>
      <w:r>
        <w:rPr/>
      </w:r>
    </w:p>
    <w:p>
      <w:pPr>
        <w:pStyle w:val="ConsPlusCell"/>
        <w:ind w:left="-142" w:right="-172" w:hanging="0"/>
        <w:rPr/>
      </w:pPr>
      <w:r>
        <w:rPr/>
      </w:r>
    </w:p>
    <w:p>
      <w:pPr>
        <w:pStyle w:val="ConsPlusCell"/>
        <w:ind w:left="-142" w:right="-172" w:hanging="0"/>
        <w:rPr/>
      </w:pPr>
      <w:r>
        <w:rPr/>
      </w:r>
    </w:p>
    <w:p>
      <w:pPr>
        <w:pStyle w:val="ConsPlusCell"/>
        <w:ind w:left="-142" w:right="-172" w:hanging="0"/>
        <w:rPr/>
      </w:pPr>
      <w:r>
        <w:rPr/>
      </w:r>
    </w:p>
    <w:p>
      <w:pPr>
        <w:pStyle w:val="ConsPlusCell"/>
        <w:ind w:left="-142" w:right="-172" w:hanging="0"/>
        <w:rPr/>
      </w:pPr>
      <w:r>
        <w:rPr/>
      </w:r>
    </w:p>
    <w:p>
      <w:pPr>
        <w:pStyle w:val="ConsPlusCell"/>
        <w:ind w:left="-142" w:right="-172" w:hanging="0"/>
        <w:rPr/>
      </w:pPr>
      <w:r>
        <w:rPr/>
      </w:r>
    </w:p>
    <w:p>
      <w:pPr>
        <w:pStyle w:val="ConsPlusCell"/>
        <w:ind w:left="-142" w:right="-172" w:hanging="0"/>
        <w:rPr/>
      </w:pPr>
      <w:r>
        <w:rPr/>
      </w:r>
    </w:p>
    <w:p>
      <w:pPr>
        <w:pStyle w:val="ConsPlusCell"/>
        <w:ind w:left="-142" w:right="-172" w:hanging="0"/>
        <w:rPr/>
      </w:pPr>
      <w:r>
        <w:rPr/>
      </w:r>
    </w:p>
    <w:p>
      <w:pPr>
        <w:pStyle w:val="ConsPlusCell"/>
        <w:ind w:left="-142" w:right="-172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Cell"/>
        <w:ind w:left="-142" w:right="-172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 xml:space="preserve">Горнозаводского муниципального 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района от 08.11.2012 № 134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Нормы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средств бюджета Горнозаводского муниципальн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лату спортивным судьям за обслуживание физкультурных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 спортивных  мероприят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75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1684"/>
        <w:gridCol w:w="1624"/>
        <w:gridCol w:w="1440"/>
        <w:gridCol w:w="1440"/>
        <w:gridCol w:w="1440"/>
      </w:tblGrid>
      <w:tr>
        <w:trPr>
          <w:trHeight w:val="4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судейских  </w:t>
              <w:br/>
              <w:t xml:space="preserve"> должностей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выплат с учетом судейских категорий (в рублях)</w:t>
            </w:r>
          </w:p>
        </w:tc>
      </w:tr>
      <w:tr>
        <w:trPr>
          <w:trHeight w:val="1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</w:t>
              <w:br/>
              <w:t xml:space="preserve">    судья    </w:t>
              <w:br/>
              <w:t>международной</w:t>
              <w:br/>
              <w:t xml:space="preserve"> категории,  </w:t>
              <w:br/>
              <w:t xml:space="preserve"> спортивный судья    </w:t>
              <w:br/>
              <w:t>всероссийской</w:t>
              <w:br/>
              <w:t xml:space="preserve">  категории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  <w:br/>
              <w:t xml:space="preserve">  судья   </w:t>
              <w:br/>
              <w:t xml:space="preserve">  первой  </w:t>
              <w:br/>
              <w:t>категор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  <w:br/>
              <w:t xml:space="preserve">  судья   </w:t>
              <w:br/>
              <w:t xml:space="preserve">  второй  </w:t>
              <w:br/>
              <w:t>категор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  <w:br/>
              <w:t xml:space="preserve">  судья   </w:t>
              <w:br/>
              <w:t xml:space="preserve"> третьей  </w:t>
              <w:br/>
              <w:t>категор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ый   </w:t>
              <w:br/>
              <w:t>спортивный</w:t>
              <w:br/>
              <w:t xml:space="preserve">  судь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  </w:t>
              <w:br/>
              <w:t xml:space="preserve">судья      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  </w:t>
              <w:br/>
              <w:t xml:space="preserve">секретарь  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и      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97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игровые виды спорта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  </w:t>
              <w:br/>
              <w:t xml:space="preserve">судья игры 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   </w:t>
              <w:br/>
              <w:t xml:space="preserve">главного    </w:t>
              <w:br/>
              <w:t xml:space="preserve">судьи игры 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и (в составе     </w:t>
              <w:br/>
              <w:t xml:space="preserve">бригады)   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 1. Размеры выплат предусмотрены за обслуживание одного дня соревнований, кроме командных игровых видов спорта, где выплаты производятся за обслуживание одной игры (футбол, хоккей с шайбой, баскетбол, волейбол, водное поло, гандбол, хоккей с мячом, хоккей на траве, бейсбол, регб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 предварительном и заключительном этапах соревнований оплата работы главному судье, главному судье-секретарю, заместителю главного судьи и заместителю главного судьи-секретаря может быть увеличена дополнительно на 2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изаторы физкультурных и спортивных мероприятий имеют право за счет собственных, спонсорских средств, а также заявочных взносов производить доплату к установленному размеру выплаты спортивным судьям.</w: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5:00Z</dcterms:created>
  <dc:creator>user</dc:creator>
  <dc:description/>
  <cp:keywords/>
  <dc:language>en-US</dc:language>
  <cp:lastModifiedBy>Admin</cp:lastModifiedBy>
  <cp:lastPrinted>2012-11-09T16:22:00Z</cp:lastPrinted>
  <dcterms:modified xsi:type="dcterms:W3CDTF">2012-11-12T06:25:00Z</dcterms:modified>
  <cp:revision>2</cp:revision>
  <dc:subject/>
  <dc:title>О внесении изменений в постановление </dc:title>
</cp:coreProperties>
</file>