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рядке сбора и обмена информацией</w:t>
        <w:br/>
        <w:t xml:space="preserve">в области </w:t>
      </w:r>
      <w:r>
        <w:rPr>
          <w:szCs w:val="28"/>
        </w:rPr>
        <w:t>гражданской обороны,</w:t>
      </w:r>
      <w:r>
        <w:rPr/>
        <w:t xml:space="preserve"> </w:t>
        <w:br/>
        <w:t xml:space="preserve">защиты населения и территории </w:t>
        <w:br/>
        <w:t>Горнозаводского муниципального района</w:t>
        <w:br/>
        <w:t xml:space="preserve">от чрезвычайных ситуаций природного </w:t>
        <w:br/>
        <w:t>и техногенного характера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4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4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017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3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 декабря 1994 г. № 68-ФЗ «О защите населения и территорий от чрезвычайных ситуаций природного и техногенного характера», Законом Пермского края от 12 марта 2007 г. № 12-ПК «О защите населения и территорий Перм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</w:rPr>
        <w:t xml:space="preserve">постановлением Правительства Пермского края </w:t>
      </w:r>
      <w:r>
        <w:rPr>
          <w:rFonts w:cs="Times New Roman" w:ascii="Times New Roman" w:hAnsi="Times New Roman"/>
          <w:sz w:val="28"/>
          <w:szCs w:val="28"/>
        </w:rPr>
        <w:t>от 18 мая 2009 г. № 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Пермском крае», статьей  36 Устава Горнозаводского муниципального района Пермского кра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бора и обмена информацией в области гражданской обороны, защиты населения и территории Горнозаводского муниципального района от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гражданской защиты аппарата администрации Горнозаводского муниципального района обеспечить сбор, обработку и обмен информацией в области гражданской обороны, защиты населения и территорий от чрезвычайных ситуаций природного и техногенного характера и представление информации в Министерство общественной безопасности Пермского края и Главное управление МЧС России по Пермскому кра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поселений, руководителям учреждений, организаций и предприятий, расположенных на территории Горнозаводского муниципального района обеспечить своевременное представление информаци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пределить ответственным за сбор, обработку и передачу оперативной и плановой информации орган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 Пермского края на территории Горнозаводского муниципального района Единую дежурно-диспетчерскую службу Горнозаводского муниципального района.</w:t>
      </w:r>
    </w:p>
    <w:p>
      <w:pPr>
        <w:pStyle w:val="TextBody"/>
        <w:spacing w:lineRule="auto" w:line="240"/>
        <w:rPr>
          <w:color w:val="000000"/>
          <w:spacing w:val="2"/>
        </w:rPr>
      </w:pPr>
      <w:r>
        <w:rPr>
          <w:szCs w:val="28"/>
        </w:rPr>
        <w:t xml:space="preserve">5. </w:t>
      </w:r>
      <w:r>
        <w:rPr>
          <w:color w:val="000000"/>
          <w:spacing w:val="2"/>
        </w:rPr>
        <w:t>Обнародовать настоящее постановление в помещении муниципального бюджетного учреждения 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нозаводского муниципального района                    Данилова С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заводского муниципального </w:t>
        <w:br/>
        <w:t>района от 14.11.2012  № 13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а и обмена информацией в области гражданской обороны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и Горнозаво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и формы представления информации в области гражданской обороны, защиты населения и территорий от чрезвычайных ситуаций природного и техногенного характера в Горнозаводского муниципальном районе (далее – информация) при угрозе возникновения или возникновении чрезвычайных ситуаций, а также при повседневной деятельности и выполнении мероприятий при проведении учений, командно-штабных учений и трениро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– ЧС) и их последствиях, о радиационной, химической, медико-биологической, взрывной, пожарной и экологической безопасности на территории муниципального района, а также сведения о деятельности предприятий, учреждений и организаций, независимо от форм собственности (далее – организации), органов исполнительной власти, администрации муниципального района и поселений в эт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 «чрезвычайная ситуация», употребляемое в настоящем Порядке, соответствует понятию, установленному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зависимости от назначения информация подразделяется на оперативную и текущу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оперативной относится информация, предназначенная для оповещения населения об угрозе возникновения или о возникновении чрезвычайных ситуаций на территории Горнозаводского муниципального района, оценке вероятных последствий чрезвычайных ситуаций и принятии мер по их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б угрозе возникновения или о возникновении чрезвычайных ситуаций на территории Горнозаводского муниципального района представляется в соответствии с критериями информации о чрезвычайных ситуациях, установл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еративная информация из поселений, организаций, учреждений и предприятий, расположенных на территории муниципального района, предста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ивных донесений об угрозе возникновения, возникновении и ликвидации чрезвычайных ситуаций на территории Горнозаводского муниципального района согласно приложению 1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текущей информации относится информация о повседневной деятельности органов местного самоуправления муниципальных образований Горнозаводского муниципального района и организаций независимо от их организационно-правовых форм и форм собственности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кущая информация из поселений муниципального района, учреждений, организаций и предприятий представляется в сроки, определ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овых донесений, согласно приложению 2 к настоящему Порядку в отдел гражданской защиты аппарата администрации Горнозаво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5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5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бора и обмена информацией </w:t>
      </w:r>
    </w:p>
    <w:p>
      <w:pPr>
        <w:pStyle w:val="ConsPlusNormal"/>
        <w:widowControl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, защиты </w:t>
      </w:r>
    </w:p>
    <w:p>
      <w:pPr>
        <w:pStyle w:val="ConsPlusNormal"/>
        <w:widowControl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Горнозаводского </w:t>
      </w:r>
    </w:p>
    <w:p>
      <w:pPr>
        <w:pStyle w:val="ConsPlusNormal"/>
        <w:widowControl/>
        <w:ind w:left="9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чрезвычайных ситуаций </w:t>
      </w:r>
    </w:p>
    <w:p>
      <w:pPr>
        <w:pStyle w:val="ConsPlusNormal"/>
        <w:widowControl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х донесений об угрозе возникновения, возникновении и ликвидации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нозаво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904"/>
        <w:gridCol w:w="3935"/>
        <w:gridCol w:w="3780"/>
        <w:gridCol w:w="4139"/>
      </w:tblGrid>
      <w:tr>
        <w:trPr>
          <w:tblHeader w:val="true"/>
          <w:trHeight w:val="2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несений, фор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едставля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представляетс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ичность и сроки </w:t>
              <w:br/>
              <w:t>представления</w:t>
            </w:r>
          </w:p>
        </w:tc>
      </w:tr>
      <w:tr>
        <w:trPr>
          <w:trHeight w:val="1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  <w:br/>
              <w:t>(донесение) об угрозе возникновения</w:t>
              <w:br/>
              <w:t xml:space="preserve">(прогнозе) чрезвычайной ситу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Ч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1Ч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    </w:t>
              <w:br/>
              <w:t xml:space="preserve">(независимо от форм            </w:t>
              <w:br/>
              <w:t xml:space="preserve">собственности и подчиненности)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поселений.</w:t>
              <w:br/>
              <w:t>В вышестоящие организации по подчиненности &lt;*&gt;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дл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любому средству связи через ЕДДС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последующим письменным подтверждением в течение 3 ча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езком изменении обстановки – немедленно</w:t>
            </w:r>
          </w:p>
        </w:tc>
      </w:tr>
      <w:tr>
        <w:trPr>
          <w:trHeight w:val="26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 &lt;*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района &lt;*&gt;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КУ «ЦУКС ГУ МЧС России по Пермскому краю»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        </w:t>
              <w:br/>
              <w:t xml:space="preserve">(донесение) о факте </w:t>
              <w:br/>
              <w:t>и основных параметрах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2Ч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    </w:t>
              <w:br/>
              <w:t xml:space="preserve">(независимо от форм            </w:t>
              <w:br/>
              <w:t xml:space="preserve">собственности и подчиненности)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поселений.</w:t>
              <w:br/>
              <w:t>В вышестоящие организации по подчиненности &lt;*&gt;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дленн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юбому  </w:t>
              <w:br/>
              <w:t>средству связи через ЕДДС муниципального район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 последующим письменным            </w:t>
              <w:br/>
              <w:t>подтверждением в течение 3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возникновения </w:t>
              <w:br/>
              <w:t xml:space="preserve">ЧС с представлением фото-, видеоматериалов и схемы ЧС.           </w:t>
              <w:br/>
              <w:t>Уточнение обстановки ежесуточно к 06.30 (мск) и 18.30 (мск) по состоянию на 6.00 (мск) и 18.00 (мск) соответственно</w:t>
            </w:r>
          </w:p>
        </w:tc>
      </w:tr>
      <w:tr>
        <w:trPr>
          <w:trHeight w:val="26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 &lt;*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района &lt;*&gt;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КУ «ЦУКС ГУ МЧС России по Пермскому краю»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материалы </w:t>
              <w:br/>
              <w:t xml:space="preserve">(видеоматериалы) из </w:t>
              <w:br/>
              <w:t>района Ч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КУ «ЦУКС ГУ МЧС России по Пермскому краю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асов с момента возникновения ЧС</w:t>
            </w:r>
          </w:p>
        </w:tc>
      </w:tr>
      <w:tr>
        <w:trPr>
          <w:trHeight w:val="37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айона Ч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КУ «ЦУКС ГУ МЧС России по Пермскому краю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асов с момента возникновения ЧС</w:t>
            </w:r>
          </w:p>
        </w:tc>
      </w:tr>
      <w:tr>
        <w:trPr>
          <w:trHeight w:val="37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йона Ч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КУ «ЦУКС ГУ МЧС России по Пермскому краю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асов с момента возникновения ЧС</w:t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(донесение) о мерах по защите населения и территорий, ведении аварийно-спасательных и других неотложных раб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3Ч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    </w:t>
              <w:br/>
              <w:t xml:space="preserve">(независимо от форм            </w:t>
              <w:br/>
              <w:t xml:space="preserve">собственности и подчиненности)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поселений.</w:t>
              <w:br/>
              <w:t>В вышестоящие организации по подчиненности &lt;*&gt;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 в течение 2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возникновения ЧС. Уточнение обстановки ежесуточно к 06.00 (мск) и 18.00 (мск)</w:t>
            </w:r>
          </w:p>
        </w:tc>
      </w:tr>
      <w:tr>
        <w:trPr>
          <w:trHeight w:val="5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 &lt;*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района &lt;*&gt;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 в течение 2 часов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возникновения ЧС. Уточнение обстановки ежесуточно к 06.00 (мск) и 18.00 (мск) по состоянию на 6.00 (мск) и 18.00 (мск) соответственно</w:t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КУ «ЦУКС ГУ МЧС России по Пермскому краю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енно в течение 3 ча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омента возникновения ЧС. Уточнение обстановки ежесуточно к 06.00 (мск) и 18.00 (мск) по состоянию на 6.00 (мск) и 18.00 (мск) соответственно</w:t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        </w:t>
              <w:br/>
              <w:t xml:space="preserve">(донесение) о силах </w:t>
              <w:br/>
              <w:t xml:space="preserve">и средствах,        </w:t>
              <w:br/>
              <w:t xml:space="preserve">задействованных для </w:t>
              <w:br/>
              <w:t>ликвидации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4Ч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    </w:t>
              <w:br/>
              <w:t xml:space="preserve">(независимо от форм            </w:t>
              <w:br/>
              <w:t xml:space="preserve">собственности и подчиненности)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поселений.</w:t>
              <w:br/>
              <w:t>В вышестоящие организации по подчиненности &lt;*&gt;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 в течение 2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возникновения ЧС. Уточнение обстановки ежесуточно к 06.00 (мск) и 18.00 (мск)</w:t>
            </w:r>
          </w:p>
        </w:tc>
      </w:tr>
      <w:tr>
        <w:trPr>
          <w:trHeight w:val="5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 &lt;*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района &lt;*&gt;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 в течение 2 часов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возникновения ЧС. Уточнение обстановки ежесуточно к 06.00 (мск) и 18.00 (мск) по состоянию на 6.00 (мск) и 18.00 (мск) соответственно</w:t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КУ «ЦУКС ГУ МЧС России по Пермскому краю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енно в течение 3 ча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омента возникновения ЧС. Уточнение обстановки ежесуточно к 06.00 (мск) и 18.00 (мск) по состоянию на 6.00 (мск) и 18.00 (мск) соответствен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Информация представляется в соответствии с Постановлением Правительства Российской Федерации от 24 марта 1997 г. № 334 "О Порядке сбора и обмена информацией в области защиты населения и территорий от чрезвычайных ситуаций природного и техногенного характера"</w:t>
      </w:r>
    </w:p>
    <w:p>
      <w:pPr>
        <w:pStyle w:val="ConsPlusNormal"/>
        <w:widowControl/>
        <w:numPr>
          <w:ilvl w:val="0"/>
          <w:numId w:val="0"/>
        </w:numPr>
        <w:ind w:left="75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7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бора и обмена информацией </w:t>
      </w:r>
    </w:p>
    <w:p>
      <w:pPr>
        <w:pStyle w:val="ConsPlusNormal"/>
        <w:widowControl/>
        <w:ind w:left="7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, защиты </w:t>
      </w:r>
    </w:p>
    <w:p>
      <w:pPr>
        <w:pStyle w:val="ConsPlusNormal"/>
        <w:widowControl/>
        <w:ind w:left="7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Горнозаводского </w:t>
      </w:r>
    </w:p>
    <w:p>
      <w:pPr>
        <w:pStyle w:val="ConsPlusNormal"/>
        <w:widowControl/>
        <w:ind w:left="7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чрезвычайных ситуаций </w:t>
      </w:r>
    </w:p>
    <w:p>
      <w:pPr>
        <w:pStyle w:val="ConsPlusNormal"/>
        <w:widowControl/>
        <w:ind w:left="7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х донесений, представляемых в отдел гражданской защиты аппарата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нозаводского муниципального района из поселений и организа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292"/>
        <w:gridCol w:w="5529"/>
        <w:gridCol w:w="4379"/>
      </w:tblGrid>
      <w:tr>
        <w:trPr>
          <w:trHeight w:val="41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нес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и сроки   </w:t>
              <w:br/>
              <w:t>представлени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едставления </w:t>
              <w:br/>
              <w:t>(код) информации</w:t>
            </w:r>
          </w:p>
        </w:tc>
      </w:tr>
      <w:tr>
        <w:trPr>
          <w:trHeight w:val="27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7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о состоянии  </w:t>
              <w:br/>
              <w:t>гражданской оборон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20 декабря (приложение 2 представляется раз в 5 лет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ДУ с приложениями 1 и 2 (в соответствии с ежегодными методическими рекомендациями)</w:t>
            </w:r>
          </w:p>
        </w:tc>
      </w:tr>
      <w:tr>
        <w:trPr>
          <w:trHeight w:val="116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в ежегодный государственный доклад о состоянии защиты населения и территорий от ЧС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ются к 2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ежегодными методическими рекомендациями</w:t>
            </w:r>
          </w:p>
        </w:tc>
      </w:tr>
      <w:tr>
        <w:trPr>
          <w:trHeight w:val="15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 выполненной в течение месяца работе, в том числе о проведенных аварийно-спасательных работах, профилактических мероприятия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. Представляется к 25-му числу текущего месяц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ПСС</w:t>
            </w:r>
          </w:p>
        </w:tc>
      </w:tr>
      <w:tr>
        <w:trPr>
          <w:trHeight w:val="69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 проведенных аварийно-спасательных работа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. Представляется каждый четверг до 12.00 (мск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ПСС</w:t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защитных  сооружений гражданской оборон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ются к 20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ИТМ ГО</w:t>
            </w:r>
          </w:p>
        </w:tc>
      </w:tr>
      <w:tr>
        <w:trPr>
          <w:trHeight w:val="125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аличии горных      выработок, приспособленных для </w:t>
              <w:br/>
              <w:t>укрытия населения и материальных ценностей, размещения    производст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5 лет по состоянию на 1 января.     </w:t>
              <w:br/>
              <w:t>При наличии изменений - ежегодно. Представляются к 20 янва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ИТМ ГО</w:t>
            </w:r>
          </w:p>
        </w:tc>
      </w:tr>
      <w:tr>
        <w:trPr>
          <w:trHeight w:val="69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ходе строительства защитных сооружений гражданской оборон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, III, IV кварталы. Представляется ко 2-му     </w:t>
              <w:br/>
              <w:t>числу месяца, следующего за отчетным кварталом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ИТМ ГО</w:t>
            </w:r>
          </w:p>
        </w:tc>
      </w:tr>
      <w:tr>
        <w:trPr>
          <w:trHeight w:val="69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онах возможного     катастрофического затопл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5 лет по состоянию на 1 декабря.    </w:t>
              <w:br/>
              <w:t>Представляются к 20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ИТМ ГО</w:t>
            </w:r>
          </w:p>
        </w:tc>
      </w:tr>
      <w:tr>
        <w:trPr>
          <w:trHeight w:val="69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ах хозяйственно-питьевого водоснабж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декабря. Представляются к 20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ИТМ ГО</w:t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вышении              готовности убежищ Г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. Представляются к 15-му числу текущего месяц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ПГЗС</w:t>
            </w:r>
          </w:p>
        </w:tc>
      </w:tr>
      <w:tr>
        <w:trPr>
          <w:trHeight w:val="83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овышении готовности противорадиационных </w:t>
              <w:br/>
              <w:t>укрытий Г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. Представляются к 15-му числу текущего месяц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ПГЗС</w:t>
            </w:r>
          </w:p>
        </w:tc>
      </w:tr>
      <w:tr>
        <w:trPr>
          <w:trHeight w:val="69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вышении готовности ЗС Г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. Представляются к 15-му числу текущего месяц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ПГЗС</w:t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 наличии сил радиационной и химической защит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2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РХЗ</w:t>
            </w:r>
          </w:p>
        </w:tc>
      </w:tr>
      <w:tr>
        <w:trPr>
          <w:trHeight w:val="139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б обеспеченности нештатных аварийно-спасательных формирований, рабочих (служащих) и населения средствами радиационной и химической защит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5 феврал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РХЗ</w:t>
            </w:r>
          </w:p>
        </w:tc>
      </w:tr>
      <w:tr>
        <w:trPr>
          <w:trHeight w:val="111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личии вооружения и средств           </w:t>
              <w:br/>
              <w:t>радиационной, химической и биологической защиты на объектах экономик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2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РХЗ</w:t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ичии учреждений специальной обработк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14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РХЗ</w:t>
            </w:r>
          </w:p>
        </w:tc>
      </w:tr>
      <w:tr>
        <w:trPr>
          <w:trHeight w:val="111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по эвакуации населения из зон возможных ЧС природного и техногенного характер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ются к 2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эвак ЧС</w:t>
            </w:r>
          </w:p>
        </w:tc>
      </w:tr>
      <w:tr>
        <w:trPr>
          <w:trHeight w:val="97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е данные по эвакуации населения из зон возможных ЧС природного и техногенного характер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ются к 2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эвак ЧС</w:t>
            </w:r>
          </w:p>
        </w:tc>
      </w:tr>
      <w:tr>
        <w:trPr>
          <w:trHeight w:val="15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планирования эвакуации населения с территорий, отнесенных к группам по ГО, и других потенциальных зон поражения в военное врем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ются к 2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эвак</w:t>
            </w:r>
          </w:p>
        </w:tc>
      </w:tr>
      <w:tr>
        <w:trPr>
          <w:trHeight w:val="139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б обеспеченности нештатных аварийно-спасательных формирований, рабочих и служащих категорированных городов медицинским имуществом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15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МБЗ</w:t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 состоянии службы медицины катастроф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 Представляется к 15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МБЗ</w:t>
            </w:r>
          </w:p>
        </w:tc>
      </w:tr>
      <w:tr>
        <w:trPr>
          <w:trHeight w:val="15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сение об укомплектованности специалистами и обеспеченности      </w:t>
              <w:br/>
              <w:t>лабораторным оборудованием и приборами учреждений системы наблюдения и лабораторного контрол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 Представляется к 1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СНЛК</w:t>
            </w:r>
          </w:p>
        </w:tc>
      </w:tr>
      <w:tr>
        <w:trPr>
          <w:trHeight w:val="111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 планировании мероприятий по предупреждению и ликвидации разливов нефти и нефтепродукт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октября. Представляется к 20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ПМЧС (Н)</w:t>
            </w:r>
          </w:p>
        </w:tc>
      </w:tr>
      <w:tr>
        <w:trPr>
          <w:trHeight w:val="83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сение о наличии сил и средств для ликвидации разливов </w:t>
              <w:br/>
              <w:t>нефти и нефтепродукт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октября. Представляется к 20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СЧС (Н)</w:t>
            </w:r>
          </w:p>
        </w:tc>
      </w:tr>
      <w:tr>
        <w:trPr>
          <w:trHeight w:val="15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сение о загрязненных нефтью и нефтепродуктами территориях и водных объектах, способных привести к возникновению ЧС, связанных с         </w:t>
              <w:br/>
              <w:t>разливами нефти и нефтепродукт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октября. Представляется к 20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ЛПЧС (Н)</w:t>
            </w:r>
          </w:p>
        </w:tc>
      </w:tr>
      <w:tr>
        <w:trPr>
          <w:trHeight w:val="1955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сение о создании, наличии, использовании и восполнении в органах местного самоуправления      </w:t>
              <w:br/>
              <w:t xml:space="preserve">резервов материальных ресурсов для ликвидации ЧС природного и        </w:t>
              <w:br/>
              <w:t>техногенного характер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о состоянию на 1 января и 1 июля. Представляется к 10 января и 10 июл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РЕЗ ЧС</w:t>
            </w:r>
          </w:p>
        </w:tc>
      </w:tr>
      <w:tr>
        <w:trPr>
          <w:trHeight w:val="139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сение о создании, наличии, использовании и восполнении резервов финансовых ресурсов для ликвидации ЧС природного и        </w:t>
              <w:br/>
              <w:t>техногенного характер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. Представляется к 1-му числу месяца, следующего за отчетным периодом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РЕЗ ЧС(ф)</w:t>
            </w:r>
          </w:p>
        </w:tc>
      </w:tr>
      <w:tr>
        <w:trPr>
          <w:trHeight w:val="69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сение о составе сил и средств       </w:t>
              <w:br/>
              <w:t>постоянной готовност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. Представляется к 5 июля и 2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СИС</w:t>
            </w:r>
          </w:p>
        </w:tc>
      </w:tr>
      <w:tr>
        <w:trPr>
          <w:trHeight w:val="15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здании страхового фонда документации на объекты повышенного риска, объекты систем жизнеобеспечения населения и массового пребывания люде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по состоянию на 5-е число последнего месяца квартал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СФД</w:t>
            </w:r>
          </w:p>
        </w:tc>
      </w:tr>
      <w:tr>
        <w:trPr>
          <w:trHeight w:val="69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ичии аварийно химически опасных веществ на химически</w:t>
              <w:br/>
              <w:t>опасных объекта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1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АХОВ</w:t>
            </w:r>
          </w:p>
        </w:tc>
      </w:tr>
      <w:tr>
        <w:trPr>
          <w:trHeight w:val="15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инженерно-технических мероприятий по жизнеобеспечению персонала химически опасных объектов и населения, проживающего вблизи </w:t>
              <w:br/>
              <w:t>ни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2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АХОВ</w:t>
            </w:r>
          </w:p>
        </w:tc>
      </w:tr>
      <w:tr>
        <w:trPr>
          <w:trHeight w:val="139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ичии на складах (базах) объектов экономики обеззараживающих веществ, а также по классификации объектов экономики по химической опасност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2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АХОВ, 4/АХОВ</w:t>
            </w:r>
          </w:p>
        </w:tc>
      </w:tr>
      <w:tr>
        <w:trPr>
          <w:trHeight w:val="97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б организации и итогах подготовки населения в области защиты от ЧС и ГО за год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 Представляется к 1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ОБУЧ</w:t>
            </w:r>
          </w:p>
        </w:tc>
      </w:tr>
      <w:tr>
        <w:trPr>
          <w:trHeight w:val="83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связи, оповещения и информатики на потенциально опасных объекта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раза в год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к 20 июня и к 15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связь</w:t>
            </w:r>
          </w:p>
        </w:tc>
      </w:tr>
      <w:tr>
        <w:trPr>
          <w:trHeight w:val="83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созданию локальных систем оповещения на потенциально опасных объекта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раза в год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к 20 июня и к 15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ЛСО</w:t>
            </w:r>
          </w:p>
        </w:tc>
      </w:tr>
      <w:tr>
        <w:trPr>
          <w:trHeight w:val="278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снащенности АСФ, пожарно-спасательных подразделений снаряжением, техникой, средствами защиты спасателей, приборами контроля воздушной среды, инженерной и автомобильной техникой. Сведения о численности АСФ в составе дежурной смен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к 15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АСФ</w:t>
            </w:r>
          </w:p>
        </w:tc>
      </w:tr>
      <w:tr>
        <w:trPr>
          <w:trHeight w:val="83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организаций, создающих нештатные аварийно- спасательные формирова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 25 март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5</w:t>
            </w:r>
          </w:p>
        </w:tc>
      </w:tr>
      <w:tr>
        <w:trPr>
          <w:trHeight w:val="139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б оснащении, укомплектовании сил нештатных аварийно-спасательных формирований города (района) личным составом, техникой и табельным имуществом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 5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НАСФ-ГО</w:t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по составу группировки сил гражданской оборон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 20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ГС-ГО</w:t>
            </w:r>
          </w:p>
        </w:tc>
      </w:tr>
      <w:tr>
        <w:trPr>
          <w:trHeight w:val="125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 финансировании и подготовке (обучении) л/состава спасательных служб и нештатных аварийно-спасательных формирова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 20 июня и к 20 ноя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ПФ-ГО</w:t>
            </w:r>
          </w:p>
        </w:tc>
      </w:tr>
      <w:tr>
        <w:trPr>
          <w:trHeight w:val="15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еспеченности объектов здравоохранения, образования, социально-культурного назначения резервными источниками пита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к 25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М</w:t>
            </w:r>
          </w:p>
        </w:tc>
      </w:tr>
      <w:tr>
        <w:trPr>
          <w:trHeight w:val="97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 наличии и параметрах ледовых переправ на территории муниципального образова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тс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с 15 декабря до 1 апрел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М</w:t>
            </w:r>
          </w:p>
        </w:tc>
      </w:tr>
      <w:tr>
        <w:trPr>
          <w:trHeight w:val="69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 силах и средствах при прохождении половодь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 25 феврал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М</w:t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ение о прохождении половодья (итогов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Представляется к </w:t>
              <w:br/>
              <w:t>1 июл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М</w:t>
            </w:r>
          </w:p>
        </w:tc>
      </w:tr>
      <w:tr>
        <w:trPr>
          <w:trHeight w:val="69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бесхозяйных гидротехнических сооружения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. Представляются к 1-му числу следующего за отчетным кварталом месяц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М</w:t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и складировании ядохимикат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1 феврал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М</w:t>
            </w:r>
          </w:p>
        </w:tc>
      </w:tr>
      <w:tr>
        <w:trPr>
          <w:trHeight w:val="97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аличии и состоянии обычных захоронений         </w:t>
              <w:br/>
              <w:t>(скотомогильников) и сибиреязвенных захорон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ется к 1 феврал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М</w:t>
            </w:r>
          </w:p>
        </w:tc>
      </w:tr>
      <w:tr>
        <w:trPr>
          <w:trHeight w:val="97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разработки планов повышения защищенности        </w:t>
              <w:br/>
              <w:t>критически важных объект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раза в год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 1 июля и к 1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КВО</w:t>
            </w:r>
          </w:p>
        </w:tc>
      </w:tr>
      <w:tr>
        <w:trPr>
          <w:trHeight w:val="69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оянии и обеспеченности населения убежищами гражданской оборон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1 января. Представляются к 15 июня и к 15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ЗС</w:t>
            </w:r>
          </w:p>
        </w:tc>
      </w:tr>
      <w:tr>
        <w:trPr>
          <w:trHeight w:val="111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автотранспортных средств для обеспечения мобилизационного плана и мероприятий Г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к 15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АС</w:t>
            </w:r>
          </w:p>
        </w:tc>
      </w:tr>
      <w:tr>
        <w:trPr>
          <w:trHeight w:val="83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изаций, отнесенных к категориям по Г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к 20 декабря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ОРГ</w:t>
            </w:r>
          </w:p>
        </w:tc>
      </w:tr>
      <w:tr>
        <w:trPr>
          <w:trHeight w:val="97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еденной профилактической деятельности по предупреждению пожаров в жиль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к 25-му числу последнего месяца в квартале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ПРОФ-Д</w:t>
            </w:r>
          </w:p>
        </w:tc>
      </w:tr>
      <w:tr>
        <w:trPr>
          <w:trHeight w:val="1675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еденных мероприятиях по подготовке органов управления и сил звеньев ТП РСЧС Пермского края за текущий месяц и о запланированных мероприятиях на следующий месяц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к 20-му числу текущего месяц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ООП</w:t>
            </w:r>
          </w:p>
        </w:tc>
      </w:tr>
      <w:tr>
        <w:trPr>
          <w:trHeight w:val="97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ых мероприятий по подготовке органов управления и сил звеньев ТП РСЧС Пермского кра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мероприятия. Представляются в день проведения до 17.00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О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ED7B48413D9443D894E7ABB68FEAA394B3453C1883185408C208913BF6FC58D0CE05FCAB0AF1D209OFG" TargetMode="External"/><Relationship Id="rId4" Type="http://schemas.openxmlformats.org/officeDocument/2006/relationships/hyperlink" Target="consultantplus://offline/ref=2FED7B48413D9443D894F9A6A0E3BDAE9DBA1C3819821304569E0EC664A6FA0D908E03A9E84EFED09EC311950AOBG" TargetMode="External"/><Relationship Id="rId5" Type="http://schemas.openxmlformats.org/officeDocument/2006/relationships/hyperlink" Target="consultantplus://offline/ref=2FED7B48413D9443D894F9A6A0E3BDAE9DBA1C3819821304569E0EC664A6FA0D908E03A9E84EFED09EC311910AO0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1:00Z</dcterms:created>
  <dc:creator>отдел го и чс</dc:creator>
  <dc:description/>
  <cp:keywords/>
  <dc:language>en-US</dc:language>
  <cp:lastModifiedBy>Admin</cp:lastModifiedBy>
  <cp:lastPrinted>2012-11-16T10:12:00Z</cp:lastPrinted>
  <dcterms:modified xsi:type="dcterms:W3CDTF">2012-11-20T12:31:00Z</dcterms:modified>
  <cp:revision>2</cp:revision>
  <dc:subject/>
  <dc:title>Об утверждении</dc:title>
</cp:coreProperties>
</file>