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                              </w:t>
      </w:r>
    </w:p>
    <w:p>
      <w:pPr>
        <w:pStyle w:val="Normal"/>
        <w:spacing w:lineRule="auto" w:line="264"/>
        <w:ind w:left="522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64"/>
        <w:ind w:left="5220" w:hanging="0"/>
        <w:jc w:val="center"/>
        <w:rPr/>
      </w:pPr>
      <w:r>
        <w:rPr/>
        <w:t>(наименование уполномоченного органа субъекта Российской Федер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64"/>
        <w:jc w:val="center"/>
        <w:rPr/>
      </w:pPr>
      <w:r>
        <w:rPr/>
        <w:t xml:space="preserve">об участии во всероссийском конкурсе «Российская организация высокой социальной эффективности»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полное наименование юридического лица, филиала - заявителя)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заявляет о своем намерении принять участие во всероссийском конкурсе «Российская организация высокой социальной эффективности», проводимом в 20____ году, по номинации __________________________________________________________________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Организация осуществляет следующие виды деятельности:  __________________________ ____________________________________________________________________________ .</w:t>
      </w:r>
    </w:p>
    <w:p>
      <w:pPr>
        <w:pStyle w:val="Normal"/>
        <w:spacing w:lineRule="auto" w:line="26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709"/>
        <w:jc w:val="both"/>
        <w:rPr/>
      </w:pPr>
      <w:r>
        <w:rPr/>
        <w:t>С порядком проведения конкурса ознакомлены и согласны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Критериям допуска к участию в конкурсе, указанным в п. 12 методических рекомендаций по проведению конкурса, полностью соответствуем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Кроме того, подтверждаем, что в отношении данной организации отсутствуют судебные решения и тяжбы, связанные с нарушением трудовых прав работников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К заявлению прилагаются следующие документы, предусмотренные </w:t>
        <w:br/>
        <w:t>п. 21 методических рекомендаций по проведению всероссийского конкурса «Российская организация высокой социальной эффективности»: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сведения для оценки участников конкурса по номинации;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пояснительная записка к сведениям для оценки участников конкурса по номинации с описанием проделанной работы и достигнутых результатов в соответствии с целями и критериями оценки данной номинации, составленная в форме программы согласно приложению 1 к методическим рекомендациям по проведению конкурса;</w:t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информация о результатах хозяйственной деятельности в данном субъекте Российской Федерации за три года, предшествующих году проведения конкурса, в произвольной форме объемом не более 5 листов формата А4;  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сведения о наличии предписаний (постановлений, представлений, решений) органов (должностных лиц), осуществляющих государственный надзор (контроль), об устранении нарушений законодательства Российской Федерации, а также об их исполнении, либо декларируется их отсутствие;</w:t>
      </w:r>
    </w:p>
    <w:p>
      <w:pPr>
        <w:pStyle w:val="Normal"/>
        <w:ind w:firstLine="720"/>
        <w:jc w:val="both"/>
        <w:rPr/>
      </w:pPr>
      <w:r>
        <w:rPr/>
        <w:t>оригинал или нотариально заверенная копия выписки из единого государственного реестра юридических лиц (нужное подчеркнуть);</w:t>
      </w:r>
    </w:p>
    <w:p>
      <w:pPr>
        <w:pStyle w:val="Normal"/>
        <w:ind w:firstLine="720"/>
        <w:jc w:val="both"/>
        <w:rPr/>
      </w:pPr>
      <w:r>
        <w:rPr/>
        <w:t>копия свидетельства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справка по форме, установленной приказом Федеральной налоговой службы от 23 мая 2005 года № ММ-3-19/206@, об исполнении налогоплательщиком обязанности по уплате налогов, сборов, страховых взносов, пеней и налоговых санкций, подлежащих уплате в соответствии с  законодательством Российской Федерации, по состоянию на дату, предшествующую дате подачи заявки не более чем на месяц;</w:t>
      </w:r>
    </w:p>
    <w:p>
      <w:pPr>
        <w:pStyle w:val="Normal"/>
        <w:ind w:firstLine="720"/>
        <w:jc w:val="both"/>
        <w:rPr/>
      </w:pPr>
      <w:r>
        <w:rPr/>
        <w:t>письмо, подтверждающее согласие юридического лица на участие филиала в региональном этапе конкурса (для филиалов юридических лиц);</w:t>
      </w:r>
    </w:p>
    <w:p>
      <w:pPr>
        <w:pStyle w:val="Normal"/>
        <w:ind w:firstLine="720"/>
        <w:jc w:val="both"/>
        <w:rPr/>
      </w:pPr>
      <w:r>
        <w:rPr/>
        <w:t>копия положения о филиале (для филиалов юридических лиц);</w:t>
      </w:r>
    </w:p>
    <w:p>
      <w:pPr>
        <w:pStyle w:val="Normal"/>
        <w:ind w:firstLine="720"/>
        <w:jc w:val="both"/>
        <w:rPr/>
      </w:pPr>
      <w:r>
        <w:rPr/>
        <w:t>представление региональных или отраслевых объединений работодателей, территориальных объединений организаций профсоюзов (при наличии).</w:t>
      </w:r>
    </w:p>
    <w:p>
      <w:pPr>
        <w:pStyle w:val="Normal"/>
        <w:spacing w:lineRule="auto" w:line="264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708"/>
        <w:jc w:val="both"/>
        <w:rPr/>
      </w:pPr>
      <w:r>
        <w:rPr/>
        <w:t>Полноту и достоверность сведений, указанных в настоящем заявлении, и прилагаемых к нему документов гарантируем.</w:t>
      </w:r>
    </w:p>
    <w:p>
      <w:pPr>
        <w:pStyle w:val="Normal"/>
        <w:spacing w:lineRule="auto" w:line="264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708"/>
        <w:jc w:val="both"/>
        <w:rPr/>
      </w:pPr>
      <w:r>
        <w:rPr/>
        <w:t>Реквизиты заявителя: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юридический адрес)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фактический адрес)</w:t>
      </w:r>
    </w:p>
    <w:p>
      <w:pPr>
        <w:pStyle w:val="Normal"/>
        <w:spacing w:lineRule="auto" w:line="264"/>
        <w:jc w:val="both"/>
        <w:rPr/>
      </w:pPr>
      <w:r>
        <w:rPr/>
        <w:t>зарегистрирован (создан – для филиалов) «       » _________________ 20____ г.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орган, зарегистрировавший юридическое лицо – заявителя)</w:t>
      </w:r>
    </w:p>
    <w:p>
      <w:pPr>
        <w:pStyle w:val="Normal"/>
        <w:spacing w:lineRule="auto" w:line="264"/>
        <w:jc w:val="both"/>
        <w:rPr/>
      </w:pPr>
      <w:r>
        <w:rPr/>
        <w:t>ОГРН 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ИНН ________________________________________________</w:t>
      </w:r>
    </w:p>
    <w:p>
      <w:pPr>
        <w:pStyle w:val="Normal"/>
        <w:spacing w:lineRule="auto" w:line="264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708"/>
        <w:jc w:val="both"/>
        <w:rPr/>
      </w:pPr>
      <w:r>
        <w:rPr/>
        <w:t>Контактная информация: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ind w:firstLine="708"/>
        <w:jc w:val="center"/>
        <w:rPr/>
      </w:pPr>
      <w:r>
        <w:rPr/>
        <w:t>(телефон, факс, адрес электронной почты и др.)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Контактное лицо: ________________________________________________________</w:t>
      </w:r>
    </w:p>
    <w:p>
      <w:pPr>
        <w:pStyle w:val="Normal"/>
        <w:spacing w:lineRule="auto" w:line="264"/>
        <w:ind w:firstLine="708"/>
        <w:jc w:val="center"/>
        <w:rPr/>
      </w:pPr>
      <w:r>
        <w:rPr/>
        <w:t>(ФИО, должность)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69"/>
        <w:gridCol w:w="2670"/>
      </w:tblGrid>
      <w:tr>
        <w:trPr>
          <w:trHeight w:val="97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Руководитель организац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744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Председатель профсоюзной организации*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Главный бухгалтер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М.П. 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>Дата: «______»__________20____ г.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left="708" w:hanging="0"/>
        <w:jc w:val="both"/>
        <w:rPr/>
      </w:pPr>
      <w:r>
        <w:rPr/>
      </w:r>
    </w:p>
    <w:p>
      <w:pPr>
        <w:pStyle w:val="Normal"/>
        <w:spacing w:lineRule="auto" w:line="264"/>
        <w:ind w:left="708" w:hanging="0"/>
        <w:jc w:val="both"/>
        <w:rPr/>
      </w:pPr>
      <w:r>
        <w:rPr/>
        <w:t>*при наличии профсоюзной организации</w:t>
      </w:r>
      <w:r>
        <w:br w:type="page"/>
      </w:r>
    </w:p>
    <w:p>
      <w:pPr>
        <w:pStyle w:val="Normal"/>
        <w:spacing w:lineRule="auto" w:line="264"/>
        <w:ind w:left="708" w:hanging="0"/>
        <w:jc w:val="both"/>
        <w:rPr/>
      </w:pPr>
      <w:r>
        <w:rPr/>
      </w:r>
    </w:p>
    <w:tbl>
      <w:tblPr>
        <w:tblW w:w="5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 заявлению на участие во всероссийском конкурсе «Российская организация высокой социальной эффективност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наименование юридического лица, филиала - заявите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ценки участников конкурса по номин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 создание и развитие рабочих</w:t>
      </w:r>
      <w:r>
        <w:rPr>
          <w:b/>
          <w:sz w:val="28"/>
          <w:szCs w:val="28"/>
        </w:rPr>
        <w:t xml:space="preserve"> </w:t>
      </w:r>
      <w:r>
        <w:rPr>
          <w:b/>
        </w:rPr>
        <w:t>мест</w:t>
      </w:r>
      <w:r>
        <w:rPr>
          <w:b/>
          <w:sz w:val="28"/>
          <w:szCs w:val="28"/>
        </w:rPr>
        <w:t xml:space="preserve"> </w:t>
      </w:r>
      <w:r>
        <w:rPr>
          <w:b/>
        </w:rPr>
        <w:t>в организациях производственной сфе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> </w:t>
      </w:r>
      <w:r>
        <w:rPr>
          <w:b/>
        </w:rPr>
        <w:t>Системность деятельности организации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64"/>
        <w:gridCol w:w="2220"/>
        <w:gridCol w:w="2160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итики, плана действий (перечня мероприятий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социальных результатах деятельности организации (интернет - ресурсы, официальные отчеты (социальные), информационные листки и другие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* Источники: 1) политика и(или) план действий (перечень мероприятий), свидетельствующие о системном подходе по организации деятельности в рамках номинации, локальные нормативные акты организации по их разработке и утверждению; 2) локальные нормативные акты организации, регламентирующие соответствующие мероприятия, официальные отчеты (социальные), адреса соответствующих интернет - ресурсов, публикации в средствах массовой информации и друг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 Создание новых рабочих мест и модернизация имеющихся рабочих ме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620"/>
        <w:gridCol w:w="1620"/>
        <w:gridCol w:w="1542"/>
      </w:tblGrid>
      <w:tr>
        <w:trPr>
          <w:tblHeader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источник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1</w:t>
            </w:r>
          </w:p>
        </w:tc>
      </w:tr>
      <w:tr>
        <w:trPr>
          <w:tblHeader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Численность принятых работников на дополнительно введенные  рабочие места, человек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форма № П-4* гр.1 стр.13 раздела 2 «Движение работников»; для 2009 г. - форма № П-4* гр.1 стр.22 раздела 3 «Движение работников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Средняя численность работников, человек</w:t>
            </w:r>
          </w:p>
          <w:p>
            <w:pPr>
              <w:pStyle w:val="Normal"/>
              <w:rPr/>
            </w:pPr>
            <w:r>
              <w:rPr/>
              <w:t>(форма № П-4 гр. 2 стр. 01 раздела 1 «Численность, начисленная заработная плата работников и отработанное время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численности принятых работников на дополнительно введенные  рабочие места к средней численности работников, % </w:t>
            </w:r>
          </w:p>
          <w:p>
            <w:pPr>
              <w:pStyle w:val="Normal"/>
              <w:rPr/>
            </w:pPr>
            <w:r>
              <w:rPr/>
              <w:t xml:space="preserve">стр.3 = стр.1/стр.2 х 1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значение отношения численности принятых работников на дополнительно введенные (созданные) рабочие места к средней численности работников за  три года, предшествующих году проведения конкурса, % </w:t>
            </w:r>
          </w:p>
          <w:p>
            <w:pPr>
              <w:pStyle w:val="Normal"/>
              <w:rPr/>
            </w:pPr>
            <w:r>
              <w:rPr/>
              <w:t xml:space="preserve">(гр.А стр.3+гр.Б стр.3+гр.В стр.3)/3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/>
      </w:pPr>
      <w:r>
        <w:rPr>
          <w:sz w:val="24"/>
        </w:rPr>
        <w:t>* Источники: Форма федерального статистического наблюдения № П-4 «Сведения о численности, заработной плате и движении работников» за декабрь-месяц по трем годам, предшествующим проведению конкурса (годовые - для юридических лиц, средняя численности работников которых не превышает 15 человек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римечание: 1) Г(т) – текущий год (год проведения конкурса); 2)Численность принятых работников на дополнительно введенные рабочие места определяется без учета работников организаций, привлеченных к выполнению работ временного характера или общественных работ на условиях внутреннего совместительства в связи с мерами, принятыми по снижению напряженности на рынк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0,1 и боле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,1 до 1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,1 до 7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,1 до 5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,1 до 3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41 до 1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31 до 0,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21 до 0,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11 до 0,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06 до 0,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 и ме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620"/>
        <w:gridCol w:w="1620"/>
        <w:gridCol w:w="1542"/>
      </w:tblGrid>
      <w:tr>
        <w:trPr>
          <w:tblHeader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источник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–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1</w:t>
            </w:r>
          </w:p>
        </w:tc>
      </w:tr>
      <w:tr>
        <w:trPr>
          <w:tblHeader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Увеличение полной учетной стоимости основных фондов за счет создания новой стоимости (ввода в действие основных фондов, модернизации, реконструкции), тыс. рублей (форма № 11* гр. 4 стр. 01 Раздела I «Наличие, движение и состав основных фондов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чина основных фондов по полной учетной стоимости на конец предшествующего года, тыс. рублей </w:t>
            </w:r>
          </w:p>
          <w:p>
            <w:pPr>
              <w:pStyle w:val="Normal"/>
              <w:rPr/>
            </w:pPr>
            <w:r>
              <w:rPr/>
              <w:t xml:space="preserve">(форма № 11 гр. 9 стр. 01 Раздела I «Наличие, движение и состав основных фондов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суммарного за три года, предшествующих проведению конкурса, увеличения полной учетной стоимости основных фондов за счет создания новой стоимости к величине основных фондов по полной учетной стоимости на конец года, предшествующего проведению конкурса, % </w:t>
            </w:r>
          </w:p>
          <w:p>
            <w:pPr>
              <w:pStyle w:val="Normal"/>
              <w:rPr/>
            </w:pPr>
            <w:r>
              <w:rPr/>
              <w:t>(гр.А стр.1+гр.Б стр.1+гр.В стр.1)/ гр.В стр.2  х 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* Форма федерального статистического наблюдения № 11 «Сведения о наличии и движении основных фондов (средств) и других нефинансовых активов»  - по крупным и средним коммерческим организациям и №11 (краткая) «Сведения о наличии и движении основных фондов (средств) некоммерческих организаций» - по некоммерческим организациям - из отчетов за три года, предшествующих проведению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50,1 и более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40,1 до 5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,1 до 4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0,1 до 3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,1 до 2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 и ме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 Заработная плата и социальный пак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356"/>
        <w:gridCol w:w="1388"/>
        <w:gridCol w:w="1388"/>
        <w:gridCol w:w="1183"/>
        <w:gridCol w:w="1331"/>
      </w:tblGrid>
      <w:tr>
        <w:trPr>
          <w:tblHeader w:val="true"/>
          <w:trHeight w:val="47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источник информ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– 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1</w:t>
            </w:r>
          </w:p>
        </w:tc>
      </w:tr>
      <w:tr>
        <w:trPr>
          <w:tblHeader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й фонд начисленной заработной платы работников за год, тыс. рублей (форма П-4* гр. 7 стр. 01 раздела 1 «Численность, начисленная заработная плата работников и отработанное время»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, человек (форма П-4 гр. 1 стр. 01 раздела 1 «Численность, начисленная заработная плата работников и отработанное время»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, рублей в расчете на одного работника</w:t>
              <w:br/>
              <w:t>стр. 1 / (стр. 2 х 12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отребительских цен (данные Росстата),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ая начисленная заработная плата, рублей в месяц на одного работни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 3 / стр. 4 х 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реальной начисленной заработной платы, единиц</w:t>
            </w:r>
          </w:p>
          <w:p>
            <w:pPr>
              <w:pStyle w:val="Normal"/>
              <w:rPr/>
            </w:pPr>
            <w:r>
              <w:rPr/>
              <w:t>гр. Б (В, Г) стр. 5 / гр. А (Б, В) стр. 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2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реальной заработной платы, единиц</w:t>
            </w:r>
          </w:p>
          <w:p>
            <w:pPr>
              <w:pStyle w:val="Normal"/>
              <w:rPr/>
            </w:pPr>
            <w:r>
              <w:rPr/>
              <w:t>(гр.Б стр.6 + гр.В стр.6 + гр.Г стр.6) / 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ind w:hanging="0"/>
        <w:rPr>
          <w:sz w:val="24"/>
        </w:rPr>
      </w:pPr>
      <w:r>
        <w:rPr>
          <w:sz w:val="24"/>
        </w:rPr>
        <w:t>* Источники: Форма федерального статистического наблюдения № П-4 «Сведения о численности, заработной плате и движении работников» помесячно по четырем годам, предшествующим проведению конкурса (годовые - для юридических лиц, средняя численности работников которых не превышает 15 человек)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римечание: Индекс потребительских цен (с начала года): 2009 г. -  108,8, 2010 г. – 108,8, 2011 г. – 106,1, последующие годы смотреть на сайте Росста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,16 и боле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,11 до 1,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,06 до 1,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,01 до 1,0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 и ме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284"/>
        <w:gridCol w:w="1260"/>
      </w:tblGrid>
      <w:tr>
        <w:trPr>
          <w:tblHeader w:val="true"/>
          <w:trHeight w:val="6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источник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, рублей в расчете на одного работника</w:t>
            </w:r>
          </w:p>
          <w:p>
            <w:pPr>
              <w:pStyle w:val="Normal"/>
              <w:rPr/>
            </w:pPr>
            <w:r>
              <w:rPr/>
              <w:t>(стр. 3 из расчета предыдущего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в регионе по соответствующему виду экономической деятельности (данные Росста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2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размера среднемесячной номинальной начисленной заработной платы в организации к размеру среднемесячной номинальной начисленной заработной платы в регионе по соответствующему виду экономической деятельности, %</w:t>
            </w:r>
          </w:p>
          <w:p>
            <w:pPr>
              <w:pStyle w:val="Normal"/>
              <w:rPr/>
            </w:pPr>
            <w:r>
              <w:rPr/>
              <w:t>стр. 1 / стр. 2 х 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50,0 и бол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35,1 до 14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20,1 до 135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5,1 до 12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95,1 до 105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0 и ме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924"/>
        <w:gridCol w:w="1620"/>
      </w:tblGrid>
      <w:tr>
        <w:trPr>
          <w:tblHeader w:val="true"/>
          <w:trHeight w:val="6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источник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наименьшего размера оплаты труда работников  организации, рублей в месяц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прожиточного минимума трудоспособного населения в регионе, рублей в месяц (данные Росстата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 Источник: наименьший размер оплаты труда работников, предусмотренный коллективным договором, либо наименьшая тарифная ставка (оклад), предусмотренная в штатном расписании организации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2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величины наименьшего размера оплаты труда в организации к уровню прожиточного минимума трудоспособного населения в регионе, %</w:t>
              <w:br/>
              <w:t>стр. 1 / стр. 2 х 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30,1 и более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25,1 до 13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20,1 до 125,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15,1 до 120,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05,1 до 115,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00,0 до 105,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10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 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 xml:space="preserve">Социальный пакет*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64"/>
        <w:gridCol w:w="2220"/>
        <w:gridCol w:w="2160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едоставление жиль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лата аренды жиль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приобретение жиль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лата обучения работни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обуч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бровольное </w:t>
            </w:r>
            <w:r>
              <w:rPr>
                <w:color w:val="000000"/>
              </w:rPr>
              <w:t>страхование здоровья (обеспечение полисами ДМС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леч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тчисления в негосударственный пенсионный фон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пенсионное страхование, в том числе софинансирование платежей на накопительную часть пенс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, связанных с оплатой услуг на занятие физической культурой и массовым спорто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до фактического заработка при временной нетрудоспособ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(или компенсация стоимости) путевок в детские оздоровительные лагеря и др. для детей работни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итания в течение рабочего времен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ультурно-массовых мероприят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етского са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латы работников за содержание детей в дошкольных и общеобразовательных учреждени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ные социальные гарантии работникам, в том числе членам их семей: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 Источники: сведения о фактическом исполнении обязательств работодателя, предусмотренных коллективным договором, о реализации иных локальных нормативных актов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4. Использование кадрового потенци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576"/>
        <w:gridCol w:w="2160"/>
      </w:tblGrid>
      <w:tr>
        <w:trPr>
          <w:tblHeader w:val="true"/>
          <w:trHeight w:val="31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источник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(т) - 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по сост.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января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работников орган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сумма строк по гр. 6)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иностранных работников </w:t>
            </w:r>
          </w:p>
          <w:p>
            <w:pPr>
              <w:pStyle w:val="Normal"/>
              <w:jc w:val="both"/>
              <w:rPr/>
            </w:pPr>
            <w:r>
              <w:rPr/>
              <w:t>(сумма строк по гр. 7)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численности работников из числа российских граждан к общей численности работников организации, % </w:t>
            </w:r>
          </w:p>
          <w:p>
            <w:pPr>
              <w:pStyle w:val="Normal"/>
              <w:rPr/>
            </w:pPr>
            <w:r>
              <w:rPr/>
              <w:t>(стр.1 – стр.2)/стр.1 х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* Источник: Заявка работодателей, заказчиков работ (услуг), в том числе иностранных граждан, зарегистрированных в качестве индивидуальных предпринимателей, о потребности в рабочей силе для замещения вакантных и создаваемых рабочих мест иностранными работниками на текущий год (утверждена Приказом Минздравсоцразвития России от 13.07.2010 № 514н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95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90,1 до 95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80,1 до 9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60,1 до 8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40,1 до 6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 и ме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576"/>
        <w:gridCol w:w="2160"/>
      </w:tblGrid>
      <w:tr>
        <w:trPr>
          <w:tblHeader w:val="true"/>
          <w:trHeight w:val="24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источник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(т) - 1 </w:t>
              <w:br/>
              <w:t>(декабрь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инвалидов в организации по состоянию на конец года, предшествующий проведению конкурса, челове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(данные первичной кадровой учетной документации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няя численность работников, человек</w:t>
            </w:r>
          </w:p>
          <w:p>
            <w:pPr>
              <w:pStyle w:val="Normal"/>
              <w:jc w:val="both"/>
              <w:rPr/>
            </w:pPr>
            <w:r>
              <w:rPr/>
              <w:t>(форма № П-4 гр. 1 стр. 01 раздела 1 «Численность, начисленная заработная плата работников и отработанное время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инвалидов в общей численности работников, % </w:t>
            </w:r>
          </w:p>
          <w:p>
            <w:pPr>
              <w:pStyle w:val="Normal"/>
              <w:rPr/>
            </w:pPr>
            <w:r>
              <w:rPr/>
              <w:t>стр.1/стр.2 х 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4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,0 до 4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2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гибких форм занятости*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омный тр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(гибкий) график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гибкие формы занятости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 Источник: трудовой договор, локальный нормативный а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Баллы начисляются при наличии женщин с детьми дошкольного и младшего школьного возраста, женщин с детьми-инвалидами, инвалидов, работающих на дому, либо в условиях скользящего (гибкого) графика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баллов по номин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69"/>
        <w:gridCol w:w="2670"/>
      </w:tblGrid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Руководитель организац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Председатель профсоюзной организации*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Главный бухгалтер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М.П. 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>Дата: «______»__________20___ г.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* при наличии профсоюзной организации</w:t>
      </w:r>
      <w:r>
        <w:br w:type="page"/>
      </w:r>
    </w:p>
    <w:p>
      <w:pPr>
        <w:pStyle w:val="Normal"/>
        <w:spacing w:lineRule="auto" w:line="264"/>
        <w:jc w:val="both"/>
        <w:rPr/>
      </w:pPr>
      <w:r>
        <w:rPr/>
      </w:r>
    </w:p>
    <w:tbl>
      <w:tblPr>
        <w:tblW w:w="5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 заявлению на участие во всероссийском конкурсе «Российская организация высокой социальной эффективности»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наименование юридического лица, филиала - заявите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ценки участников конкурса по номин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 создание и развитие рабочих</w:t>
      </w:r>
      <w:r>
        <w:rPr>
          <w:b/>
          <w:sz w:val="28"/>
          <w:szCs w:val="28"/>
        </w:rPr>
        <w:t xml:space="preserve"> </w:t>
      </w:r>
      <w:r>
        <w:rPr>
          <w:b/>
        </w:rPr>
        <w:t>мест в организациях непроизводственной сфе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 </w:t>
      </w:r>
      <w:r>
        <w:rPr>
          <w:b/>
        </w:rPr>
        <w:t>Системность деятельности организации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64"/>
        <w:gridCol w:w="2220"/>
        <w:gridCol w:w="2160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итики, плана действий (перечня мероприятий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социальных результатах деятельности организации (интернет - ресурсы, официальные отчеты (социальные), информационные листки и другие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 Источники: 1) политика и(или) план действий (перечень мероприятий), свидетельствующие о системном подходе по организации деятельности в рамках номинации, локальные нормативные акты организации по их разработке и утверждению; 2) локальные нормативные акты организации, регламентирующие соответствующие мероприятия, официальные отчеты (социальные), адреса соответствующих интернет - ресурсов, публикации в средствах массовой информации и друг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 Создание новых рабочих мест и модернизация имеющихся рабочих ме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620"/>
        <w:gridCol w:w="1620"/>
        <w:gridCol w:w="1542"/>
      </w:tblGrid>
      <w:tr>
        <w:trPr>
          <w:tblHeader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источник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(т)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(т) -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(т) - 1</w:t>
            </w:r>
          </w:p>
        </w:tc>
      </w:tr>
      <w:tr>
        <w:trPr>
          <w:tblHeader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Численность принятых работников на дополнительно введенные  рабочие места, человек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форма № П-4* гр.1 стр.13 раздела 2 «Движение работников»; для 2009 г. - форма № П-4* гр.1 стр.22 раздела 3 «Движение работников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няя численность работников, человек</w:t>
            </w:r>
          </w:p>
          <w:p>
            <w:pPr>
              <w:pStyle w:val="Normal"/>
              <w:rPr/>
            </w:pPr>
            <w:r>
              <w:rPr/>
              <w:t>(форма № П-4 гр. 2 стр. 01 раздела 1 «Численность, начисленная заработная плата работников и отработанное время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численности принятых работников на дополнительно введенные  рабочие места к средней численности работников, % </w:t>
            </w:r>
          </w:p>
          <w:p>
            <w:pPr>
              <w:pStyle w:val="Normal"/>
              <w:rPr/>
            </w:pPr>
            <w:r>
              <w:rPr/>
              <w:t xml:space="preserve">стр.3 = стр.1/стр.2 х 1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значение отношения численности принятых работников на дополнительно введенные (созданные) рабочие места к средней численности работников за  три года, предшествующих году проведения конкурса, % </w:t>
            </w:r>
          </w:p>
          <w:p>
            <w:pPr>
              <w:pStyle w:val="Normal"/>
              <w:rPr/>
            </w:pPr>
            <w:r>
              <w:rPr/>
              <w:t xml:space="preserve">(гр.А стр.3+гр.Б стр.3+гр.В стр.3)/3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/>
      </w:pPr>
      <w:r>
        <w:rPr>
          <w:sz w:val="24"/>
        </w:rPr>
        <w:t>* Источники: Форма федерального статистического наблюдения № П-4 «Сведения о численности, заработной плате и движении работников» за декабрь-месяц по трем годам, предшествующим проведению конкурса (годовые - для юридических лиц, средняя численности работников которых не превышает 15 человек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мечание: 1) Г(т) – текущий год (год проведения конкурса); 2)Численность принятых работников на дополнительно введенные рабочие места определяется без учета работников организаций, привлеченных к выполнению работ временного характера или общественных работ на условиях внутреннего совместительства в связи с мерами, принятыми по снижению напряженности на рынк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0,1 и боле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,1 до 1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,1 до 7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,1 до 5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,1 до 3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41 до 1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31 до 0,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21 до 0,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11 до 0,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06 до 0,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 и ме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620"/>
        <w:gridCol w:w="1620"/>
        <w:gridCol w:w="1542"/>
      </w:tblGrid>
      <w:tr>
        <w:trPr>
          <w:tblHeader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источник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–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1</w:t>
            </w:r>
          </w:p>
        </w:tc>
      </w:tr>
      <w:tr>
        <w:trPr>
          <w:tblHeader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Увеличение полной учетной стоимости основных фондов за счет создания новой стоимости (ввода в действие основных фондов, модернизации, реконструкции), тыс. рублей (форма № 11* гр. 4 стр. 01 Раздела I «Наличие, движение и состав основных фондов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чина основных фондов по полной учетной стоимости на конец предшествующего года, тыс. рублей </w:t>
            </w:r>
          </w:p>
          <w:p>
            <w:pPr>
              <w:pStyle w:val="Normal"/>
              <w:rPr/>
            </w:pPr>
            <w:r>
              <w:rPr/>
              <w:t xml:space="preserve">(форма № 11 гр. 9 стр. 01 Раздела I «Наличие, движение и состав основных фондов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суммарного за три года, предшествующих проведению конкурса, увеличения полной учетной стоимости основных фондов за счет создания новой стоимости к величине основных фондов по полной учетной стоимости на конец года, предшествующего проведению конкурса, % </w:t>
            </w:r>
          </w:p>
          <w:p>
            <w:pPr>
              <w:pStyle w:val="Normal"/>
              <w:rPr/>
            </w:pPr>
            <w:r>
              <w:rPr/>
              <w:t>(гр.А стр.1+гр.Б стр.1+гр.В стр.1)/ гр.В стр.2  х 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* Форма федерального статистического наблюдения № 11 «Сведения о наличии и движении основных фондов (средств) и других нефинансовых активов»  - по крупным и средним коммерческим организациям и №11 (краткая) «Сведения о наличии и движении основных фондов (средств) некоммерческих организаций» - по некоммерческим организациям - из отчетов за три года, предшествующих проведению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50,1 и более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40,1 до 5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,1 до 4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0,1 до 3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,1 до 2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 и ме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 Заработная плата и социальный пак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356"/>
        <w:gridCol w:w="1388"/>
        <w:gridCol w:w="1388"/>
        <w:gridCol w:w="1183"/>
        <w:gridCol w:w="1331"/>
      </w:tblGrid>
      <w:tr>
        <w:trPr>
          <w:tblHeader w:val="true"/>
          <w:trHeight w:val="47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источник информ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– 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1</w:t>
            </w:r>
          </w:p>
        </w:tc>
      </w:tr>
      <w:tr>
        <w:trPr>
          <w:tblHeader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й фонд начисленной заработной платы работников за год, тыс. рублей (форма П-4* гр. 7 стр. 01 раздела 1 «Численность, начисленная заработная плата работников и отработанное время»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, человек (форма П-4 гр. 1 стр. 01 раздела 1 «Численность, начисленная заработная плата работников и отработанное время»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, рублей в расчете на одного работника</w:t>
              <w:br/>
              <w:t>стр. 1 / (стр. 2 х 12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отребительских цен (данные Росстата),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ая начисленная заработная плата, рублей в месяц на одного работни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 3 / стр. 4 х 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реальной начисленной заработной платы, единиц</w:t>
            </w:r>
          </w:p>
          <w:p>
            <w:pPr>
              <w:pStyle w:val="Normal"/>
              <w:rPr/>
            </w:pPr>
            <w:r>
              <w:rPr/>
              <w:t>гр. Б (В, Г) стр. 5 / гр. А (Б, В) стр. 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2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реальной заработной платы, единиц</w:t>
            </w:r>
          </w:p>
          <w:p>
            <w:pPr>
              <w:pStyle w:val="Normal"/>
              <w:rPr/>
            </w:pPr>
            <w:r>
              <w:rPr/>
              <w:t>(гр.Б стр.6 + гр.В стр.6 + гр.Г стр.6) / 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ind w:hanging="0"/>
        <w:rPr>
          <w:sz w:val="24"/>
        </w:rPr>
      </w:pPr>
      <w:r>
        <w:rPr>
          <w:sz w:val="24"/>
        </w:rPr>
        <w:t>* Источники: Форма федерального статистического наблюдения № П-4 «Сведения о численности, заработной плате и движении работников» помесячно по четырем годам, предшествующим проведению конкурса (годовые - для юридических лиц, средняя численности работников которых не превышает 15 человек)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римечание: Индекс потребительских цен (с начала года): 2009 г. -  108,8, 2010 г. – 108,8, 2011 г. – 106,1, последующие годы смотреть на сайте Росста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,16 и боле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,11 до 1,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,06 до 1,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,01 до 1,0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 и ме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284"/>
        <w:gridCol w:w="1260"/>
      </w:tblGrid>
      <w:tr>
        <w:trPr>
          <w:tblHeader w:val="true"/>
          <w:trHeight w:val="6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источник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, рублей в расчете на одного работника</w:t>
            </w:r>
          </w:p>
          <w:p>
            <w:pPr>
              <w:pStyle w:val="Normal"/>
              <w:rPr/>
            </w:pPr>
            <w:r>
              <w:rPr/>
              <w:t>(стр. 3 из расчета предыдущего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в регионе по соответствующему виду экономической деятельности (данные Росстата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2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размера среднемесячной номинальной начисленной заработной платы в организации к размеру среднемесячной номинальной начисленной заработной платы в регионе по соответствующему виду экономической деятельности, %</w:t>
            </w:r>
          </w:p>
          <w:p>
            <w:pPr>
              <w:pStyle w:val="Normal"/>
              <w:rPr/>
            </w:pPr>
            <w:r>
              <w:rPr/>
              <w:t>стр. 1 / стр. 2 х 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50,0 и бол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35,1 до 14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20,1 до 135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5,1 до 12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95,1 до 105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0 и ме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924"/>
        <w:gridCol w:w="1620"/>
      </w:tblGrid>
      <w:tr>
        <w:trPr>
          <w:tblHeader w:val="true"/>
          <w:trHeight w:val="6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источник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наименьшего размера оплаты труда работников  организации, рублей в месяц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прожиточного минимума трудоспособного населения в регионе, рублей в месяц (данные Росста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 Источник: наименьший размер оплаты труда работников, предусмотренный коллективным договором, либо наименьшая тарифная ставка (оклад), предусмотренная в штатном расписании организации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2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величины наименьшего размера оплаты труда в организации к уровню прожиточного минимума трудоспособного населения в регионе, %</w:t>
              <w:br/>
              <w:t>стр. 1 / стр. 2 х 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30,1 и более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25,1 до 13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20,1 до 125,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15,1 до 120,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05,1 до 115,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00,0 до 105,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10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5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оциальный пакет*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64"/>
        <w:gridCol w:w="2220"/>
        <w:gridCol w:w="2160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едоставление жиль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лата аренды жиль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приобретение жиль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лата обучения работни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обуч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ое </w:t>
            </w:r>
            <w:r>
              <w:rPr>
                <w:color w:val="000000"/>
              </w:rPr>
              <w:t>страхование здоровья (обеспечение полисами ДМС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леч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сления в негосударственный пенсионный фон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пенсионное страхование, в том числе софинансирование платежей на накопительную часть пенс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, связанных с оплатой услуг на занятие физической культурой и массовым спорто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до фактического заработка при временной нетрудоспособ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(или компенсация стоимости) путевок в детские оздоровительные лагеря и др. для детей работни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итания в течение рабочего времен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ультурно-массовых мероприят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етского са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латы работников за содержание детей в дошкольных и общеобразовательных учреждени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ые социальные гарантии работникам, в том числе членам их семей: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 Источники: сведения о фактическом исполнении обязательств работодателя, предусмотренных коллективным договором, о реализации иных локальных нормативных актов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4. Использование кадрового потенци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576"/>
        <w:gridCol w:w="2160"/>
      </w:tblGrid>
      <w:tr>
        <w:trPr>
          <w:tblHeader w:val="true"/>
          <w:trHeight w:val="31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источник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(т) - 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по сост.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января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работников орган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сумма строк по гр. 6)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иностранных работников </w:t>
            </w:r>
          </w:p>
          <w:p>
            <w:pPr>
              <w:pStyle w:val="Normal"/>
              <w:jc w:val="both"/>
              <w:rPr/>
            </w:pPr>
            <w:r>
              <w:rPr/>
              <w:t>(сумма строк по гр. 7)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численности работников из числа российских граждан к общей численности работников организации, % </w:t>
            </w:r>
          </w:p>
          <w:p>
            <w:pPr>
              <w:pStyle w:val="Normal"/>
              <w:rPr/>
            </w:pPr>
            <w:r>
              <w:rPr/>
              <w:t>(стр.1 – стр.2)/стр.1 х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* Источник: Заявка работодателей, заказчиков работ (услуг), в том числе иностранных граждан, зарегистрированных в качестве индивидуальных предпринимателей, о потребности в рабочей силе для замещения вакантных и создаваемых рабочих мест иностранными работниками на текущий год (утверждена Приказом Минздравсоцразвития России от 13.07.2010 № 514н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95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90,1 до 95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80,1 до 9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60,1 до 8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40,1 до 6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 и ме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576"/>
        <w:gridCol w:w="2160"/>
      </w:tblGrid>
      <w:tr>
        <w:trPr>
          <w:tblHeader w:val="true"/>
          <w:trHeight w:val="24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источник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(т) - 1 </w:t>
              <w:br/>
              <w:t>(декабрь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инвалидов в организации по состоянию на конец года, предшествующий проведению конкурса, челове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(данные первичной кадровой учетной документации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няя численность работников, человек</w:t>
            </w:r>
          </w:p>
          <w:p>
            <w:pPr>
              <w:pStyle w:val="Normal"/>
              <w:jc w:val="both"/>
              <w:rPr/>
            </w:pPr>
            <w:r>
              <w:rPr/>
              <w:t>(форма № П-4 гр. 1 стр. 01 раздела 1 «Численность, начисленная заработная плата работников и отработанное время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инвалидов в общей численности работников, % </w:t>
            </w:r>
          </w:p>
          <w:p>
            <w:pPr>
              <w:pStyle w:val="Normal"/>
              <w:rPr/>
            </w:pPr>
            <w:r>
              <w:rPr/>
              <w:t>стр.1/стр.2 х 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4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,0 до 4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2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гибких форм занятости*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омный тр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(гибкий) график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гибкие формы занятости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 Источник: трудовой договор, локальный нормативный а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Баллы начисляются при наличии женщин с детьми дошкольного и младшего школьного возраста, женщин с детьми-инвалидами, инвалидов, работающих на дому, либо в условиях скользящего (гибкого) графика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баллов по номин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69"/>
        <w:gridCol w:w="2670"/>
      </w:tblGrid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Руководитель организац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Председатель профсоюзной организации*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Главный бухгалтер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М.П. 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>Дата: «______»__________2011 г.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* при наличии профсоюзной организации</w:t>
      </w:r>
      <w:r>
        <w:br w:type="page"/>
      </w:r>
    </w:p>
    <w:p>
      <w:pPr>
        <w:pStyle w:val="Normal"/>
        <w:spacing w:lineRule="auto" w:line="264"/>
        <w:jc w:val="both"/>
        <w:rPr/>
      </w:pPr>
      <w:r>
        <w:rPr/>
      </w:r>
    </w:p>
    <w:tbl>
      <w:tblPr>
        <w:tblW w:w="5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 заявлению на участие во всероссийском конкурсе «Российская организация высокой социальной эффективност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наименование юридического лица, филиала - заявите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ценки участников конкурса по номинации</w:t>
      </w:r>
    </w:p>
    <w:p>
      <w:pPr>
        <w:pStyle w:val="Normal"/>
        <w:jc w:val="center"/>
        <w:rPr/>
      </w:pPr>
      <w:r>
        <w:rPr>
          <w:b/>
        </w:rPr>
        <w:t>«За сокращение производственного травматизма и профессиональной заболеваемости в организациях производственной сфе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 Состояние условий труда, производственный травматизм и профессиональная заболеваем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620"/>
        <w:gridCol w:w="1620"/>
        <w:gridCol w:w="1542"/>
      </w:tblGrid>
      <w:tr>
        <w:trPr>
          <w:tblHeader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источник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–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1</w:t>
            </w:r>
          </w:p>
        </w:tc>
      </w:tr>
      <w:tr>
        <w:trPr>
          <w:tblHeader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традавших при несчастных случаях на производстве с потерей трудоспособности на один рабочий день и боле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форма № 7-травматизм «Сведения о травматизме на производстве и профессиональных заболеваниях», гр.4 стр.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</w:t>
            </w:r>
          </w:p>
          <w:p>
            <w:pPr>
              <w:pStyle w:val="Normal"/>
              <w:rPr/>
            </w:pPr>
            <w:r>
              <w:rPr/>
              <w:t>(форма № 7-травматизм «Сведения о травматизме на производстве и профессиональных заболеваниях», стр.1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производственного травматизма, % 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.1/стр.2 х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уровня производственного травматизма текущего года к уровню производственного травматизма предшествующего года, ед.</w:t>
            </w:r>
          </w:p>
          <w:p>
            <w:pPr>
              <w:pStyle w:val="Normal"/>
              <w:rPr/>
            </w:pPr>
            <w:r>
              <w:rPr/>
              <w:t>Гр.Б (В) стр.3/гр.А (Б) стр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уровня производственного травматизма, ед.</w:t>
            </w:r>
          </w:p>
          <w:p>
            <w:pPr>
              <w:pStyle w:val="Normal"/>
              <w:rPr/>
            </w:pPr>
            <w:r>
              <w:rPr/>
              <w:t>(Гр.Б стр.4+гр.В стр.4)/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римечание: Г(т) – текущий год (год проведения конкурс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620"/>
        <w:gridCol w:w="1620"/>
        <w:gridCol w:w="1542"/>
      </w:tblGrid>
      <w:tr>
        <w:trPr>
          <w:tblHeader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источник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–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1</w:t>
            </w:r>
          </w:p>
        </w:tc>
      </w:tr>
      <w:tr>
        <w:trPr>
          <w:tblHeader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лиц с впервые установленным профессиональным заболеванием, челове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форма 7-травматизм «Сведения о травматизме на производстве и профессиональных заболеваниях», гр.4 стр.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</w:t>
            </w:r>
          </w:p>
          <w:p>
            <w:pPr>
              <w:pStyle w:val="Normal"/>
              <w:jc w:val="both"/>
              <w:rPr/>
            </w:pPr>
            <w:r>
              <w:rPr/>
              <w:t>(форма № 7-травматизм «Сведения о травматизме на производстве и профессиональных заболеваниях», стр.1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офессиональной заболеваемости, %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.1/стр.2 х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уровня профессиональной заболеваемости текущего года к уровню профессиональной заболеваемости предшествующего года, ед.</w:t>
            </w:r>
          </w:p>
          <w:p>
            <w:pPr>
              <w:pStyle w:val="Normal"/>
              <w:rPr/>
            </w:pPr>
            <w:r>
              <w:rPr/>
              <w:t>Гр.Б (В) стр.3/гр.А (Б) стр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уровня профессиональной заболеваемости, ед.</w:t>
            </w:r>
          </w:p>
          <w:p>
            <w:pPr>
              <w:pStyle w:val="Normal"/>
              <w:rPr/>
            </w:pPr>
            <w:r>
              <w:rPr/>
              <w:t>(Гр.Б стр.4+гр.В стр.4)/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620"/>
        <w:gridCol w:w="1620"/>
        <w:gridCol w:w="1542"/>
      </w:tblGrid>
      <w:tr>
        <w:trPr>
          <w:tblHeader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источник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–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1</w:t>
            </w:r>
          </w:p>
        </w:tc>
      </w:tr>
      <w:tr>
        <w:trPr>
          <w:tblHeader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, занятых в условиях труда, не отвечающих гигиеническим нормативам условий тру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форма 1-Т (условия труда)*, гр.3 стр.02 раздела 1 «Состояние условий труд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исочная численность работников (без находящихся в отпуске по беременности и родам и по уходу за ребенком)</w:t>
            </w:r>
          </w:p>
          <w:p>
            <w:pPr>
              <w:pStyle w:val="Normal"/>
              <w:jc w:val="both"/>
              <w:rPr/>
            </w:pPr>
            <w:r>
              <w:rPr/>
              <w:t>(форма 1-Т (условия труда), гр.3 стр.01 раздела 1 «Состояние условий труд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Уровень занятости в условиях труда, не отвечающих гигиеническим нормативам условий труда, %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.1/стр.2 х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уровня занятости в условиях труда, не отвечающих гигиеническим нормативам условий труда текущего года к уровню предшествующего года, ед.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р.Б (В) стр.3/гр.А (Б) стр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уровня занятости в условиях труда, не отвечающих гигиеническим нормативам условий труда, ед.</w:t>
            </w:r>
          </w:p>
          <w:p>
            <w:pPr>
              <w:pStyle w:val="Normal"/>
              <w:rPr/>
            </w:pPr>
            <w:r>
              <w:rPr/>
              <w:t>(Гр.Б стр.4+гр.В стр.4)/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* Источник: Форма 1-Т (условия труда) «Сведения о состоянии условий труда и компенсациях за работу во вредных и (или) опасных условиях тру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620"/>
        <w:gridCol w:w="1620"/>
        <w:gridCol w:w="1542"/>
      </w:tblGrid>
      <w:tr>
        <w:trPr>
          <w:tblHeader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источник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–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1</w:t>
            </w:r>
          </w:p>
        </w:tc>
      </w:tr>
      <w:tr>
        <w:trPr>
          <w:tblHeader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работающих на оборудовании, не отвечающем требованиям охраны труда, челове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форма 1-Т (условия труда), гр.3 стр.10 раздела 1 «Состояние условий труд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исочная численность работников (без находящихся в отпуске по беременности и родам и по уходу за ребенком), человек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форма 1-Т (условия труда), гр.3 стр.01 раздела 1 «Состояние условий труд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Уровень занятости на оборудовании, не отвечающем требованиям охраны труда, %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.1/стр.2 х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уровня занятости на оборудовании, не отвечающем требованиям охраны труда, текущего года к уровню предшествующего года, ед.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р.Б (В) стр.3/гр.А (Б) стр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уровня занятости на оборудовании, не отвечающем требованиям охраны труда, ед.</w:t>
            </w:r>
          </w:p>
          <w:p>
            <w:pPr>
              <w:pStyle w:val="Normal"/>
              <w:rPr/>
            </w:pPr>
            <w:r>
              <w:rPr/>
              <w:t>(Гр.Б стр.4+гр.В стр.4)/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рганизация охраны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160"/>
        <w:gridCol w:w="2082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влечение работников (их представительных органов) к организации охраны труда*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 комиссии по охране труда, созданной на двусторонне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твержденного 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тчета о деятельности комиссии по охране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полномоченных по охране труда в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ые формы участия работников (их представительных органов) в обеспечении безопасных условий труда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 </w:t>
      </w:r>
      <w:r>
        <w:rPr/>
        <w:t>Источник: Положение о комиссии по охране труда, об уполномоченных по охране труда, отчеты о деятельности комиссии по охране труда, уполномоченных по охране труда, иные локальные акты организации, подтверждающие участие работников в организации охраны труда в году, предшествующем проведению конкурса.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576"/>
        <w:gridCol w:w="2160"/>
      </w:tblGrid>
      <w:tr>
        <w:trPr>
          <w:tblHeader w:val="true"/>
          <w:trHeight w:val="3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источник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рное количество рабочих мест, на которых проведена аттестация по условиям труда за пять лет, предшествующих проведению конкурс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сводная ведомость рабочих мест организации и результатов их аттестации по условиям труда*, сумма строк по гр. 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  на момент проведения последней аттестации по условиям труда</w:t>
            </w:r>
          </w:p>
          <w:p>
            <w:pPr>
              <w:pStyle w:val="Normal"/>
              <w:jc w:val="both"/>
              <w:rPr/>
            </w:pPr>
            <w:r>
              <w:rPr/>
              <w:t>(сводная ведомость рабочих мест организации и результатов их аттестации по условиям труда, сумма строк по гр.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аттестацией рабочих мест по условиям труда за 5 лет, % </w:t>
            </w:r>
          </w:p>
          <w:p>
            <w:pPr>
              <w:pStyle w:val="Normal"/>
              <w:rPr/>
            </w:pPr>
            <w:r>
              <w:rPr/>
              <w:t>(Гр.А.стр.1+гр.Б стр.1+гр.В стр.1)/ гр.В стр.2 х 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Источник: Сводная ведомость рабочих мест организации и результатов их аттестации по условиям труда (приложение к Порядку проведения аттестации рабочих мест по условиям труда, утвержденному Приказом Минздравсоцразвития России от 26.04.2011 № 342н, приложение к Порядку проведения аттестации рабочих мест по условиям труда, утвержденному Приказом Минздравсоцразвития России от 31.08.2007 № 569, приложение к Положению о порядке проведения аттестации рабочих мест по условиям труда, утвержденному Постановлением Минтруда России от 14.03.1997 № 1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90,0 до 100,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80,0 до 8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0,0 до 7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60,0 до 6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,0 до 5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5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160"/>
        <w:gridCol w:w="2082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жение информации о политике охраны труда в открытых источниках информац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поративная социальная отчет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независимо от наличия одного либо нескольких источник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годового отчета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Интернет-сай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ткрытые источники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(указать):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 Источники: корпоративная социальная отчетность, разделы годового отчета организации, разделы Интернет-сайта и другие открытые источники информации.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576"/>
        <w:gridCol w:w="2160"/>
      </w:tblGrid>
      <w:tr>
        <w:trPr>
          <w:tblHeader w:val="true"/>
          <w:trHeight w:val="3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источник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(т) - 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 конец года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ическая численность специалистов службы охраны труд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штатное расписание орган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ая численность специалистов по охране труда</w:t>
            </w:r>
          </w:p>
          <w:p>
            <w:pPr>
              <w:pStyle w:val="Normal"/>
              <w:jc w:val="both"/>
              <w:rPr/>
            </w:pPr>
            <w:r>
              <w:rPr/>
              <w:t>(Межотраслевые нормативы численности работников службы охраны труда в организациях*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фактической численности специалистов службы охраны труда к расчетной численности, % </w:t>
            </w:r>
          </w:p>
          <w:p>
            <w:pPr>
              <w:pStyle w:val="Normal"/>
              <w:rPr/>
            </w:pPr>
            <w:r>
              <w:rPr/>
              <w:t>стр.1/стр.2 х 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bCs/>
        </w:rPr>
        <w:t xml:space="preserve">Межотраслевые нормативы численности работников службы охраны труда в организациях, утвержденные </w:t>
      </w:r>
      <w:r>
        <w:rPr/>
        <w:t xml:space="preserve">Постановлением Минтруда России </w:t>
        <w:br/>
        <w:t>от 22.01.01 №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и более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0,0 до 9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7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Реализация мероприятий, направленных на профилактику несчастных случаев и профессиональных заболе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160"/>
        <w:gridCol w:w="2082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личие комплексных программ (перечня, плана мероприятий) профилактики производственного травматизма и профзаболеваемости по организации рационального режима труда и отдыха*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 программы (плана, перечня мероприятий) по профилактике производственного травматизма и профессиональной заболевае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тчета об исполнении программы (плана, перечня мероприятий) по профилактике производственного травматизма и профессиональной заболевае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 программы (плана, перечня мероприятий) по организации рационального режима труда и отды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 отчета об исполнении программы (плана, перечня мероприятий) по организации рационального режима труда и отды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* </w:t>
      </w:r>
      <w:r>
        <w:rPr/>
        <w:t>Источник: утвержденные комплексные программы (планы, перечни мероприятий) по профилактике производственного травматизма и профессиональной заболеваемости, по организации рационального режима труда и отдыха, отчеты об их исполнении по итогам года, предшествующего проведению конкурса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160"/>
        <w:gridCol w:w="2082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едупредительных мер по сокращению производственного травматизма и профзаболеван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форма 4-ФСС РФ, гр. 4 стр. 9 Таблицы 11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 счет средств работодателя углубленных медицинских осмотров работников, занятых на работах с вредными и (или) опасными производственными фактора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соответствующие локальные нормативные акты организации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/>
        <w:t>Источники: 1) Расчетная ведомость по средствам Фонда социального страхования Российской Федерации (форма 4-ФСС РФ); 2) локальные нормативные акты организации, подтверждающие проведение углубленных медицинских осмотров работников, занятых на работах с вредными и (или) опасными производственными факторами в году, предшествующем проведению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еспеченность работников средствами индивидуальной защиты, санитарно-бытовым и лечебно-профилактическим обслуживани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160"/>
        <w:gridCol w:w="2082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лнительное* обеспечение работников специальной одеждой, специальной обувью и другими средствами индивидуальной защиты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* обеспечение работников санитарно-бытовым и лечебно-профилактическим обслуживанием сверх установленной нор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 Источники: локальные нормативные акты об установлении повышенных норм, коллективный договор, отчет о его выполнении, соглашение с представительным органом работников, официальные отчеты (социальны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Финансирование мероприятий по улучшению условий и охраны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620"/>
        <w:gridCol w:w="1620"/>
        <w:gridCol w:w="1542"/>
      </w:tblGrid>
      <w:tr>
        <w:trPr>
          <w:tblHeader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–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1</w:t>
            </w:r>
          </w:p>
        </w:tc>
      </w:tr>
      <w:tr>
        <w:trPr>
          <w:tblHeader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 фактического финансирования* мероприятий по улучшению условий и охраны труда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производство продукции (работ, услуг)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объема фактического финансирования мероприятий по улучшению условий и охраны труда за три года, предшествующие проведению конкурса, к затратам на производство продукции (работ, услуг), % </w:t>
            </w:r>
          </w:p>
          <w:p>
            <w:pPr>
              <w:pStyle w:val="Normal"/>
              <w:rPr/>
            </w:pPr>
            <w:r>
              <w:rPr/>
              <w:t>(Гр.А стр.1+гр.Б стр.1+гр.В стр.1)/(гр.А стр.2+гр..Б стр.2+гр.В стр.2) х 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 Источники: коллективный договор, отчет о его исполнении, официальные отчеты (социальны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е  0,6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41 до 0,6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21 до 0,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 и ме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баллов по номин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69"/>
        <w:gridCol w:w="2670"/>
      </w:tblGrid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Руководитель организац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Председатель профсоюзной организации*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Главный бухгалтер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М.П. 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>Дата: «______»__________2011 г.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>* при наличии профсоюзной организации</w:t>
      </w:r>
      <w:r>
        <w:br w:type="page"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tbl>
      <w:tblPr>
        <w:tblW w:w="5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 заявлению на участие во всероссийском конкурсе «Российская организация высокой социальной эффективност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наименование юридического лица, филиала - заявите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ценки участников конкурса по номин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 сокращение производственного травматизма и профессиональной заболеваемости в организациях непроизводственной сфе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 Состояние условий труда, производственный травматизм и профессиональная заболеваем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620"/>
        <w:gridCol w:w="1620"/>
        <w:gridCol w:w="1542"/>
      </w:tblGrid>
      <w:tr>
        <w:trPr>
          <w:tblHeader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источник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–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1</w:t>
            </w:r>
          </w:p>
        </w:tc>
      </w:tr>
      <w:tr>
        <w:trPr>
          <w:tblHeader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традавших при несчастных случаях на производстве с потерей трудоспособности на один рабочий день и боле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форма № 7-травматизм «Сведения о травматизме на производстве и профессиональных заболеваниях», гр.4 стр.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</w:t>
            </w:r>
          </w:p>
          <w:p>
            <w:pPr>
              <w:pStyle w:val="Normal"/>
              <w:rPr/>
            </w:pPr>
            <w:r>
              <w:rPr/>
              <w:t>(форма № 7-травматизм «Сведения о травматизме на производстве и профессиональных заболеваниях», стр.1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производственного травматизма, % 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.1/стр.2 х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уровня производственного травматизма текущего года к уровню производственного травматизма предшествующего года, ед.</w:t>
            </w:r>
          </w:p>
          <w:p>
            <w:pPr>
              <w:pStyle w:val="Normal"/>
              <w:rPr/>
            </w:pPr>
            <w:r>
              <w:rPr/>
              <w:t>Гр.Б (В) стр.3/гр.А (Б) стр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уровня производственного травматизма, ед.</w:t>
            </w:r>
          </w:p>
          <w:p>
            <w:pPr>
              <w:pStyle w:val="Normal"/>
              <w:rPr/>
            </w:pPr>
            <w:r>
              <w:rPr/>
              <w:t>(Гр.Б стр.4+гр.В стр.4)/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римечание: Г(т) – текущий год (год проведения конкурс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620"/>
        <w:gridCol w:w="1620"/>
        <w:gridCol w:w="1542"/>
      </w:tblGrid>
      <w:tr>
        <w:trPr>
          <w:tblHeader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источник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–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1</w:t>
            </w:r>
          </w:p>
        </w:tc>
      </w:tr>
      <w:tr>
        <w:trPr>
          <w:tblHeader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лиц с впервые установленным профессиональным заболеванием, челове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форма 7-травматизм «Сведения о травматизме на производстве и профессиональных заболеваниях», гр.4 стр.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</w:t>
            </w:r>
          </w:p>
          <w:p>
            <w:pPr>
              <w:pStyle w:val="Normal"/>
              <w:jc w:val="both"/>
              <w:rPr/>
            </w:pPr>
            <w:r>
              <w:rPr/>
              <w:t>(форма № 7-травматизм «Сведения о травматизме на производстве и профессиональных заболеваниях», стр.1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офессиональной заболеваемости, %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.1/стр.2 х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уровня профессиональной заболеваемости текущего года к уровню профессиональной заболеваемости предшествующего года, ед.</w:t>
            </w:r>
          </w:p>
          <w:p>
            <w:pPr>
              <w:pStyle w:val="Normal"/>
              <w:rPr/>
            </w:pPr>
            <w:r>
              <w:rPr/>
              <w:t>Гр.Б (В) стр.3/гр.А (Б) стр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уровня профессиональной заболеваемости, ед.</w:t>
            </w:r>
          </w:p>
          <w:p>
            <w:pPr>
              <w:pStyle w:val="Normal"/>
              <w:rPr/>
            </w:pPr>
            <w:r>
              <w:rPr/>
              <w:t>(Гр.Б стр.4+гр.В стр.4)/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620"/>
        <w:gridCol w:w="1620"/>
        <w:gridCol w:w="1542"/>
      </w:tblGrid>
      <w:tr>
        <w:trPr>
          <w:tblHeader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источник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–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1</w:t>
            </w:r>
          </w:p>
        </w:tc>
      </w:tr>
      <w:tr>
        <w:trPr>
          <w:tblHeader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, занятых в условиях труда, не отвечающих гигиеническим нормативам условий тру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форма 1-Т (условия труда)*, гр.3 стр.02 раздела 1 «Состояние условий труд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исочная численность работников (без находящихся в отпуске по беременности и родам и по уходу за ребенком)</w:t>
            </w:r>
          </w:p>
          <w:p>
            <w:pPr>
              <w:pStyle w:val="Normal"/>
              <w:jc w:val="both"/>
              <w:rPr/>
            </w:pPr>
            <w:r>
              <w:rPr/>
              <w:t>(форма 1-Т (условия труда), гр.3 стр.01 раздела 1 «Состояние условий труд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ровень занятости в условиях труда, не отвечающих гигиеническим нормативам условий труда, %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.1/стр.2 х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уровня занятости в условиях труда, не отвечающих гигиеническим нормативам условий труда текущего года к уровню предшествующего года, ед.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р.Б (В) стр.3/гр.А (Б) стр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уровня занятости в условиях труда, не отвечающих гигиеническим нормативам условий труда, ед.</w:t>
            </w:r>
          </w:p>
          <w:p>
            <w:pPr>
              <w:pStyle w:val="Normal"/>
              <w:rPr/>
            </w:pPr>
            <w:r>
              <w:rPr/>
              <w:t>(Гр.Б стр.4+гр.В стр.4)/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* Источник: Форма 1-Т (условия труда) «Сведения о состоянии условий труда и компенсациях за работу во вредных и (или) опасных условиях тру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620"/>
        <w:gridCol w:w="1620"/>
        <w:gridCol w:w="1542"/>
      </w:tblGrid>
      <w:tr>
        <w:trPr>
          <w:tblHeader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источник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–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1</w:t>
            </w:r>
          </w:p>
        </w:tc>
      </w:tr>
      <w:tr>
        <w:trPr>
          <w:tblHeader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работающих на оборудовании, не отвечающем требованиям охраны труда, челове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форма 1-Т (условия труда), гр.3 стр.10 раздела 1 «Состояние условий труд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исочная численность работников (без находящихся в отпуске по беременности и родам и по уходу за ребенком), человек</w:t>
            </w:r>
          </w:p>
          <w:p>
            <w:pPr>
              <w:pStyle w:val="Normal"/>
              <w:jc w:val="both"/>
              <w:rPr/>
            </w:pPr>
            <w:r>
              <w:rPr/>
              <w:t>(форма 1-Т (условия труда), гр.3 стр.01 раздела 1 «Состояние условий труд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ровень занятости на оборудовании, не отвечающем требованиям охраны труда, %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стр.1/стр.2 х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уровня занятости на оборудовании, не отвечающем требованиям охраны труда, текущего года к уровню предшествующего года, ед.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р.Б (В) стр.3/гр.А (Б) стр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уровня занятости на оборудовании, не отвечающем требованиям охраны труда, ед.</w:t>
            </w:r>
          </w:p>
          <w:p>
            <w:pPr>
              <w:pStyle w:val="Normal"/>
              <w:rPr/>
            </w:pPr>
            <w:r>
              <w:rPr/>
              <w:t>(Гр.Б стр.4+гр.В стр.4)/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рганизация охраны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160"/>
        <w:gridCol w:w="2082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влечение работников (их представительных органов) к организации охраны труда*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 комиссии по охране труда, созданной на двусторонне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твержденного 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тчета о деятельности комиссии по охране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полномоченных по охране труда в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ые формы участия работников (их представительных органов) в обеспечении безопасных условий труда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 </w:t>
      </w:r>
      <w:r>
        <w:rPr/>
        <w:t>Источник: Положение о комиссии по охране труда, об уполномоченных по охране труда, отчеты о деятельности комиссии по охране труда, уполномоченных по охране труда, иные локальные акты организации, подтверждающие участие работников в организации охраны труда в году, предшествующем проведению конкурса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576"/>
        <w:gridCol w:w="2160"/>
      </w:tblGrid>
      <w:tr>
        <w:trPr>
          <w:tblHeader w:val="true"/>
          <w:trHeight w:val="3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источник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рное количество рабочих мест, на которых проведена аттестация по условиям труда за пять лет, предшествующих проведению конкурс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сводная ведомость рабочих мест организации и результатов их аттестации по условиям труда*, сумма строк по гр. 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  на момент проведения последней аттестации по условиям труда</w:t>
            </w:r>
          </w:p>
          <w:p>
            <w:pPr>
              <w:pStyle w:val="Normal"/>
              <w:jc w:val="both"/>
              <w:rPr/>
            </w:pPr>
            <w:r>
              <w:rPr/>
              <w:t>(сводная ведомость рабочих мест организации и результатов их аттестации по условиям труда, сумма строк по гр.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аттестацией рабочих мест по условиям труда за 5 лет, % </w:t>
            </w:r>
          </w:p>
          <w:p>
            <w:pPr>
              <w:pStyle w:val="Normal"/>
              <w:rPr/>
            </w:pPr>
            <w:r>
              <w:rPr/>
              <w:t>(Гр.А.стр.1+гр.Б стр.1+гр.В стр.1)/ гр.В стр.2 х 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Источник: Сводная ведомость рабочих мест организации и результатов их аттестации по условиям труда (приложение к Порядку проведения аттестации рабочих мест по условиям труда, утвержденному Приказом Минздравсоцразвития России от 26.04.2011 № 342н, приложение к Порядку проведения аттестации рабочих мест по условиям труда, утвержденному Приказом Минздравсоцразвития России от 31.08.2007 № 569, приложение к Положению о порядке проведения аттестации рабочих мест по условиям труда, утвержденному Постановлением Минтруда России от 14.03.1997 № 1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90,0 до 100,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80,0 до 8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0,0 до 7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60,0 до 6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,0 до 5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5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160"/>
        <w:gridCol w:w="2082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жение информации о политике охраны труда в открытых источниках информац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поративная социальная отчет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независимо от наличия одного либо нескольких источник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годового отчета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Интернет-сай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ткрытые источники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(указать):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 Источники: корпоративная социальная отчетность, разделы годового отчета организации, разделы Интернет-сайта и другие открытые источники информации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576"/>
        <w:gridCol w:w="2160"/>
      </w:tblGrid>
      <w:tr>
        <w:trPr>
          <w:tblHeader w:val="true"/>
          <w:trHeight w:val="3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источник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(т) - 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 конец года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ическая численность специалистов службы охраны труд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штатное расписание орган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ая численность специалистов по охране труда</w:t>
            </w:r>
          </w:p>
          <w:p>
            <w:pPr>
              <w:pStyle w:val="Normal"/>
              <w:jc w:val="both"/>
              <w:rPr/>
            </w:pPr>
            <w:r>
              <w:rPr/>
              <w:t>(Межотраслевые нормативы численности работников службы охраны труда в организациях*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фактической численности специалистов службы охраны труда к расчетной численности, % </w:t>
            </w:r>
          </w:p>
          <w:p>
            <w:pPr>
              <w:pStyle w:val="Normal"/>
              <w:rPr/>
            </w:pPr>
            <w:r>
              <w:rPr/>
              <w:t>стр.1/стр.2 х 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bCs/>
        </w:rPr>
        <w:t xml:space="preserve">Межотраслевые нормативы численности работников службы охраны труда в организациях, утвержденные </w:t>
      </w:r>
      <w:r>
        <w:rPr/>
        <w:t xml:space="preserve">Постановлением Минтруда России </w:t>
        <w:br/>
        <w:t>от 22.01.01 №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и более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0,0 до 9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7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Реализация мероприятий, направленных на профилактику несчастных случаев и профессиональных заболе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160"/>
        <w:gridCol w:w="2082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личие комплексных программ (перечня, плана мероприятий) профилактики производственного травматизма и профзаболеваемости по организации рационального режима труда и отдыха*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 программы (плана, перечня мероприятий) по профилактике производственного травматизма и профессиональной заболевае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тчета об исполнении программы (плана, перечня мероприятий) по профилактике производственного травматизма и профессиональной заболевае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 программы (плана, перечня мероприятий) по организации рационального режима труда и отды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 отчета об исполнении программы (плана, перечня мероприятий) по организации рационального режима труда и отды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* </w:t>
      </w:r>
      <w:r>
        <w:rPr/>
        <w:t>Источник: утвержденные комплексные программы (планы, перечни мероприятий) по профилактике производственного травматизма и профессиональной заболеваемости, по организации рационального режима труда и отдыха, отчеты об их исполнении по итогам года, предшествующего проведению конкурса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160"/>
        <w:gridCol w:w="2082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едупредительных мер по сокращению производственного травматизма и профзаболеван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форма 4-ФСС РФ, гр. 4 стр. 9 Таблицы 11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 счет средств работодателя углубленных медицинских осмотров работников, занятых на работах с вредными и (или) опасными производственными фактора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соответствующие локальные нормативные акты организации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/>
        <w:t>Источники: 1) Расчетная ведомость по средствам Фонда социального страхования Российской Федерации (форма 4-ФСС РФ); 2) локальные нормативные акты организации, подтверждающие проведение углубленных медицинских осмотров работников, занятых на работах с вредными и (или) опасными производственными факторами в году, предшествующем проведению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еспеченность работников средствами индивидуальной защиты, санитарно-бытовым и лечебно-профилактическим обслуживани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160"/>
        <w:gridCol w:w="2082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лнительное* обеспечение работников специальной одеждой, специальной обувью и другими средствами индивидуальной защиты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* обеспечение работников санитарно-бытовым и лечебно-профилактическим обслуживанием сверх установленной нор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* Источники: локальные нормативные акты об установлении повышенных норм, коллективный договор, отчет о его выполнении, соглашение с представительным органом работников, официальные отчеты (социальны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Финансирование мероприятий по улучшению условий и охраны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620"/>
        <w:gridCol w:w="1620"/>
        <w:gridCol w:w="1542"/>
      </w:tblGrid>
      <w:tr>
        <w:trPr>
          <w:tblHeader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–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1</w:t>
            </w:r>
          </w:p>
        </w:tc>
      </w:tr>
      <w:tr>
        <w:trPr>
          <w:tblHeader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 фактического финансирования* мероприятий по улучшению условий и охраны труда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производство продукции (работ, услуг)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объема фактического финансирования мероприятий по улучшению условий и охраны труда за три года, предшествующие проведению конкурса, к затратам на производство продукции (работ, услуг), % </w:t>
            </w:r>
          </w:p>
          <w:p>
            <w:pPr>
              <w:pStyle w:val="Normal"/>
              <w:rPr/>
            </w:pPr>
            <w:r>
              <w:rPr/>
              <w:t>(Гр.А стр.1+гр.Б стр.1+гр.В стр.1)/(гр.А стр.2+гр..Б стр.2+гр.В стр.2) х 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 Источники: коллективный договор, отчет о его исполнении, официальные отчеты (социальны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е  0,6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41 до 0,6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21 до 0,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 и ме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баллов по номин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69"/>
        <w:gridCol w:w="2670"/>
      </w:tblGrid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Руководитель организац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Председатель профсоюзной организации*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Главный бухгалтер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М.П. 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>Дата: «______»__________2011 г.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>* при наличии профсоюзной организации</w:t>
      </w:r>
      <w:r>
        <w:br w:type="page"/>
      </w:r>
    </w:p>
    <w:p>
      <w:pPr>
        <w:pStyle w:val="Normal"/>
        <w:spacing w:lineRule="auto" w:line="264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5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 заявлению на участие во всероссийском конкурсе «Российская организация высокой социальной эффективност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наименование юридического лица, филиала - заявите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ценки участников конкурса по номинаци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«За развитие кадрового потенциала в организациях производственной сфер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 Управление человеческими ресурсами организац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ценки резуль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ятельности работников*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уется  утвержденная методика и критерии оценки результативности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учет результатов оценки при определении размеров оплаты труда и стимулирующих выпл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прозрачной системы оценки результатов тру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 </w:t>
      </w:r>
      <w:r>
        <w:rPr/>
        <w:t>Источник: локальный нормативный акт, утверждающий методику и/или регламентирующий процедуры оценки результативности деятельности работников, а также учет такой оценки при определении размеров оплаты труда и стимулирующих выпла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ализация социальных программ, способствующих формированию человеческих ресурсов организации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64"/>
        <w:gridCol w:w="2220"/>
        <w:gridCol w:w="2160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ое </w:t>
            </w:r>
            <w:r>
              <w:rPr>
                <w:color w:val="000000"/>
              </w:rPr>
              <w:t>страхование здоровья (обеспечение полисами ДМС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асходов, связанных с оплатой услуг на занятие физической культурой и массовым спорто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(или компенсация стоимости) путевок в детские оздоровительные лагеря и др. для детей работни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учение работниками дополнительного образования за счет организ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аймов на льготных условиях (на обучение и другие нужды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программы, направленные на развитие человеческих ресурсов организации</w:t>
            </w:r>
            <w:r>
              <w:rPr>
                <w:color w:val="000000"/>
              </w:rPr>
              <w:t xml:space="preserve">: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 Источники: сведения о фактическом исполнении обязательств работодателя, предусмотренных коллективным договором, о реализации иных локальных нормативных актов (публикации в открытых источниках информации, официальные отчеты (социальные) и друго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роприятия по закреплению в организации молодых специалистов, в том числе выпускников образовательных учреждений высшего профессионального образования, избравших работу по профильной профессии*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64"/>
        <w:gridCol w:w="2220"/>
        <w:gridCol w:w="2160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ья по месту рабо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риобретения жилья на льготных услови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адаптации молодых специалистов в коллектив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ы материального стимулирования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е пособие при трудоустройств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надбавки к заработной плат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ый проезд к месту работы и обрат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ры по закреплению молодых специалистов в организации</w:t>
            </w:r>
            <w:r>
              <w:rPr>
                <w:color w:val="000000"/>
              </w:rPr>
              <w:t xml:space="preserve">: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Источники: коллективный договор, иные локальные нормативные акты организации, официальные отчеты (социаль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160"/>
        <w:gridCol w:w="2082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оведения оценки компетенции персонала*</w:t>
            </w:r>
          </w:p>
          <w:p>
            <w:pPr>
              <w:pStyle w:val="Normal"/>
              <w:jc w:val="center"/>
              <w:rPr/>
            </w:pPr>
            <w:r>
              <w:rPr/>
              <w:t>(аттестации работников)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е 2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е 3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е 4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е 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е 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 Источник: локальные нормативные акты, регламентирующие порядок проведения аттестации работников, планы проведения аттестаций работников за 5 лет, предшествующих проведению конкурса, либо данные первичной кадровой учетной документации (личные карточки работник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при оценке не учитывается проведение обязательной аттестации работников, предусмотренной законодательством Российской Федерации в отношении отдельных профессий и долж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082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казателя, источник информации</w:t>
            </w:r>
            <w:r>
              <w:rPr/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, прошедших аттестацию за год, предшествующий проведению конкурса, человек</w:t>
            </w:r>
          </w:p>
          <w:p>
            <w:pPr>
              <w:pStyle w:val="Normal"/>
              <w:jc w:val="both"/>
              <w:rPr/>
            </w:pPr>
            <w:r>
              <w:rPr/>
              <w:t>(отчетные документы о проведении аттестации, иные нормативные локальные акт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работников, подлежащих аттестации (запланированных к аттестации) в году, предшествующем проведению конкурса, человек </w:t>
            </w:r>
          </w:p>
          <w:p>
            <w:pPr>
              <w:pStyle w:val="Normal"/>
              <w:jc w:val="both"/>
              <w:rPr/>
            </w:pPr>
            <w:r>
              <w:rPr/>
              <w:t>(план проведения аттестации, иные нормативные локальные акт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мероприятиями по оценке компетенции персонала </w:t>
            </w:r>
          </w:p>
          <w:p>
            <w:pPr>
              <w:pStyle w:val="Normal"/>
              <w:rPr/>
            </w:pPr>
            <w:r>
              <w:rPr/>
              <w:t xml:space="preserve">(аттестацией работников), % </w:t>
            </w:r>
          </w:p>
          <w:p>
            <w:pPr>
              <w:pStyle w:val="Normal"/>
              <w:rPr/>
            </w:pPr>
            <w:r>
              <w:rPr/>
              <w:t>стр.1/стр.2 х 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Примечание: 1) Г(т) – текущий год (год проведения конкурса); 2) при оценке не учитывается проведение обязательной аттестации работников, предусмотренной законодательством Российской Федерации в отношении отдельных профессий и долж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,0 и более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,0 до 3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,0 до 2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,0 до 1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, либо менее 1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160"/>
        <w:gridCol w:w="2082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адрового резерва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 Источник: Положение о кадровом резерве, либо иные локальные нормативные акты о формировании кадрового резерва, официальные отчеты (социаль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Внутрифирменное обучение (повышение квалификаци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082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источник информ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кабр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работников, прошедших повышение квалификации* за три года, предшествующих году проведения конкурса, человек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списочная численность работников на конец года, предшествующего проведению конкурс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форма № П-4 гр. 2 стр. 01 раздела 1 «Численность, начисленная заработная плата работников и отработанное время»)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работников, прошедших повышение квалификации за три года, предшествующих году проведения конкурса, % </w:t>
            </w:r>
          </w:p>
          <w:p>
            <w:pPr>
              <w:pStyle w:val="Normal"/>
              <w:rPr/>
            </w:pPr>
            <w:r>
              <w:rPr/>
              <w:t>стр.1/стр.2 х 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* </w:t>
      </w:r>
      <w:r>
        <w:rPr/>
        <w:t>Источники: 1) 2010 год - форма № 1 кадры «Сведения о дополнительном профессиональном образовании работников в организациях» раздел 1 «Профессиональное обучение» гр. 1 стр. 05; другие года -  локальные нормативные акты, регламентирующие порядок повышения квалификации работников; или планы повышения квалификации работников за 3 года, предшествующих проведению конкурса, либо данные первичной кадровой учетной документации (личные карточки работников); 2) Форма федерального статистического наблюдения № П-4 «Сведения о численности, заработной плате и движении работников» за декабрь-месяц года, предшествующего проведению конкурса (годовая - для юридических лиц, средняя численности работников которых не превышает 15 человек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мечание: при оценке не учитывается проведение обязательного повышения квалификации работников, предусмотренного законодательством Российской Федерации в отношении отдельных профессий и долж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80,0 до 100,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0,0 до 7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0,0 до 5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нее 40,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рганизация наставничества и иные мероприятия по распространению передового опы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64"/>
        <w:gridCol w:w="2220"/>
        <w:gridCol w:w="2160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рганизация наставничес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дбавки за наставничеств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спространению передового опы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граммы адаптации вновь принятых работни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новь принятых работни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й карьеры работников (в том числе продвижение внутренних работников на руководящие должност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оощрения рационализаторских предложе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роприятия по распространению передового опыта</w:t>
            </w:r>
            <w:r>
              <w:rPr>
                <w:color w:val="000000"/>
              </w:rPr>
              <w:t xml:space="preserve">: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 Источники: локальные нормативные акты о производственном наставничестве, о системе оплаты труда, предусматривающие надбавки за наставничество, о проведении мероприятий по распространению передового опыта, о реализации программ адаптации вновь принятых работников, об организации профессиональной карьеры работников, официальные отчеты (социаль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 Развитие корпоративной куль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корпоративной культуры*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системы </w:t>
            </w:r>
            <w:hyperlink r:id="rId2">
              <w:r>
                <w:rPr>
                  <w:rStyle w:val="InternetLink"/>
                  <w:color w:val="000000"/>
                </w:rPr>
                <w:t>корпоративных стандартов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наличие кодекса корпоративной э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паганда здорового образа жизни как элемент корпоративно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семинаров и тренингов, в том числе по развитию «коман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внутреннего информационного издания (газета, журнал, бюллетень, электронное издание, Интра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корпоративной социальной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информации о социальных результатах деятельности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профессионального масте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ных механизмов поддержания корпоративной культуры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* </w:t>
      </w:r>
      <w:r>
        <w:rPr/>
        <w:t>Источник: локальные нормативные акты, регламентирующие соответствующие мероприятия, утверждающие соответствующие корпоративные документы, публикации, официальные отчеты (социальные)</w:t>
      </w:r>
    </w:p>
    <w:p>
      <w:pPr>
        <w:pStyle w:val="Normal"/>
        <w:jc w:val="both"/>
        <w:rPr>
          <w:b/>
          <w:b/>
        </w:rPr>
      </w:pPr>
      <w:r>
        <w:rPr/>
        <w:t>Баллы начисляются при наличии пунктов по состоянию на конец года, предшествующего проведению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заимодействие с учреждениями профессионального образ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соглашений* с учреждени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фессионального образования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ескольких соглашений с различными учреждениями</w:t>
            </w:r>
            <w:r>
              <w:rPr>
                <w:bdr w:val="single" w:sz="4" w:space="0" w:color="000000"/>
              </w:rPr>
              <w:t xml:space="preserve"> </w:t>
            </w:r>
            <w:r>
              <w:rPr/>
              <w:t xml:space="preserve">профессионального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ичие одного согла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соглашений с учреждениями профессионального образования (целевая профессиональная подготовка)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(и/или среднее) профессиона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аспирантура, в том числе соискатель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роприятия**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 </w:t>
      </w:r>
      <w:r>
        <w:rPr/>
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</w:t>
      </w:r>
    </w:p>
    <w:p>
      <w:pPr>
        <w:pStyle w:val="Normal"/>
        <w:jc w:val="both"/>
        <w:rPr/>
      </w:pPr>
      <w:r>
        <w:rPr/>
        <w:t>** Кроме мероприятий по организации производственной практики и информированию учащихся о вакансиях, предоставляемых предприятием</w:t>
      </w:r>
    </w:p>
    <w:p>
      <w:pPr>
        <w:pStyle w:val="Normal"/>
        <w:jc w:val="both"/>
        <w:rPr/>
      </w:pPr>
      <w:r>
        <w:rPr/>
        <w:t>Примечание: для образовательных учреждений, участвующих в конкурсе по данной номинации,  учитываются соглашения, заключенные с организациями - работодател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роприятия по взаимодействию с учащимися*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производственной практики для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информированию учащихся о вакансиях, предоставляемых предприят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 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, либо иные документы, в случае проведения мероприятия без заключения соглаш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мечание: для образовательных учреждений, участвующих в конкурсе по данной номинации,  учитываются соглашения, заключенные с организациями - работодател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баллов по номин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69"/>
        <w:gridCol w:w="2670"/>
      </w:tblGrid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Руководитель организац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Председатель профсоюзной организации*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Главный бухгалтер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М.П. 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Дата: «______»__________20___ г.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>* при наличии профсоюзной организации</w:t>
      </w:r>
      <w:r>
        <w:br w:type="page"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tbl>
      <w:tblPr>
        <w:tblW w:w="5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 заявлению на участие во всероссийском конкурсе «Российская организация высокой социальной эффективност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наименование юридического лица, филиала - заявите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ценки участников конкурса по номин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За развитие кадрового потенциала в организациях</w:t>
        <w:br/>
        <w:t>непроизводственной сфер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 Управление человеческими ресурсами организац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ценки резуль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ятельности работников*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уется  утвержденная методика и критерии оценки результативности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учет результатов оценки при определении размеров оплаты труда и стимулирующих выпл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прозрачной системы оценки результатов тру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 </w:t>
      </w:r>
      <w:r>
        <w:rPr/>
        <w:t>Источник: локальный нормативный акт, утверждающий методику и/или регламентирующий процедуры оценки результативности деятельности работников, а также учет такой оценки при определении размеров оплаты труда и стимулирующих выпла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ализация социальных программ, способствующих формированию человеческих ресурсов организации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64"/>
        <w:gridCol w:w="2220"/>
        <w:gridCol w:w="2160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ое </w:t>
            </w:r>
            <w:r>
              <w:rPr>
                <w:color w:val="000000"/>
              </w:rPr>
              <w:t>страхование здоровья (обеспечение полисами ДМС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, связанных с оплатой услуг на занятие физической культурой и массовым спорто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(или компенсация стоимости) путевок в детские оздоровительные лагеря и др. для детей работни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учение работниками дополнительного образования за счет организ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аймов на льготных условиях (на обучение и другие нужды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программы, направленные на развитие человеческих ресурсов организации</w:t>
            </w:r>
            <w:r>
              <w:rPr>
                <w:color w:val="000000"/>
              </w:rPr>
              <w:t xml:space="preserve">: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 Источники: сведения о фактическом исполнении обязательств работодателя, предусмотренных коллективным договором, о реализации иных локальных нормативных актов (публикации в открытых источниках информации, официальные отчеты (социальные) и друго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роприятия по закреплению в организации молодых специалистов, в том числе выпускников образовательных учреждений высшего профессионального образования, избравших работу по профильной профессии*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64"/>
        <w:gridCol w:w="2220"/>
        <w:gridCol w:w="2160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ья по месту рабо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риобретения жилья на льготных услови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адаптации молодых специалистов в коллектив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ы материального стимулирования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е пособие при трудоустройств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надбавки к заработной плат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ый проезд к месту работы и обрат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ры по закреплению молодых специалистов в организации</w:t>
            </w:r>
            <w:r>
              <w:rPr>
                <w:color w:val="000000"/>
              </w:rPr>
              <w:t xml:space="preserve">: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Источник: коллективный договор, иные локальные нормативные акты организации, официальные отчеты (социаль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160"/>
        <w:gridCol w:w="2082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оведения оценки компетенции персонала*</w:t>
            </w:r>
          </w:p>
          <w:p>
            <w:pPr>
              <w:pStyle w:val="Normal"/>
              <w:jc w:val="center"/>
              <w:rPr/>
            </w:pPr>
            <w:r>
              <w:rPr/>
              <w:t>(аттестации работников)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е 2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е 3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е 4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е 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е 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 Источник: локальные нормативные акты, регламентирующие порядок проведения аттестации работников, планы проведения аттестаций работников за 5 лет, предшествующих проведению конкурса, либо данные первичной кадровой учетной документации (личные карточки работник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при оценке не учитывается проведение обязательной аттестации работников, предусмотренной законодательством Российской Федерации в отношении отдельных профессий и долж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082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казателя, источник информации</w:t>
            </w:r>
            <w:r>
              <w:rPr/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, прошедших аттестацию за год, предшествующий проведению конкурса, человек</w:t>
            </w:r>
          </w:p>
          <w:p>
            <w:pPr>
              <w:pStyle w:val="Normal"/>
              <w:jc w:val="both"/>
              <w:rPr/>
            </w:pPr>
            <w:r>
              <w:rPr/>
              <w:t>(отчетные документы о проведении аттестации, иные нормативные локальные акт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работников, подлежащих аттестации (запланированных к аттестации) в году, предшествующем проведению конкурса, человек </w:t>
            </w:r>
          </w:p>
          <w:p>
            <w:pPr>
              <w:pStyle w:val="Normal"/>
              <w:jc w:val="both"/>
              <w:rPr/>
            </w:pPr>
            <w:r>
              <w:rPr/>
              <w:t>(план проведения аттестации, иные нормативные локальные акт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мероприятиями по оценке компетенции персонала </w:t>
            </w:r>
          </w:p>
          <w:p>
            <w:pPr>
              <w:pStyle w:val="Normal"/>
              <w:rPr/>
            </w:pPr>
            <w:r>
              <w:rPr/>
              <w:t xml:space="preserve">(аттестацией работников), % </w:t>
            </w:r>
          </w:p>
          <w:p>
            <w:pPr>
              <w:pStyle w:val="Normal"/>
              <w:rPr/>
            </w:pPr>
            <w:r>
              <w:rPr/>
              <w:t>стр.1/стр.2 х 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Примечание: 1) Г(т) – текущий год (год проведения конкурса); 2) при оценке не учитывается проведение обязательной аттестации работников, предусмотренной законодательством Российской Федерации в отношении отдельных профессий и долж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,0 и более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,0 до 3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,0 до 2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,0 до 1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, либо менее 1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160"/>
        <w:gridCol w:w="2082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адрового резерва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 Источник: Положение о кадровом резерве, либо иные локальные нормативные акты о формировании кадрового резерва, официальные отчеты (социаль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Внутрифирменное обучение (повышение квалификаци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082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источник информ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кабр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работников, прошедших повышение квалификации* за три года, предшествующих году проведения конкурса, человек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списочная численность работников на конец года, предшествующего проведению конкурс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форма № П-4 гр. 2 стр. 01 раздела 1 «Численность, начисленная заработная плата работников и отработанное время»)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работников, прошедших повышение квалификации за три года, предшествующих году проведения конкурса, % </w:t>
            </w:r>
          </w:p>
          <w:p>
            <w:pPr>
              <w:pStyle w:val="Normal"/>
              <w:rPr/>
            </w:pPr>
            <w:r>
              <w:rPr/>
              <w:t>стр.1/стр.2 х 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 </w:t>
      </w:r>
      <w:r>
        <w:rPr/>
        <w:t>Источники: 1) 2010 год - форма № 1 кадры «Сведения о дополнительном профессиональном образовании работников в организациях» раздел 1 «Профессиональное обучение» гр. 1 стр. 05; другие года -  локальные нормативные акты, регламентирующие порядок повышения квалификации работников; или планы повышения квалификации работников за 3 года, предшествующих проведению конкурса, либо данные первичной кадровой учетной документации (личные карточки работников); 2) Форма федерального статистического наблюдения № П-4 «Сведения о численности, заработной плате и движении работников» за декабрь-месяц года, предшествующего проведению конкурса (годовая - для юридических лиц, средняя численности работников которых не превышает 15 человек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мечание: при оценке не учитывается проведение обязательного повышения квалификации работников, предусмотренного законодательством Российской Федерации в отношении отдельных профессий и долж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80,0 до 100,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0,0 до 7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0,0 до 5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нее 40,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рганизация наставничества и иные мероприятия по распространению передового опы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64"/>
        <w:gridCol w:w="2220"/>
        <w:gridCol w:w="2160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рганизация наставничес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дбавки за наставничеств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спространению передового опы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граммы адаптации вновь принятых работни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новь принятых работни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й карьеры работников (в том числе продвижение внутренних работников на руководящие должност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оощрения рационализаторских предложе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роприятия по распространению передового опыта</w:t>
            </w:r>
            <w:r>
              <w:rPr>
                <w:color w:val="000000"/>
              </w:rPr>
              <w:t xml:space="preserve">: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 Источники: локальные нормативные акты о производственном наставничестве, о системе оплаты труда, предусматривающие надбавки за наставничество, о проведении мероприятий по распространению передового опыта, о реализации программ адаптации вновь принятых работников, об организации профессиональной карьеры работников, официальные отчеты (социаль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 Развитие корпоративной куль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корпоративной культуры*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системы </w:t>
            </w:r>
            <w:hyperlink r:id="rId3">
              <w:r>
                <w:rPr>
                  <w:rStyle w:val="InternetLink"/>
                  <w:color w:val="000000"/>
                </w:rPr>
                <w:t>корпоративных стандартов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наличие кодекса корпоративной э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паганда здорового образа жизни как элемент корпоративно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семинаров и тренингов, в том числе по развитию «коман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внутреннего информационного издания (газета, журнал, бюллетень, электронное издание, Интра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корпоративной социальной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информации о социальных результатах деятельности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профессионального масте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ных механизмов поддержания корпоративной культуры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* </w:t>
      </w:r>
      <w:r>
        <w:rPr/>
        <w:t>Источник: локальные нормативные акты, регламентирующие соответствующие мероприятия, утверждающие соответствующие корпоративные документы, положения о конкурсах профессионального мастерства, публикации, официальные отчеты (социальны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заимодействие с учреждениями профессион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соглашений* с учреждени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фессионального образования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ескольких соглашений с различными учреждениями</w:t>
            </w:r>
            <w:r>
              <w:rPr>
                <w:bdr w:val="single" w:sz="4" w:space="0" w:color="000000"/>
              </w:rPr>
              <w:t xml:space="preserve"> </w:t>
            </w:r>
            <w:r>
              <w:rPr/>
              <w:t xml:space="preserve">профессионального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ичие одного согла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соглашений с учреждениями профессионального образования (целевая профессиональная подготовка)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(и/или среднее) профессиона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аспирантура, в том числе соискатель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роприятия**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 </w:t>
      </w:r>
      <w:r>
        <w:rPr/>
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</w:t>
      </w:r>
    </w:p>
    <w:p>
      <w:pPr>
        <w:pStyle w:val="Normal"/>
        <w:jc w:val="both"/>
        <w:rPr/>
      </w:pPr>
      <w:r>
        <w:rPr/>
        <w:t>** Кроме мероприятий по организации производственной практики и информированию учащихся о вакансиях, предоставляемых предприят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для образовательных учреждений, участвующих в конкурсе по данной номинации,  учитываются соглашения, заключенные с организациями - работодател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роприятия по взаимодействию с учащимися*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производственной практики для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информированию учащихся о вакансиях, предоставляемых предприят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 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, либо иные документы, в случае проведения мероприятия без заключения соглаш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мечание: для образовательных учреждений, участвующих в конкурсе по данной номинации,  учитываются соглашения, заключенные с организациями - работодател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баллов по номин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69"/>
        <w:gridCol w:w="2670"/>
      </w:tblGrid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Руководитель организац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Председатель профсоюзной организации*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Главный бухгалтер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М.П. 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>Дата: «______»__________20___ г.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>* при наличии профсоюзной организации</w:t>
      </w:r>
      <w:r>
        <w:br w:type="page"/>
      </w:r>
    </w:p>
    <w:p>
      <w:pPr>
        <w:pStyle w:val="Normal"/>
        <w:spacing w:lineRule="auto" w:line="264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5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 заявлению на участие во всероссийском конкурсе «Российская организация высокой социальной эффективност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наименование юридического лица, филиала - заявите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ценки участников конкурса по номинации</w:t>
      </w:r>
    </w:p>
    <w:p>
      <w:pPr>
        <w:pStyle w:val="Normal"/>
        <w:ind w:firstLine="709"/>
        <w:jc w:val="center"/>
        <w:rPr/>
      </w:pPr>
      <w:r>
        <w:rPr>
          <w:b/>
        </w:rPr>
        <w:t>«За формирование здорового образа жизни в организациях производственной сферы»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>1. Организация мероприятий по поддержке здорового образа жизни работников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082"/>
      </w:tblGrid>
      <w:tr>
        <w:trPr>
          <w:tblHeader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ограммы (плана мероприятий)* по поддержке здорового образа жизни работ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</w:t>
      </w:r>
      <w:r>
        <w:rPr>
          <w:lang w:val="en-US"/>
        </w:rPr>
        <w:t> </w:t>
      </w:r>
      <w:r>
        <w:rPr/>
        <w:t>Источник: локальный нормативный акт об утверждении программы (плана мероприятий), либо отчет о выполнении программы (плана мероприятий) по итогам года, предшествующего проведению конкурса, официальные отчеты (социальные)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роприятия по поддержке здорового образа жизни работников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борьбе с алкоголизм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борьбе с кур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имулирование работников к занятиям физической культу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сихологической разгруз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lang w:val="en-US"/>
        </w:rPr>
        <w:t> </w:t>
      </w:r>
      <w:r>
        <w:rPr/>
        <w:t>Источник: локальный нормативный акт об утверждении программы (плана, перечня мероприятий) или иной локальный нормативный акт, содержащий мероприятия по поддержке здорового образа жизни работников, отчет о выполнении программы (плана, перечня мероприятий) по итогам года, предшествующего году проведения конкурса, официальные отчеты (социальны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ие мероприятия, способствующие ведению здорового образа жизни работников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акцин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ополнительных медицинских осмотров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ников чистой питьевой вод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профилактические меропри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требующие финансовых вложений (указать)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профилактические мероприят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ебующие финансовых вложений</w:t>
            </w:r>
            <w:r>
              <w:rPr>
                <w:b/>
              </w:rPr>
              <w:t xml:space="preserve"> (</w:t>
            </w:r>
            <w:r>
              <w:rPr/>
              <w:t>указать)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 Источник: локальный нормативный акт об утверждении программы (плана, перечня мероприятий), либо отчет о выполнении мероприятий программы по итогам года, предшествующего проведению конкурса, официальные отчеты (социальны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мечание: при оценке не учитываются обязательные медицинские осмотры, обеспечение средствами индивидуальной защиты и иные мероприятия, проводимые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/>
        <w:t>Обеспечение работников чистой питьевой водой - установка автоматов для воды, специализированных фильтров для очистки водопроводной воды в организации или другие меропри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профилактике социально значимых заболеваний* (ВИЧ/СПИД, туберкулез, гепатит и т.д.)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ы (плана мероприятий) по профилактике социально значимых заболе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ная и принятая Политика (стратегия) по вопросам ВИЧ/СПИДа на рабочих местах на основании принципов Свода практических правил МОТ «ВИЧ/СПИД и сфера тру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просветительских мероприятий среди работников организации (интернет-сайт организации, информационные плакаты, показ тематических видеороликов, фильмов, раздача листовок, выпуск стенгазет, брошюр, проведение информационных мероприятий и обучающих семинар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* Источники: программа (план мероприятий) по профилактике социально значимых заболеваний, Политика (стратегия) по вопросам ВИЧ/СПИДа на рабочих местах, иные локальные нормативные акты организации, свидетельствующие о проводимой в указанной сфере работе, официальные отчеты (социальны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мулирование* работников к ведению здорового образа жизни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«дней здоров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работников, ведущих здоровый образ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ероприятия по пропаганде здорового образа жизни (стенд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мероприятия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/>
        <w:t>Источник: локальный нормативный акт об утверждении программы (плана, перечня мероприятий), либо отчет о выполнении мероприятий программы по итогам года, предшествующего проведению конкурса, официальные отчеты (социаль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 Организация занятий физкультурой и массовым спорт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возможности регулярно заниматься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й культурой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- 6 дней в недел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- 4 дня в недел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- 2 дня в недел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 Источники: правила внутреннего распорядка организации, коллективный договор , предусматривающий соответствующие обязательства, и другие подтверждающие документы</w:t>
      </w:r>
    </w:p>
    <w:p>
      <w:pPr>
        <w:pStyle w:val="Normal"/>
        <w:rPr/>
      </w:pPr>
      <w:r>
        <w:rPr/>
        <w:t>Оценивается в зависимости от количества дней в течение рабочей недели, в которые у работников есть возможность занятия физической куль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под предоставлением возможности регулярно заниматься физической культурой понимается создание условий для таких занятий (организация занятий физкультурой на рабочем месте, наличие в организации собственного спортивного зала, либо его аренда, приобретение для работников абонементов на посещение спортивного клуба, фитнес-центра, бассейна и другие мероприятия, приведенные в пп.2.2 и .2.3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иды занятий*, способствующих ведению здорового образа жизни, возможность заниматься которыми обеспечил работодатель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тнес, аэробика, гимнастика, йога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ажер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ные спортивные игры (волейбол, баскетбол, футбол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сей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зонные виды спорта (лыжи и др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наличия инструктора, трене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иды занятий (указать)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* Источники: коллективный договор, предусматривающий соответствующие обязательства, договоры аренды спортивных залов, официальные отчеты (социальные) и другие подтверждающие докумен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082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источник информ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(т)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 конец год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работников, фактически участвующих в занятиях физкультурой и массовым спортом, организованных работодателем, человек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списочная численность работников на конец года, предшествующего проведению конкурс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форма № П-4 гр. 2 стр. 01 раздела 1 «Численность, начисленная заработная плата работников и отработанное время»)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работников, фактически участвующих в занятиях физкультурой и массовым спортом, организованных работодателем, в общей численности работников,  % </w:t>
            </w:r>
          </w:p>
          <w:p>
            <w:pPr>
              <w:pStyle w:val="Normal"/>
              <w:rPr/>
            </w:pPr>
            <w:r>
              <w:rPr/>
              <w:t>стр.1/стр.2 х 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Примечание: Г(т) – текущий год (год проведения конкурс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 Источник: внутренняя учетная документация</w:t>
      </w:r>
    </w:p>
    <w:p>
      <w:pPr>
        <w:pStyle w:val="Normal"/>
        <w:jc w:val="both"/>
        <w:rPr>
          <w:b/>
          <w:b/>
        </w:rPr>
      </w:pPr>
      <w:r>
        <w:rPr/>
        <w:t>Рассчитывается как отношение численности работников, фактически участвующих в занятиях физкультурой, организованных работодателем, в общей численности работников на конец года, предшествующего проведению кон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0,0 и более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70,0 до 89,9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40,0 до 6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20,0 до 39,9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0,0 до 19,9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1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 Результативность мероприятий по формированию здорового образа жиз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440"/>
        <w:gridCol w:w="1620"/>
        <w:gridCol w:w="1542"/>
      </w:tblGrid>
      <w:tr>
        <w:trPr>
          <w:tblHeader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источник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1</w:t>
            </w:r>
          </w:p>
        </w:tc>
      </w:tr>
      <w:tr>
        <w:trPr>
          <w:tblHeader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еловеко-дней болезни (приходящихся на рабочие дни по календарю) работников списочного состава, человеко-дн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данные из документов первичного кадрового учета организ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еловеко-дней, приходящихся на отпуска по беременности и родам</w:t>
            </w:r>
          </w:p>
          <w:p>
            <w:pPr>
              <w:pStyle w:val="Normal"/>
              <w:rPr/>
            </w:pPr>
            <w:r>
              <w:rPr/>
              <w:t>(данные из документов первичного кадрового учета организ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работанных работниками списочного состава человеко-часов с начала года (форма № П-4*, стр. 01 гр. 5 раздела 1 «Численность, начисленная заработная плата работников и отработанное время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емость на предприятии за год, ед.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стр.1-стр.2)*8/стр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показателя заболеваемости текущего года к показателю заболеваемости  предшествующего года, ед.</w:t>
            </w:r>
          </w:p>
          <w:p>
            <w:pPr>
              <w:pStyle w:val="Normal"/>
              <w:rPr/>
            </w:pPr>
            <w:r>
              <w:rPr/>
              <w:t>Гр.Б (В) стр.4/гр.А (Б) стр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показателя заболеваемости на предприятии, ед.</w:t>
            </w:r>
          </w:p>
          <w:p>
            <w:pPr>
              <w:pStyle w:val="Normal"/>
              <w:rPr/>
            </w:pPr>
            <w:r>
              <w:rPr/>
              <w:t>(Гр.Б стр.5+гр.В стр.5)/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>* Источник: данные из документов первичного кадрового учета организации, отчетность по форме федерального статистического наблюдения № П-4 «Сведения о численности, заработной плате и движении работников» за декабрь-месяц за четыре года, предшествующих проведению конкурса (годовые - для юридических лиц, средняя численности работников которых не превышает 15 человек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данных или более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баллов по номин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69"/>
        <w:gridCol w:w="2670"/>
      </w:tblGrid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Руководитель организац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Председатель профсоюзной организации*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Главный бухгалтер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М.П. 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>Дата: «______»__________20___ г.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>* при наличии профсоюзной организации</w:t>
      </w:r>
      <w:r>
        <w:br w:type="page"/>
      </w:r>
    </w:p>
    <w:p>
      <w:pPr>
        <w:pStyle w:val="Normal"/>
        <w:spacing w:lineRule="auto" w:line="264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5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 заявлению на участие во всероссийском конкурсе «Российская организация высокой социальной эффективност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наименование юридического лица, филиала - заявите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ценки участников конкурса по номинации</w:t>
      </w:r>
    </w:p>
    <w:p>
      <w:pPr>
        <w:pStyle w:val="Normal"/>
        <w:ind w:firstLine="709"/>
        <w:jc w:val="center"/>
        <w:rPr/>
      </w:pPr>
      <w:r>
        <w:rPr>
          <w:b/>
        </w:rPr>
        <w:t>«За формирование здорового образа жизни в организациях непроизводственной сферы»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>1. Организация мероприятий по поддержке здорового образа жизни работников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082"/>
      </w:tblGrid>
      <w:tr>
        <w:trPr>
          <w:tblHeader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ограммы (плана мероприятий)* по поддержке здорового образа жизни работ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</w:t>
      </w:r>
      <w:r>
        <w:rPr>
          <w:lang w:val="en-US"/>
        </w:rPr>
        <w:t> </w:t>
      </w:r>
      <w:r>
        <w:rPr/>
        <w:t>Источник: локальный нормативный акт об утверждении программы (плана мероприятий), либо отчет о выполнении программы (плана мероприятий) по итогам года, предшествующего проведению конкурса, официальные отчеты (социальные)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роприятия по поддержке здорового образа жизни работников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борьбе с алкоголизм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борьбе с кур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имулирование работников к занятиям физической культу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сихологической разгруз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lang w:val="en-US"/>
        </w:rPr>
        <w:t> </w:t>
      </w:r>
      <w:r>
        <w:rPr/>
        <w:t>Источник: локальный нормативный акт об утверждении программы (плана, перечня мероприятий) или иной локальный нормативный акт, содержащий мероприятия по поддержке здорового образа жизни работников, отчет о выполнении программы (плана, перечня мероприятий) по итогам года, предшествующего году проведения конкурса, официальные отчеты (социальны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ие мероприятия, способствующие ведению здорового образа жизни работников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акцин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ополнительных медицинских осмотров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ников чистой питьевой вод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профилактические меропри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требующие финансовых вложений (указать)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профилактические мероприят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ебующие финансовых вложений</w:t>
            </w:r>
            <w:r>
              <w:rPr>
                <w:b/>
              </w:rPr>
              <w:t xml:space="preserve"> (</w:t>
            </w:r>
            <w:r>
              <w:rPr/>
              <w:t>указать)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 Источник: локальный нормативный акт об утверждении программы (плана, перечня мероприятий), либо отчет о выполнении мероприятий программы по итогам года, предшествующего проведению конкурса, официальные отчеты (социальны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мечание: при оценке не учитываются обязательные медицинские осмотры, обеспечение средствами индивидуальной защиты и иные мероприятия, проводимые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/>
        <w:t>Обеспечение работников чистой питьевой водой - установка автоматов для воды, специализированных фильтров для очистки водопроводной воды в организации или другие меропри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профилактике социально значимых заболеваний* (ВИЧ/СПИД, туберкулез, гепатит и т.д.)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ы (плана мероприятий) по профилактике социально значимых заболе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ная и принятая Политика (стратегия) по вопросам ВИЧ/СПИДа на рабочих местах на основании принципов Свода практических правил МОТ «ВИЧ/СПИД и сфера тру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просветительских мероприятий среди работников организации (интернет-сайт организации, информационные плакаты, показ тематических видеороликов, фильмов, раздача листовок, выпуск стенгазет, брошюр, проведение информационных мероприятий и обучающих семинар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* Источники: программа (план мероприятий) по профилактике социально значимых заболеваний, Политика (стратегия) по вопросам ВИЧ/СПИДа на рабочих местах, иные локальные нормативные акты организации, свидетельствующие о проводимой в указанной сфере работе, официальные отчеты (социальны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мулирование* работников к ведению здорового образа жизни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«дней здоров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работников, ведущих здоровый образ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ероприятия по пропаганде здорового образа жизни (стенд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мероприятия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/>
        <w:t>Источник: локальный нормативный акт об утверждении программы (плана, перечня мероприятий), либо отчет о выполнении мероприятий программы по итогам года, предшествующего проведению конкурса, официальные отчеты (социаль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 Организация занятий физкультурой и массовым спорт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возможности регулярно заниматься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й культурой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- 6 дней в недел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- 4 дня в недел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- 2 дня в недел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 Источники: правила внутреннего распорядка организации, коллективный договор , предусматривающий соответствующие обязательства, и другие подтверждающие документы</w:t>
      </w:r>
    </w:p>
    <w:p>
      <w:pPr>
        <w:pStyle w:val="Normal"/>
        <w:rPr/>
      </w:pPr>
      <w:r>
        <w:rPr/>
        <w:t>Оценивается в зависимости от количества дней в течение рабочей недели, в которые у работников есть возможность занятия физической куль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под предоставлением возможности регулярно заниматься физической культурой понимается создание условий для таких занятий (организация занятий физкультурой на рабочем месте, наличие в организации собственного спортивного зала, либо его аренда, приобретение для работников абонементов на посещение спортивного клуба, фитнес-центра, бассейна и другие мероприятия, приведенные в пп.2.2 и .2.3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иды занятий*, способствующих ведению здорового образа жизни, возможность заниматься которыми обеспечил работодатель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тнес, аэробика, гимнастика, йога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ажер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ные спортивные игры (волейбол, баскетбол, футбол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сей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зонные виды спорта (лыжи и др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наличия инструктора, трене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иды занятий (указать)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* Источники: коллективный договор, предусматривающий соответствующие обязательства, договоры аренды спортивных залов, официальные отчеты (социальные) и другие подтверждающие докумен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082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источник информ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 конец год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работников, фактически участвующих в занятиях физкультурой и массовым спортом, организованных работодателем, человек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списочная численность работников на конец года, предшествующего проведению конкурс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форма № П-4 гр. 2 стр. 01 раздела 1 «Численность, начисленная заработная плата работников и отработанное время»)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работников, фактически участвующих в занятиях физкультурой и массовым спортом, организованных работодателем, в общей численности работников,  % </w:t>
            </w:r>
          </w:p>
          <w:p>
            <w:pPr>
              <w:pStyle w:val="Normal"/>
              <w:rPr/>
            </w:pPr>
            <w:r>
              <w:rPr/>
              <w:t>стр.1/стр.2 х 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римечание: Г(т) – текущий год (год проведения конкурс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 Источник: внутренняя учетная документация</w:t>
      </w:r>
    </w:p>
    <w:p>
      <w:pPr>
        <w:pStyle w:val="Normal"/>
        <w:jc w:val="both"/>
        <w:rPr>
          <w:b/>
          <w:b/>
        </w:rPr>
      </w:pPr>
      <w:r>
        <w:rPr/>
        <w:t>Рассчитывается как отношение численности работников, фактически участвующих в занятиях физкультурой, организованных работодателем, в общей численности работников на конец года, предшествующего проведению конкурса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0,0 и более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70,0 до 89,9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40,0 до 69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20,0 до 39,9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0,0 до 19,9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1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 Результативность мероприятий по формированию здорового образа жиз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440"/>
        <w:gridCol w:w="1620"/>
        <w:gridCol w:w="1542"/>
      </w:tblGrid>
      <w:tr>
        <w:trPr>
          <w:tblHeader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источник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1</w:t>
            </w:r>
          </w:p>
        </w:tc>
      </w:tr>
      <w:tr>
        <w:trPr>
          <w:tblHeader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еловеко-дней болезни (приходящихся на рабочие дни по календарю) работников списочного состава, человеко-дн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данные из документов первичного кадрового учета организ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еловеко-дней, приходящихся на отпуска по беременности и родам</w:t>
            </w:r>
          </w:p>
          <w:p>
            <w:pPr>
              <w:pStyle w:val="Normal"/>
              <w:rPr/>
            </w:pPr>
            <w:r>
              <w:rPr/>
              <w:t>(данные из документов первичного кадрового учета организ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работанных работниками списочного состава человеко-часов с начала года (форма № П-4*, стр. 01 гр. 5 раздела 1 «Численность, начисленная заработная плата работников и отработанное время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емость на предприятии за год, ед.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стр.1-стр.2)*8/стр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показателя заболеваемости текущего года к показателю заболеваемости  предшествующего года, ед.</w:t>
            </w:r>
          </w:p>
          <w:p>
            <w:pPr>
              <w:pStyle w:val="Normal"/>
              <w:rPr/>
            </w:pPr>
            <w:r>
              <w:rPr/>
              <w:t>Гр.Б (В) стр.4/гр.А (Б) стр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показателя заболеваемости на предприятии, ед.</w:t>
            </w:r>
          </w:p>
          <w:p>
            <w:pPr>
              <w:pStyle w:val="Normal"/>
              <w:rPr/>
            </w:pPr>
            <w:r>
              <w:rPr/>
              <w:t>(Гр.Б стр.5+гр.В стр.5)/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ind w:hanging="0"/>
        <w:rPr/>
      </w:pPr>
      <w:r>
        <w:rPr>
          <w:sz w:val="24"/>
        </w:rPr>
        <w:t>* Источник: данные из документов первичного кадрового учета организации, отчетность по форме федерального статистического наблюдения № П-4 «Сведения о численности, заработной плате и движении работников» за декабрь-месяц за четыре года, предшествующих проведению конкурса (годовые - для юридических лиц, средняя численности работников которых не превышает 15 человек)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данных или более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баллов по номин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69"/>
        <w:gridCol w:w="2670"/>
      </w:tblGrid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Руководитель организац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Председатель профсоюзной организации*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Главный бухгалтер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М.П. 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>Дата: «______»__________20___ г.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>* при наличии профсоюзной организации</w:t>
      </w:r>
      <w:r>
        <w:br w:type="page"/>
      </w:r>
    </w:p>
    <w:p>
      <w:pPr>
        <w:pStyle w:val="Normal"/>
        <w:spacing w:lineRule="auto" w:line="264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5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 заявлению на участие во всероссийском конкурсе «Российская организация высокой социальной эффективност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наименование юридического лица, филиала - заявите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ценки участников конкурса по номин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 развитие социального партнерства в организациях производственной сфе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 Развитие социального партнерства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* (членство) в объединении работодателей (общероссийском, региональном, территориальном, отраслевом, межотраслевом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гиональном отраслевом (межотраслевом) соглаше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(членство) представителей организаций в составе комиссий и рабочих групп в формах социального партнерства на федеральном, межрегиональном, региональном, территориальном, отраслевом (межотраслевом) уров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Наличие коллективного догов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* Источники: официальные документы (справки), об участии (членстве) в объединениях работодателей; соответствующие документы об участии в отраслевом соглашении; документы, подтверждающие участие (членство) представителей организаций в составе указанных комиссий и рабочих групп, копия коллективного договор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082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ериод действия К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полненных условий (пунктов) коллективного договора*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число условий (пунктов) коллективного договора, предусмотренных для выполнения сторона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выполнения условий коллективного договора, единиц (стр.1/стр.2 х 1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округленное до целого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 Источники: отчет о выполнении обязательств, предусмотренных коллективным договором, копия коллективного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оценка по данному показателю не может быть выше 10 баллов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рганизации постоянно действующей комиссии по регулированию социально-трудовых отношений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* Источники: Положение о комиссии, иные локальные нормативные акты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феры полномочий комиссии (комиссий) по регулированию социально-трудовых отношений в организации*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ение трудовых сп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условий коллективного догов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сферы полномочий комиссии (комиссий)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 Источники: Положение о комиссии (комиссиях) или иные  локальные нормативные акты (приказы о создании комиссии), протоколы заседаний, отчеты о работе комиссий, подтверждающие соответствующие сферы полномочий комиссии (комиссий)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Участие работников в управлении организацией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учет мнения представительного органа работников в случаях, предусмотренных Трудовым кодексом Российской Федерации, коллективным догово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роведение представительным органом работников консультаций с работодателем по вопросам принятия локальных нормативны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лучение от работодателя информации по вопросам, непосредственно затрагивающим интересы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бсуждение с работодателем вопросов о работе организации, внесение предложений по ее совершенств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обсуждение представительным органом работников планов социально-экономического развития организ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и принятии коллективных догов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формы, определенные Трудовым кодексом Российской Федерации, иными федеральными законами, учредительными документами организации, коллективным договором, локальными нормативными актам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 Источники: коллективный договор, протоколы заседаний (совещаний) с участием представительных органов работников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основные формы участия работников в управлении организацией определяются в соответствии со ст. 53 Трудового кодекса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с представительным органом работников локальных нормативных актов, принимаемых работодателем, по следующим вопросам*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введение и изменение системы оплаты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введение и изменение системы нормирования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пределение форм профессиональной подготовки, переподготовки и повышения квалификации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утверждение инструкций по охране труда для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установление норм бесплатной выдачи работникам специальной одежды, специальной обу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опросы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 Источники: соответствующие локальные нормативные акты организации, принятые по согласованию с представительным органом работников, протоколы взаимных консультаций работодателя и представительного органа работников по вопросам принятия соответствующих локальных нормативных актов, внутренняя переписка между работодателем и представительным органом работников по указанным вопросам, иные внутренние документы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и профсоюзной деятельности в организации*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мещ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гтехни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ная телефонная ли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сайт профсоюзной организации (интернет-страница представительного органа работников на сайте орган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гарантии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 Источники: коллективный договор, локальный нормативный акт о  материально-техническом обеспечении органа, представляющего интересы работников организации, иные локальные нормативные акты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Результативность социального партнерства в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держание условий коллективного договора (соглашений), устанавливающих дополнительные социальные гарантии работникам*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содействие занятости населения (в том числе по трудоустройству инвалид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финансирование мероприятий по улучшению условий и охраны труда сверх установленной Трудовым Кодексом Российской Федерации нормы (т.е. более 0,2 % от стоимости затрат на производство продукции (работ, услуг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формирования стабилизационного фонда для обеспечения работников заработной платой и другими необходимыми выплатами в случае кризиса (или других форс-мажорных случая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роприятия коллективного договора (соглашений), предусматривающие для работников дополнительные социальные гарантии (сверх установленного законодательством минимума)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 Источник: коллективный договор (копия), соглашения (копии), иные локальные нормативные акты, согласованные двумя сторонами социального партнерства в организации, официальные отчеты (социальные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держание условий коллективного договора (соглашений), устанавливающих дополнительные меры по развитию организации (бизнеса)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словий (пунктов), по модернизации оборудования (производ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роприятий, направленных на повышение производительности труда в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словий (пунктов) по энергосбережению в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роприятия коллективного договора (соглашений), способствующие оптимизации бизнес процессов в организации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* Источники: коллективный договор (копия), соглашения (копии), иные локальные нормативные акты, согласованные двумя сторонами социального партнерства в организации, официальные отче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пакет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64"/>
        <w:gridCol w:w="2220"/>
        <w:gridCol w:w="2160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едоставление жиль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лата аренды жиль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приобретение жиль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лата обучения работни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обуч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ое </w:t>
            </w:r>
            <w:r>
              <w:rPr>
                <w:color w:val="000000"/>
              </w:rPr>
              <w:t>страхование здоровья (обеспечение полисами ДМС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леч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сления в негосударственный пенсионный фон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пенсионное страхование, в том числе софинансирование платежей на накопительную часть пенс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, связанных с оплатой услуг на занятие физической культурой и массовым спорто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до фактического заработка при временной нетрудоспособ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(или компенсация стоимости) путевок в детские оздоровительные лагеря и др. для детей работни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итания в течение рабочего времен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ультурно-массовых мероприят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етского са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латы работников за содержание детей в дошкольных и общеобразовательных учреждени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ые социальные гарантии работникам, в том числе членам их семей: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 Источники: сведения о фактическом исполнении обязательств работодателя, предусмотренных договорами (коллективным, трудовым и т.д.), иными локальными нормативных актами организации, официальные отчеты (социальные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баллов по номин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69"/>
        <w:gridCol w:w="2670"/>
      </w:tblGrid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Руководитель организац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Председатель профсоюзной организации*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Главный бухгалтер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М.П. 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>Дата: «______»__________2011 г.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>* при наличии профсоюзной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5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 заявлению на участие во всероссийском конкурсе «Российская организация высокой социальной эффективност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наименование юридического лица, филиала - заявите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ценки участников конкурса по номин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 развитие социального партнерства в организациях непроизводственной сфе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 Развитие социального партнерства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* (членство) в объединении работодателей (общероссийском, региональном, территориальном, отраслевом, межотраслевом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гиональном отраслевом (межотраслевом) соглаше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(членство) представителей организаций в составе комиссий и рабочих групп в формах социального партнерства на федеральном, межрегиональном, региональном, территориальном, отраслевом (межотраслевом) уров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Наличие коллективного догов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* Источники: официальные документы (справки) об участии (членстве) в объединениях работодателей; соответствующие документы об участии в отраслевом соглашении; документы, подтверждающие участие (членство) представителей организаций в составе указанных комиссий и рабочих групп, копия коллективного договор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082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ериод действия К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полненных условий (пунктов) коллективного договора*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число условий (пунктов) коллективного договора, предусмотренных для выполнения сторона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выполнения условий коллективного договора, единиц (стр.1/стр.2 х 1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округленное до целого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 Источники: отчет о выполнении обязательств, предусмотренных коллективным договором, копия коллективного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оценка по данному показателю не может быть выше 10 баллов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рганизации постоянно действующей комиссии по регулированию социально-трудовых отношений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* Источники: Положение о комиссии, иные локальные нормативные акты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феры полномочий комиссии (комиссий) по регулированию социально-трудовых отношений в организации*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ение трудовых сп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условий коллективного догов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сферы полномочий комиссии (комиссий)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 Источники: Положение о комиссии (комиссиях) или иные  локальные нормативные акты (приказы о создании комиссии), протоколы заседаний, отчеты о работе комиссий, подтверждающие соответствующие сферы полномочий комиссии (комиссий)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Участие работников в управлении организацией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учет мнения представительного органа работников в случаях, предусмотренных Трудовым кодексом Российской Федерации, коллективным догово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роведение представительным органом работников консультаций с работодателем по вопросам принятия локальных нормативны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лучение от работодателя информации по вопросам, непосредственно затрагивающим интересы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бсуждение с работодателем вопросов о работе организации, внесение предложений по ее совершенств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обсуждение представительным органом работников планов социально-экономического развития организ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и принятии коллективных догов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формы, определенные Трудовым кодексом Российской Федерации, иными федеральными законами, учредительными документами организации, коллективным договором, локальными нормативными актам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 Источники: коллективный договор, протоколы заседаний (совещаний) с участием представительных органов работников и д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: основные формы участия работников в управлении организацией определяются в соответствии со ст. 53 Трудового кодекса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с представительным органом работников локальных нормативных актов, принимаемых работодателем, по следующим вопросам*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введение и изменение системы оплаты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введение и изменение системы нормирования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пределение форм профессиональной подготовки, переподготовки и повышения квалификации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утверждение инструкций по охране труда для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установление норм бесплатной выдачи работникам специальной одежды, специальной обу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опросы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 Источники: соответствующие локальные нормативные акты организации, принятые по согласованию с представительным органом работников, протоколы взаимных консультаций работодателя и представительного органа работников по вопросам принятия соответствующих локальных нормативных актов, внутренняя переписка между работодателем и представительным органом работников по указанным вопросам, иные внутренние документы организации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и профсоюзной деятельности в организации*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мещ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гтехни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ная телефонная ли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сайт профсоюзной организации (интернет-страница представительного органа работников на сайте орган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гарантии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 Источники: коллективный договор, локальный нормативный акт о  материально-техническом обеспечении органа, представляющего интересы работников организации, иные локальные нормативные акты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Результативность социального партнерства в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держание условий коллективного договора (соглашений), устанавливающих дополнительные социальные гарантии работникам*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содействие занятости населения (в том числе по трудоустройству инвалид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финансирование мероприятий по улучшению условий и охраны труда сверх установленной Трудовым Кодексом Российской Федерации нормы (т.е. более 0,2 % от стоимости затрат на производство продукции (работ, услуг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формирования стабилизационного фонда для обеспечения работников заработной платой и другими необходимыми выплатами в случае кризиса (или других форс-мажорных случая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роприятия коллективного договора (соглашений), предусматривающие для работников дополнительные социальные гарантии (сверх установленного законодательством минимума)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 Источник: коллективный договор (копия), соглашения (копии), иные локальные нормативные акты, согласованные двумя сторонами социального партнерства в организации, официальные отчеты (социальны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держание условий коллективного договора (соглашений), устанавливающих дополнительные меры по развитию организации (бизнеса)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словий (пунктов), по модернизации оборудования (производ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роприятий, направленных на повышение производительности труда в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словий (пунктов) по энергосбережению в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роприятия коллективного договора (соглашений), способствующие оптимизации бизнес процессов в организации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* Источники: коллективный договор (копия), соглашения (копии), иные локальные нормативные акты, согласованные двумя сторонами социального партнерства в организации, официальные отче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пакет*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64"/>
        <w:gridCol w:w="2220"/>
        <w:gridCol w:w="2160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едоставление жиль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лата аренды жиль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приобретение жиль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лата обучения работни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обуч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ое </w:t>
            </w:r>
            <w:r>
              <w:rPr>
                <w:color w:val="000000"/>
              </w:rPr>
              <w:t>страхование здоровья (обеспечение полисами ДМС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леч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сления в негосударственный пенсионный фон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пенсионное страхование, в том числе софинансирование платежей на накопительную часть пенс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, связанных с оплатой услуг на занятие физической культурой и массовым спорто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до фактического заработка при временной нетрудоспособ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(или компенсация стоимости) путевок в детские оздоровительные лагеря и др. для детей работни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итания в течение рабочего времен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ультурно-массовых мероприят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етского са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латы работников за содержание детей в дошкольных и общеобразовательных учреждени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ые социальные гарантии работникам, в том числе членам их семей: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 Источники: сведения о фактическом исполнении обязательств работодателя, предусмотренных коллективным договором, о реализации иных локальных нормативных актов, официальные отчеты (социальны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баллов по номин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69"/>
        <w:gridCol w:w="2670"/>
      </w:tblGrid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Руководитель организац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Председатель профсоюзной организации*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Главный бухгалтер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М.П. 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>Дата: «______»__________20___ г.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>* при наличии профсоюзной организации</w:t>
      </w:r>
      <w:r>
        <w:br w:type="page"/>
      </w:r>
    </w:p>
    <w:p>
      <w:pPr>
        <w:pStyle w:val="Normal"/>
        <w:spacing w:lineRule="auto" w:line="264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 заявлению на участие во всероссийском конкурсе «Российская организация высокой социальной эффективност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наименование юридического лица, филиала - заявите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ценки участников конкурса по номин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лая организация высокой социальной эффектив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ость деятельности организации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64"/>
        <w:gridCol w:w="2220"/>
        <w:gridCol w:w="2160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итики, плана действий (перечня мероприятий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социальных результатах деятельности организации (интернет - ресурсы, информационные листки и другие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 Источники: 1) политика и(или) план действий (перечень мероприятий), свидетельствующие о системном подходе по организации деятельности в рамках номинации, локальные нормативные акты организации по их разработке и утверждению; 2) локальные нормативные акты организации, регламентирующие соответствующие мероприятия, официальные отчеты (социальные), адреса соответствующих интернет - ресурсов, публикации и д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620"/>
        <w:gridCol w:w="1620"/>
        <w:gridCol w:w="1542"/>
      </w:tblGrid>
      <w:tr>
        <w:trPr>
          <w:tblHeader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источник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 (т) –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 (т) -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 (т) - 1</w:t>
            </w:r>
          </w:p>
        </w:tc>
      </w:tr>
      <w:tr>
        <w:trPr>
          <w:tblHeader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Численность принятых работников на дополнительно введенные  рабочие места*,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няя численность работников,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численности принятых работников на дополнительно введенные  рабочие места к средней численности работников, % </w:t>
            </w:r>
          </w:p>
          <w:p>
            <w:pPr>
              <w:pStyle w:val="Normal"/>
              <w:rPr/>
            </w:pPr>
            <w:r>
              <w:rPr/>
              <w:t xml:space="preserve">стр.3 = стр.1/стр.2 х 1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значение отношения численности принятых работников на дополнительно введенные (созданные) рабочие места к средней численности работников за три года, предшествующих проведению конкурса, % </w:t>
            </w:r>
          </w:p>
          <w:p>
            <w:pPr>
              <w:pStyle w:val="Normal"/>
              <w:rPr/>
            </w:pPr>
            <w:r>
              <w:rPr/>
              <w:t xml:space="preserve">(гр.А стр.3+гр.Б стр.3+гр.В стр.3)/3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/>
      </w:pPr>
      <w:r>
        <w:rPr>
          <w:sz w:val="24"/>
        </w:rPr>
        <w:t xml:space="preserve">* Источник: локальные нормативные акты организации, подтверждающие сведения о средней численности работников, а также трудоустройство работников на дополнительно введенные рабочие места за три года, предшествующие проведению конкурса 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римечание: 1) Г(т) – текущий год (год проведения конкурса); 2)Численность принятых работников на дополнительно введенные рабочие места определяется без учета работников организаций, привлеченных к выполнению работ временного характера или общественных работ на условиях внутреннего совместительства, в связи с мерами, принятыми по снижению напряженности на рынке труда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1 и бол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1 – 4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1 – 3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 – 2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1 – 1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 и ме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64"/>
        <w:gridCol w:w="2220"/>
        <w:gridCol w:w="2160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акет*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питания в течение рабочего времен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ая помощ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медицинского обслуживания и профилакт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платежи за услуги в детских дошкольных учреждени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рплатные программы для сотрудников с возможностью льготного личного кредитов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программы (указать)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 Источники: сведения о фактическом исполнении обязательств работодателя, предусмотренных коллективным договором, о реализации иных локальных нормативных актов, официальные отчеты (социальные)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576"/>
        <w:gridCol w:w="2160"/>
      </w:tblGrid>
      <w:tr>
        <w:trPr>
          <w:tblHeader w:val="true"/>
          <w:trHeight w:val="9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источник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сост. на 1 января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работников орган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сумма строк по гр. 6)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иностранных работников </w:t>
            </w:r>
          </w:p>
          <w:p>
            <w:pPr>
              <w:pStyle w:val="Normal"/>
              <w:jc w:val="both"/>
              <w:rPr/>
            </w:pPr>
            <w:r>
              <w:rPr/>
              <w:t>(сумма строк по гр. 7)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численности работников из числа российских граждан к общей численности работников организации, % </w:t>
            </w:r>
          </w:p>
          <w:p>
            <w:pPr>
              <w:pStyle w:val="Normal"/>
              <w:rPr/>
            </w:pPr>
            <w:r>
              <w:rPr/>
              <w:t>(стр.1 – стр.2)/стр.1 х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* Источник: Заявка работодателей, заказчиков работ (услуг), в том числе иностранных граждан, зарегистрированных в качестве индивидуальных предпринимателей, о потребности в рабочей силе для замещения вакантных и создаваемых рабочих мест иностранными работниками на текущий год (утверждена Приказом Минздравсоцразвития России от 13.07.2010 № 514н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95,1 и боле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91,1 до 95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81,1 до 9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61,1 до 8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41,1 до 6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 и ме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160"/>
        <w:gridCol w:w="2082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лнительное обеспечение работников специальной одеждой, специальной обувью и другими средствами индивидуальной защиты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 Источники: локальный нормативный акт об установлении повышенных норм, коллективный договор, официальные отчеты (социальные)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620"/>
        <w:gridCol w:w="1620"/>
        <w:gridCol w:w="1542"/>
      </w:tblGrid>
      <w:tr>
        <w:trPr>
          <w:tblHeader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–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(т) - 1</w:t>
            </w:r>
          </w:p>
        </w:tc>
      </w:tr>
      <w:tr>
        <w:trPr>
          <w:tblHeader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 фактического финансирования мероприятий по улучшению условий и охраны труда*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производство продукции (работ, услуг)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объема фактического финансирования мероприятий по улучшению условий и охраны труда за три года, предшествующих проведению конкурса, к затратам на производство продукции (работ, услуг), % </w:t>
            </w:r>
          </w:p>
          <w:p>
            <w:pPr>
              <w:pStyle w:val="Normal"/>
              <w:rPr/>
            </w:pPr>
            <w:r>
              <w:rPr/>
              <w:t>(Гр.А стр.1+гр.Б стр.1+гр.В стр.1)/(гр.А стр.2+гр..Б стр.2+гр.В стр.2) х 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  <w:r>
              <w:rPr/>
              <w:t>(согласно нижеприведенной таблице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 Источник: коллективный договор, отчет о его исполнении, иные нормативные локальные акты организации, подтверждающие фактическое финансирование мероприятий по улучшению условий и охраны труда, официальные отчеты (социальные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ценка показ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е 0,6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41 до 0,6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21 до 0,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0 и ме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роприятия* по поддержке здорового образа жизни работников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борьбе с алкоголизм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борьбе с кур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имулирование работников к занятиям физической культу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сихологической разгруз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* </w:t>
      </w:r>
      <w:r>
        <w:rPr/>
        <w:t>Источник: локальный нормативный акт об утверждении программы (плана, перечня мероприятий), либо отчет о выполнении программы (плана, перечня мероприятий) по итогам года, предшествующего проведению конкурса, официальные отчеты (социальны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баллов по номин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69"/>
        <w:gridCol w:w="2670"/>
      </w:tblGrid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Руководитель организац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Председатель профсоюзной организации*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Главный бухгалтер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М.П. 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>Дата: «______»__________2011 г.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>* при наличии профсоюзной организации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5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 заявлению на участие во всероссийском конкурсе «Российская организация высокой социальной эффективност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наименование юридического лица, филиала - заявите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ценки участников конкурса по номин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 участие в решении социальных проблем территорий и развитие корпоративной благотворительно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Системность социальных инвестиций и благотворительной деятельности компании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 концепции (политики, программ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 плана действий (перечня мероприят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азание разовой помощи по обращ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ые системные документы по организации благотворительной деятельности (указать)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* </w:t>
      </w:r>
      <w:r>
        <w:rPr/>
        <w:t>Источник: утвержденная концепция, программа, план мероприятий или другие документы организации, свидетельствующие об определенном подходе организации в указанной сфе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Организационная структура и механизмы реализации </w:t>
      </w:r>
      <w:r>
        <w:rPr>
          <w:b/>
          <w:bCs/>
        </w:rPr>
        <w:t>благотворительной деятельности, социального инвестирования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проводит грантовые конкур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работает через корпоративный или иной благотворительны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осуществляет разработку и реализацию собственных благотворительных программ (направлений благотворительной деятель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казывает адресную благотворительную помощь по заявл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организации участвуют в разработке и реализации благотворительных программ (в том числе волонтёрст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ые формы организации благотворительной деятельности (указать)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 </w:t>
      </w:r>
      <w:r>
        <w:rPr/>
        <w:t>Источник: положение о корпоративном фонде, положение о грантовом конкурсе, копии договоров (соглашений) с партнерами, с получателями помощи, приказов и иных нормативных актов организации, подтверждающих механизмы организации благотворительной  деятельности,</w:t>
      </w:r>
      <w:r>
        <w:rPr>
          <w:bCs/>
        </w:rPr>
        <w:t xml:space="preserve"> социального инвест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 Направления</w:t>
      </w:r>
      <w:r>
        <w:rPr>
          <w:b/>
          <w:bCs/>
        </w:rPr>
        <w:t xml:space="preserve"> благотворительной деятельности, социального инвестирования</w:t>
      </w:r>
      <w:r>
        <w:rPr>
          <w:b/>
        </w:rPr>
        <w:t>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азание помощи в сфере здравоохранения, образования и науки, культуры и спорта,  экологии и др. (указать)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ы поддержки различных категорий населения (дет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тераны, инвалиды и др.) (указать)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ые разовые мероприятия благотворительной деятельности, социального инвестирования (указать)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2"/>
        <w:ind w:hanging="0"/>
        <w:rPr/>
      </w:pPr>
      <w:r>
        <w:rPr/>
        <w:t>* </w:t>
      </w:r>
      <w:r>
        <w:rPr>
          <w:sz w:val="24"/>
        </w:rPr>
        <w:t>Источник: перечень программ (направлений, приоритетов благотворительной деятельности организации), иные нормативные акты организации, подтверждающие указанные направления благотворительной деятельности, социального инвестирования, проводимые на долгосрочной или разовой основ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 Оценка результатов и обратная связь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деятельности и реализации программ (благотворительность, социальное инвестирование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благополучателей по результатам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грады за реализацию социальных программ в территориях присутствия (грамоты, дипломы и п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ы  (благодарственные письм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* </w:t>
      </w:r>
      <w:r>
        <w:rPr/>
        <w:t>Источник: нефинансовые отчеты (социальные), отчеты о реализации благотворительной деятельности, социального инвестирования, о проведении анализа по итогам анкетирования благополучателей, благодарственные письма,  иные документы, подтверждающие отслеживание, оценку результатов благотворительной деятельности, социального инвестирования, поддержание обратной связ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. Длительность осуществления организацией благотворительной деятельности, социального инвестирования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16"/>
        <w:gridCol w:w="2160"/>
        <w:gridCol w:w="2082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ить V при налич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благотворительную деятельность, социальное инвестирование продолжительностью до 1 года включи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благотворительную деятельность, социальное инвестирование продолжительностью более 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 Источник: копии договоров (соглашений) с партнерами, с получателями помощи, приказов и иных нормативных актов организации с датами, подтверждающими указанную длительность осуществления благотворительной  деятельности,</w:t>
      </w:r>
      <w:r>
        <w:rPr>
          <w:bCs/>
        </w:rPr>
        <w:t xml:space="preserve"> социального инвестир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баллов по номин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69"/>
        <w:gridCol w:w="2670"/>
      </w:tblGrid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Руководитель организац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Председатель профсоюзной организации*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Главный бухгалтер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М.П. 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>Дата: «______»__________2011 г.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>* при наличии профсоюзной организации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k.treko.ru/show_dict_538" TargetMode="External"/><Relationship Id="rId3" Type="http://schemas.openxmlformats.org/officeDocument/2006/relationships/hyperlink" Target="http://msk.treko.ru/show_dict_5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54:00Z</dcterms:created>
  <dc:creator>user</dc:creator>
  <dc:description/>
  <cp:keywords/>
  <dc:language>en-US</dc:language>
  <cp:lastModifiedBy>Носкова</cp:lastModifiedBy>
  <cp:lastPrinted>2012-04-08T16:24:00Z</cp:lastPrinted>
  <dcterms:modified xsi:type="dcterms:W3CDTF">2012-05-28T06:54:00Z</dcterms:modified>
  <cp:revision>2</cp:revision>
  <dc:subject/>
  <dc:title>                                                               УТВЕРЖДЕНО решением организационного комитета по проведению Всероссийского конкурса «Российская организация высокой социальной эффективности» </dc:title>
</cp:coreProperties>
</file>