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регионального этап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«Российская организация высокой социальной эффективност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аспоряжением Правительства Российской Федерации от 04 марта 2009 года № 265-р «Российская организация высокой социальной эффективности» Министерство промышленности, инноваций и науки Пермского края извещает о проведении регионального этапа всероссийского конкурса среди организаций Пермского кра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ами конкурса независимо от организационно-правовой формы и вида экономической деятельности могут бы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ие юридические лиц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ие юридические лица с участием иностранного капита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ы (по согласованию с создавшими их юридическими лицам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задача конкурса – выявление организаций, добивающихся высокой социальной эффективности в решении социальных задач, изучение и распространение их опыта, развитие форм социального партнерства в организац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минации конкурс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оздание и развитие рабочих мест в организациях производственной сфе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оздание и развитие рабочих мест в организациях непроизводственной сфе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окращение производственного травматизма и профессиональной заболеваемости в организациях производственной сфе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окращение производственного травматизма и профессиональной заболеваемости в организациях непроизводственной сфе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азвитие кадрового потенциала в организациях производственной сфе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азвитие кадрового потенциала в организациях непроизводственной сфе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формирование здорового образа жизни в организациях производственной сфе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формирование здорового образа жизни в организациях непроизводственной сфе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азвитие социального партнерства в организациях производственной сфе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азвитие социального партнерства в организациях непроизводственной сфе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я организация высокой социальной эффектив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решении социальных проблем территорий и развитие корпоративной благотвор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редставлению трехсторонней комиссии по регулированию социально-трудовых отношений в Пермском крае победители регионального этапа всероссийского конкурса будут номинированы для участия в федеральном этапе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робная информация по проведению регионального этапа всероссийского конкурса «Российская организация высокой социальной эффективности» и форма заявки участника размещена на сайте Министерства промышленности, инноваций и науки Пермского края, адрес информационного сайт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prom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дел «Трудовые отношения и социальное партнерство» - «Социальное партнерство в сфере труда» - «Конкурс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лефон для справок: 253 73 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outlineLvl w:val="1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36"/>
      <w:szCs w:val="36"/>
    </w:rPr>
  </w:style>
  <w:style w:type="character" w:styleId="Style13">
    <w:name w:val="программа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right="29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21"/>
      <w:ind w:firstLine="715"/>
    </w:pPr>
    <w:rPr/>
  </w:style>
  <w:style w:type="paragraph" w:styleId="Style18">
    <w:name w:val="программа"/>
    <w:basedOn w:val="Normal"/>
    <w:qFormat/>
    <w:pPr>
      <w:tabs>
        <w:tab w:val="clear" w:pos="708"/>
        <w:tab w:val="left" w:pos="567" w:leader="none"/>
      </w:tabs>
      <w:spacing w:before="60" w:after="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om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0:00Z</dcterms:created>
  <dc:creator>USER</dc:creator>
  <dc:description/>
  <cp:keywords/>
  <dc:language>en-US</dc:language>
  <cp:lastModifiedBy>Носкова</cp:lastModifiedBy>
  <cp:lastPrinted>2010-04-16T11:15:00Z</cp:lastPrinted>
  <dcterms:modified xsi:type="dcterms:W3CDTF">2012-05-28T06:40:00Z</dcterms:modified>
  <cp:revision>2</cp:revision>
  <dc:subject/>
  <dc:title>ТРЕХСТОРОННЯЯ КОМИССИЯ</dc:title>
</cp:coreProperties>
</file>