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 xml:space="preserve">               </w:t>
      </w:r>
      <w:r>
        <w:rPr>
          <w:sz w:val="27"/>
          <w:szCs w:val="27"/>
        </w:rPr>
        <w:t>Утвержде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решением организационного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по проведению всероссийского конкурс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«Российская организация высо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социальной эффективно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т 1 марта 2012 г. протокол № 1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оминации всероссийского конкурс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оссийская организация высокой социальной эффективности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федеральном и региональном уровнях на 2012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041"/>
      </w:tblGrid>
      <w:tr>
        <w:trPr>
          <w:tblHeader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оритетные задачи социальной политик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 труда и содействие занятости населе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го и личностного потенциала работни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7:00Z</dcterms:created>
  <dc:creator>Администратор</dc:creator>
  <dc:description/>
  <cp:keywords/>
  <dc:language>en-US</dc:language>
  <cp:lastModifiedBy>Носкова</cp:lastModifiedBy>
  <cp:lastPrinted>2012-03-16T17:06:00Z</cp:lastPrinted>
  <dcterms:modified xsi:type="dcterms:W3CDTF">2012-05-28T06:47:00Z</dcterms:modified>
  <cp:revision>2</cp:revision>
  <dc:subject/>
  <dc:title>               Утверждены</dc:title>
</cp:coreProperties>
</file>