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главы </w:t>
        <w:br/>
        <w:t xml:space="preserve">Горнозаводского муниципального района от 30.02.2008 №469 </w:t>
        <w:br/>
        <w:t xml:space="preserve">«Об утверждении Положения и состава районной комиссии </w:t>
        <w:br/>
        <w:t xml:space="preserve">по обеспечению реализации Подпрограммы «Выполнение </w:t>
        <w:br/>
        <w:t xml:space="preserve">государственных обязательств по обеспечению жильем </w:t>
        <w:br/>
        <w:t xml:space="preserve">категории граждан, установленных федеральным </w:t>
        <w:br/>
        <w:t xml:space="preserve">законодательством» федеральной целевой программы </w:t>
        <w:br/>
        <w:t xml:space="preserve">«Жилище» на 2011-2015 годы на территории </w:t>
        <w:br/>
        <w:t>Горнозавод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1.03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1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Руководствуясь статьями 36, 39 Устава Горнозаводского муниципального района Пермского края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>
          <w:rStyle w:val="Style15"/>
          <w:szCs w:val="28"/>
        </w:rPr>
      </w:pPr>
      <w:r>
        <w:rPr/>
        <w:t>1</w:t>
      </w:r>
      <w:r>
        <w:rPr>
          <w:rStyle w:val="Style15"/>
        </w:rPr>
        <w:t xml:space="preserve">. Внести </w:t>
      </w:r>
      <w:bookmarkStart w:id="0" w:name="OLE_LINK1"/>
      <w:r>
        <w:rPr>
          <w:rStyle w:val="Style15"/>
        </w:rPr>
        <w:t xml:space="preserve">в постановление </w:t>
      </w:r>
      <w:r>
        <w:rPr/>
        <w:t>главы Горнозаводского муниципального района от 30 февраля 2008 №469</w:t>
      </w:r>
      <w:r>
        <w:rPr>
          <w:rStyle w:val="Style15"/>
        </w:rPr>
        <w:t xml:space="preserve"> «</w:t>
      </w:r>
      <w:r>
        <w:rPr/>
        <w:t xml:space="preserve">Об утверждении Положения и состава районной комиссии по обеспечению реализации Подпрограммы «Выполнение государственных обязательств по обеспечению жильем категории граждан, установленных федеральным законодательством» федеральной целевой программы «Жилище» на 2011-2015 годы на территории Горнозаводского муниципального района» </w:t>
      </w:r>
      <w:bookmarkEnd w:id="0"/>
      <w:r>
        <w:rPr/>
        <w:t xml:space="preserve">(в редакции </w:t>
      </w:r>
      <w:r>
        <w:rPr>
          <w:rStyle w:val="Style15"/>
        </w:rPr>
        <w:t xml:space="preserve">постановлений </w:t>
      </w:r>
      <w:r>
        <w:rPr/>
        <w:t>главы Горнозаводского муниципального района от 30.01.2009 №81, от 01.04.2010 №165, постановления администрации Горнозаводского муниципального района от 30.09.2011 №686)</w:t>
      </w:r>
      <w:r>
        <w:rPr>
          <w:rStyle w:val="Style15"/>
        </w:rPr>
        <w:t xml:space="preserve"> </w:t>
      </w:r>
      <w:r>
        <w:rPr/>
        <w:t>следующие изменения:</w:t>
      </w:r>
    </w:p>
    <w:p>
      <w:pPr>
        <w:pStyle w:val="TextBody"/>
        <w:rPr/>
      </w:pPr>
      <w:r>
        <w:rPr/>
        <w:t>1.1.в констатирующей части постановления слова «2002-2010» заменить на слова «2011 -2015»;</w:t>
      </w:r>
    </w:p>
    <w:p>
      <w:pPr>
        <w:pStyle w:val="TextBody"/>
        <w:rPr/>
      </w:pPr>
      <w:r>
        <w:rPr/>
        <w:t>1.2. в пункте 3 постановления слова «Заморин Д.Б.» заменить на слова «Зерова В.В.»;</w:t>
      </w:r>
    </w:p>
    <w:p>
      <w:pPr>
        <w:pStyle w:val="TextBody"/>
        <w:rPr/>
      </w:pPr>
      <w:r>
        <w:rPr/>
        <w:t>1.3. в абзаце 1 Общих положений Положения: слово «главы» заменить на слово «администрации»;</w:t>
      </w:r>
    </w:p>
    <w:p>
      <w:pPr>
        <w:pStyle w:val="TextBody"/>
        <w:rPr/>
      </w:pPr>
      <w:r>
        <w:rPr/>
        <w:t>1.4. в абзаце 2 Общих положений, пункта 9 Основных задач Положения слова «Агентство по строительству и жилищно-коммунальному хозяйству» в соответствующем падеже заменить на слова «Министерство жилищно-коммунального хозяйства Пермского края» в соответствующем падеже;</w:t>
      </w:r>
    </w:p>
    <w:p>
      <w:pPr>
        <w:pStyle w:val="TextBody"/>
        <w:rPr/>
      </w:pPr>
      <w:r>
        <w:rPr/>
        <w:t>1.5. в абзаце 4 Общих положений Положения слова «заместитель главы муниципального района» заменить на слова «заместитель главы администрации муниципального района»;</w:t>
      </w:r>
    </w:p>
    <w:p>
      <w:pPr>
        <w:pStyle w:val="TextBody"/>
        <w:rPr/>
      </w:pPr>
      <w:r>
        <w:rPr/>
        <w:t>1.6. абзац 8 Общих положений Положения изложить в следующей редакции: «во всех случаях комиссия письменно информирует участника подпрограммы  о принятом в отношении него решении в течение трех дней с момента принятия решения в порядке, утвержденном приказом Министерства жилищно-коммунального хозяйства Пермского края от 01 июля 2010 г. N СЭД-38-01-03-70 "Об утверждении порядков уведомления граждан и ведения реестра выданных государственных жилищных сертификатов".</w:t>
      </w:r>
    </w:p>
    <w:p>
      <w:pPr>
        <w:pStyle w:val="TextBody"/>
        <w:rPr/>
      </w:pPr>
      <w:r>
        <w:rPr/>
        <w:t>1.7. в пункте 2 Основных задач Положения слово «субсидии» заменить на слова «социальной выплаты».</w:t>
      </w:r>
    </w:p>
    <w:p>
      <w:pPr>
        <w:pStyle w:val="TextBody"/>
        <w:rPr/>
      </w:pPr>
      <w:r>
        <w:rPr/>
        <w:t>2. Опубликовать настоящее постановление в районной газете «Новости» .</w:t>
      </w:r>
    </w:p>
    <w:p>
      <w:pPr>
        <w:pStyle w:val="TextBody"/>
        <w:rPr>
          <w:szCs w:val="28"/>
        </w:rPr>
      </w:pPr>
      <w:r>
        <w:rPr/>
        <w:t>3. Контроль за исполнением настоящего постановления возложить на заместителя главы администрации Горнозаводского муниципального района Зерову В.В.</w:t>
      </w:r>
    </w:p>
    <w:p>
      <w:pPr>
        <w:pStyle w:val="Signature"/>
        <w:rPr/>
      </w:pPr>
      <w:r>
        <w:rPr/>
        <w:t>Глава муниципального района-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длинный экземпляр находится в администрации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Макарова</w:t>
      </w:r>
    </w:p>
    <w:sectPr>
      <w:headerReference w:type="default" r:id="rId3"/>
      <w:footerReference w:type="default" r:id="rId4"/>
      <w:type w:val="nextPage"/>
      <w:pgSz w:w="11906" w:h="16838"/>
      <w:pgMar w:left="1406" w:right="680" w:gutter="0" w:header="567" w:top="851" w:footer="567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33:00Z</dcterms:created>
  <dc:creator>Бойко</dc:creator>
  <dc:description/>
  <cp:keywords/>
  <dc:language>en-US</dc:language>
  <cp:lastModifiedBy>Евгения</cp:lastModifiedBy>
  <cp:lastPrinted>2012-03-23T09:58:00Z</cp:lastPrinted>
  <dcterms:modified xsi:type="dcterms:W3CDTF">2012-04-02T07:19:00Z</dcterms:modified>
  <cp:revision>8</cp:revision>
  <dc:subject/>
  <dc:title/>
</cp:coreProperties>
</file>