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8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етодику формирования</w:t>
        <w:br/>
        <w:t>системы оплаты труда и стимулирования работников</w:t>
        <w:br/>
        <w:t>муниципальных общеобразовательных учреждений</w:t>
        <w:br/>
        <w:t>Горнозаводского муниципального района, реализующих</w:t>
        <w:br/>
        <w:t>государственные полномочия в сфере образования за</w:t>
        <w:br/>
        <w:t>счет субвенций из бюджета Пермского края, утвержденную</w:t>
        <w:br/>
        <w:t>постановлением главы Горнозаводского муниципального</w:t>
        <w:br/>
        <w:t>района от 27.08.2009 № 9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2.03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2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статьями</w:t>
        </w:r>
      </w:hyperlink>
      <w:r>
        <w:rPr/>
        <w:t xml:space="preserve"> 36, 39 Устава Горнозаводского муниципального района Пермского края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>
          <w:bCs/>
        </w:rPr>
        <w:t xml:space="preserve">1. Внести </w:t>
      </w:r>
      <w:bookmarkStart w:id="0" w:name="OLE_LINK1"/>
      <w:r>
        <w:rPr>
          <w:bCs/>
        </w:rPr>
        <w:t xml:space="preserve">в </w:t>
      </w:r>
      <w:r>
        <w:rPr/>
        <w:t xml:space="preserve">Методику формирования системы оплаты труда и стимулирования работников муниципальных общеобразовательных учреждений Горнозаводского муниципального района, реализующих государственные полномочия в сфере образования за счет субвенций из бюджета Пермского края, утвержденную постановлением главы Горнозаводского муниципального района от 27 августа 2009 г. № 963 </w:t>
      </w:r>
      <w:bookmarkEnd w:id="0"/>
      <w:r>
        <w:rPr/>
        <w:t xml:space="preserve">(в редакции постановления главы Горнозаводского муниципального района от 09.09.2010 №678, постановления администрации Горнозаводского муниципального района от 14.12.2011 №911) следующее </w:t>
      </w:r>
      <w:r>
        <w:rPr>
          <w:bCs/>
        </w:rPr>
        <w:t xml:space="preserve">изменение: </w:t>
      </w:r>
    </w:p>
    <w:p>
      <w:pPr>
        <w:pStyle w:val="TextBody"/>
        <w:rPr/>
      </w:pPr>
      <w:r>
        <w:rPr>
          <w:bCs/>
        </w:rPr>
        <w:t xml:space="preserve">1.1. таблицу 1 </w:t>
      </w:r>
      <w:r>
        <w:rPr/>
        <w:t xml:space="preserve">пункта 5.2. изложить в следующей редакции: </w:t>
      </w:r>
    </w:p>
    <w:p>
      <w:pPr>
        <w:pStyle w:val="Heading3"/>
        <w:tabs>
          <w:tab w:val="left" w:pos="708" w:leader="none"/>
          <w:tab w:val="left" w:pos="21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tabs>
          <w:tab w:val="left" w:pos="708" w:leader="none"/>
          <w:tab w:val="left" w:pos="21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Кратное соотношение должностного оклада руководителя общеобразовательного учреждения к среднему размеру заработной платы работников основного персонала общеобразовательного учреждения в зависимости от категории общеобразовательного учрежде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0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52"/>
      </w:tblGrid>
      <w:tr>
        <w:trPr>
          <w:tblHeader w:val="true"/>
          <w:trHeight w:val="330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учрежд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атное соотношение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1. Общеобразовательные учреждения, не имеющие филиалы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о 200 учащихс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т 201 до 500 учащихс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т 501 до 1000 учащихс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т 1,0 до 1,7 размера средней заработной платы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1,0  до 1,6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1,0  до 1,6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1,0  до 1,7</w:t>
            </w:r>
          </w:p>
        </w:tc>
      </w:tr>
      <w:tr>
        <w:trPr>
          <w:trHeight w:val="44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2. Общеобразовательные учреждения, имеющие филиалы, структурные подразделения (дошкольные учреждения)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о 200 учащихс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т 201 до 500 учащихс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т 501 до 1000 учащихс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т 1,0 до 1,8 размера средней заработной платы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1,0  до 1,7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 1,0  до 1,7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1,0 до  1,8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ризнать утратившим силу пункт 1.2 постановления администрации Горнозаводского муниципального района от 14 декабря 2011 г. №911 «О в</w:t>
      </w:r>
      <w:r>
        <w:rPr>
          <w:bCs/>
        </w:rPr>
        <w:t xml:space="preserve">несении изменений в </w:t>
      </w:r>
      <w:r>
        <w:rPr/>
        <w:t>Методику формирования системы оплаты труда и стимулирования работников муниципальных общеобразовательных учреждений Горнозаводского муниципального района, реализующих государственные полномочия в сфере образования за счет субвенций из бюджета Пермского края, утвержденную постановлением главы Горнозаводского муниципального района от 27 августа 2009 г. № 963».</w:t>
      </w:r>
    </w:p>
    <w:p>
      <w:pPr>
        <w:pStyle w:val="TextBody"/>
        <w:rPr/>
      </w:pPr>
      <w:r>
        <w:rPr/>
        <w:t xml:space="preserve">3. Действие настоящего постановления распространить на правоотношения, возникшие с 24 декабря 2011 г. </w:t>
      </w:r>
    </w:p>
    <w:p>
      <w:pPr>
        <w:pStyle w:val="TextBody"/>
        <w:rPr>
          <w:b/>
          <w:b/>
        </w:rPr>
      </w:pPr>
      <w:r>
        <w:rPr/>
        <w:t>4. Опубликовать настоящее постановление в районной газете «Новости».</w:t>
      </w:r>
    </w:p>
    <w:p>
      <w:pPr>
        <w:pStyle w:val="TextBody"/>
        <w:rPr>
          <w:sz w:val="24"/>
          <w:szCs w:val="24"/>
        </w:rPr>
      </w:pPr>
      <w:r>
        <w:rPr/>
        <w:t>5. Контроль за исполнением настоящего постановления возложить на заместителя главы администрации Горнозаводского муниципального района Зерову В.В.</w:t>
      </w:r>
    </w:p>
    <w:p>
      <w:pPr>
        <w:pStyle w:val="Signature"/>
        <w:rPr/>
      </w:pPr>
      <w:r>
        <w:rPr>
          <w:rStyle w:val="StrongEmphasis"/>
          <w:b w:val="false"/>
          <w:bCs w:val="false"/>
        </w:rPr>
        <w:t>Глава муниципального района-                                                                                                 глава администрации муниципального                                                                          района                                                                                                 А.Н.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Карелова</w:t>
      </w:r>
    </w:p>
    <w:sectPr>
      <w:headerReference w:type="default" r:id="rId4"/>
      <w:footerReference w:type="default" r:id="rId5"/>
      <w:type w:val="nextPage"/>
      <w:pgSz w:w="11906" w:h="16838"/>
      <w:pgMar w:left="1542" w:right="851" w:gutter="0" w:header="567" w:top="623" w:footer="567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160" w:leader="none"/>
      </w:tabs>
      <w:suppressAutoHyphens w:val="true"/>
      <w:spacing w:before="240" w:after="120"/>
      <w:ind w:left="2160" w:hanging="180"/>
      <w:outlineLvl w:val="2"/>
    </w:pPr>
    <w:rPr>
      <w:rFonts w:ascii="Arial" w:hAnsi="Arial" w:eastAsia="DejaVu Sans;Arial" w:cs="Tahoma"/>
      <w:b/>
      <w:bCs/>
      <w:kern w:val="2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6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widowControl w:val="false"/>
      <w:suppressLineNumbers/>
      <w:spacing w:lineRule="atLeast" w:line="100"/>
      <w:jc w:val="center"/>
    </w:pPr>
    <w:rPr>
      <w:rFonts w:eastAsia="DejaVu Sans;Arial"/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CB41E74636AC05DCCCCAFEE56511F4C9F39C547EFD1A5E6188154ABD0FA3A2C6EB70E7CEEF1096E8E77Bx7uB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31:00Z</dcterms:created>
  <dc:creator>Бойко</dc:creator>
  <dc:description/>
  <cp:keywords/>
  <dc:language>en-US</dc:language>
  <cp:lastModifiedBy>Евгения</cp:lastModifiedBy>
  <cp:lastPrinted>2012-03-02T16:57:00Z</cp:lastPrinted>
  <dcterms:modified xsi:type="dcterms:W3CDTF">2012-04-02T06:09:00Z</dcterms:modified>
  <cp:revision>14</cp:revision>
  <dc:subject/>
  <dc:title/>
</cp:coreProperties>
</file>