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>главы Горнозаводского муниципального</w:t>
        <w:br/>
        <w:t>района от 19.01.2009 № 41 «Об утверждении</w:t>
        <w:br/>
        <w:t>Положения и Состава комиссии по представлению</w:t>
        <w:br/>
        <w:t>к награждению орденом «Родительская слава»,</w:t>
        <w:br/>
        <w:t xml:space="preserve">медалью ордена «Родительская сла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Внести в постановление главы Горнозаводского муниципального района от 19 января 2009 г. № 41 «Об утверждении Положения и Состава комиссии по представлению к награждению орденом «Родительская слава», медалью ордена «Родительская слава» (в редакции постановлений главы Горнозаводского муниципального района от 21.10.2009 № 1172, от 29.10.2010 № 814) (далее –постановление) следующее изменение:</w:t>
      </w:r>
    </w:p>
    <w:p>
      <w:pPr>
        <w:pStyle w:val="TextBody"/>
        <w:rPr/>
      </w:pPr>
      <w:r>
        <w:rPr/>
        <w:t>пункт 3 постановления изложить в следующей редакции:</w:t>
      </w:r>
    </w:p>
    <w:p>
      <w:pPr>
        <w:pStyle w:val="TextBody"/>
        <w:rPr/>
      </w:pPr>
      <w:r>
        <w:rPr/>
        <w:t>«3. Контроль за исполнением настоящего постановления возложить на  заместителя главы администрации  Горнозаводского муниципального района по социальным вопросам Зерову В.В.».</w:t>
      </w:r>
    </w:p>
    <w:p>
      <w:pPr>
        <w:pStyle w:val="TextBody"/>
        <w:rPr/>
      </w:pPr>
      <w:r>
        <w:rPr/>
        <w:t>2.Внести в Состав комиссии по представлению к награждению орденом «Родительская слава», медалью ордена «Родительская слава», утвержденный постановлением главы Горнозаводского муниципального района от 19 января 2009 г. № 41, следующее изменение:</w:t>
      </w:r>
    </w:p>
    <w:p>
      <w:pPr>
        <w:pStyle w:val="TextBody"/>
        <w:rPr/>
      </w:pPr>
      <w:r>
        <w:rPr/>
        <w:t>позицию:</w:t>
      </w:r>
    </w:p>
    <w:p>
      <w:pPr>
        <w:pStyle w:val="TextBody"/>
        <w:rPr/>
      </w:pPr>
      <w:r>
        <w:rPr/>
        <w:t>«Зерова Валентина Владимировна- заместитель главы муниципального района, председатель Комиссии»</w:t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  <w:t>«Зерова Валентина Владимировна- заместитель главы администрации Горнозаводского муниципального района, председатель Комиссии».</w:t>
      </w:r>
    </w:p>
    <w:p>
      <w:pPr>
        <w:pStyle w:val="TextBody"/>
        <w:rPr/>
      </w:pPr>
      <w:r>
        <w:rPr/>
        <w:t>3.</w:t>
      </w:r>
      <w:r>
        <w:rPr>
          <w:szCs w:val="28"/>
        </w:rPr>
        <w:t xml:space="preserve">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TextBody"/>
        <w:rPr/>
      </w:pPr>
      <w:r>
        <w:rPr/>
        <w:t>4.Контроль за исполнением настоящего постановления возложить на  заместителя главы  администрации Горнозаводского муниципального района 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TextBody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6:00Z</dcterms:created>
  <dc:creator>кадры</dc:creator>
  <dc:description/>
  <cp:keywords/>
  <dc:language>en-US</dc:language>
  <cp:lastModifiedBy>Евгения</cp:lastModifiedBy>
  <cp:lastPrinted>2012-03-26T10:33:00Z</cp:lastPrinted>
  <dcterms:modified xsi:type="dcterms:W3CDTF">2012-04-02T06:26:00Z</dcterms:modified>
  <cp:revision>9</cp:revision>
  <dc:subject/>
  <dc:title/>
</cp:coreProperties>
</file>