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рядке предоставления детям - инвалидам </w:t>
        <w:br/>
        <w:t>(инвалидам) оборудования, необходимого</w:t>
        <w:br/>
        <w:t xml:space="preserve">гражданам данной категории для доступа к </w:t>
        <w:br/>
        <w:t xml:space="preserve">информационным ресурсам и обучения </w:t>
        <w:br/>
        <w:t xml:space="preserve">с использованием дистанционных технолог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7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7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еречнем поручений Президента Российской Федерации от 23 ноября 2011 г. № Пр-3516 и протоколом совещания у заместителя Председателя Правительства Российской Федерации Жукова А.Д. от 08 ноября 2011 г. № АЖ-Ш2-71пр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  <w:t>1.Утвердить Порядок предоставления детям-инвалидам (инвалидам) оборудования, необходимого гражданам данной категории для доступа к информационным ресурсам и обучения с использованием дистанционных технологий.</w:t>
      </w:r>
    </w:p>
    <w:p>
      <w:pPr>
        <w:pStyle w:val="TextBody"/>
        <w:rPr/>
      </w:pPr>
      <w:r>
        <w:rPr/>
        <w:t>2. Постановление вступает в силу с момента опубликования в районной газете "Новости"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>
          <w:szCs w:val="28"/>
        </w:rPr>
      </w:pPr>
      <w:r>
        <w:rPr/>
        <w:t>Глава муниципального района -</w:t>
        <w:br/>
        <w:t>глава администрации муниципального</w:t>
        <w:br/>
        <w:t>района                                                                                               А.Н.Афанасьев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8"/>
        </w:rPr>
        <w:t>Подлинный экземпляр находится в администрации муниципального райо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4140" w:hanging="0"/>
        <w:rPr/>
      </w:pPr>
      <w:r>
        <w:rPr/>
      </w:r>
    </w:p>
    <w:p>
      <w:pPr>
        <w:pStyle w:val="Heading2"/>
        <w:ind w:left="4140" w:hanging="0"/>
        <w:rPr>
          <w:szCs w:val="20"/>
        </w:rPr>
      </w:pPr>
      <w:r>
        <w:rPr/>
        <w:t xml:space="preserve">УтверЖДЕН </w:t>
      </w:r>
    </w:p>
    <w:p>
      <w:pPr>
        <w:pStyle w:val="Normal"/>
        <w:ind w:firstLine="4140"/>
        <w:jc w:val="both"/>
        <w:rPr/>
      </w:pPr>
      <w:r>
        <w:rPr/>
        <w:t>постановлением администрации</w:t>
      </w:r>
    </w:p>
    <w:p>
      <w:pPr>
        <w:pStyle w:val="21"/>
        <w:ind w:firstLine="4140"/>
        <w:rPr>
          <w:szCs w:val="20"/>
        </w:rPr>
      </w:pPr>
      <w:r>
        <w:rPr/>
        <w:t>Горнозаводского муниципального района</w:t>
      </w:r>
    </w:p>
    <w:p>
      <w:pPr>
        <w:pStyle w:val="Normal"/>
        <w:ind w:firstLine="4140"/>
        <w:jc w:val="both"/>
        <w:rPr/>
      </w:pPr>
      <w:r>
        <w:rPr/>
        <w:t xml:space="preserve">от                        №        </w:t>
      </w:r>
    </w:p>
    <w:p>
      <w:pPr>
        <w:pStyle w:val="Normal"/>
        <w:ind w:firstLine="4489"/>
        <w:jc w:val="both"/>
        <w:rPr/>
      </w:pPr>
      <w:r>
        <w:rPr/>
      </w:r>
    </w:p>
    <w:p>
      <w:pPr>
        <w:pStyle w:val="3"/>
        <w:rPr/>
      </w:pPr>
      <w:r>
        <w:rPr/>
        <w:t>Порядок предоставления детям - инвалидам (инвалидам) оборудования, необходимого гражданам данной категории для доступа к информационным ресурсам и обучения с использованием дистанционных технологий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1. Настоящий Порядок предоставления детям - инвалидам (инвалидам) оборудования, необходимого гражданам данной категории для доступа к информационным ресурсам и обучения с использованием дистанционных технологий (далее по тексту - Порядок) разработан для регулирования процедуры передачи оборудования в дар ребенку-инвалиду (инвалиду), включенному в </w:t>
      </w:r>
      <w:r>
        <w:rPr>
          <w:rFonts w:eastAsia="Times-Roman;Arial Unicode MS"/>
        </w:rPr>
        <w:t xml:space="preserve">мероприятие «Развитие дистанционного образования детей-инвалидов» приоритетного национального проекта «Образование» (далее – Мероприятие) после окончания </w:t>
      </w:r>
      <w:r>
        <w:rPr/>
        <w:t>ребенком-инвалидом обучения в общеобразовательном Учреждении (далее по тексту – Учреждение) в связи с получением основного общего образования или среднего (полного) общего образования для продолжения образования с использованием дистанционных образовательных технологий, а также получения доступа к информационным ресурсам.</w:t>
      </w:r>
    </w:p>
    <w:p>
      <w:pPr>
        <w:pStyle w:val="TextBody"/>
        <w:rPr/>
      </w:pPr>
      <w:r>
        <w:rPr>
          <w:rFonts w:eastAsia="Times-Roman;Arial Unicode MS"/>
        </w:rPr>
        <w:t xml:space="preserve">2. </w:t>
      </w:r>
      <w:r>
        <w:rPr/>
        <w:t xml:space="preserve">До завершения ребенком-инвалидом, включенным в Мероприятие, обучения в Учреждении в связи с получением основного общего образования или среднего (полного) общего образования оборудование остается в собственности Горнозаводского муниципального района Пермского края и находится в оперативном управлении Учреждения, включенного в Мероприятие. </w:t>
      </w:r>
    </w:p>
    <w:p>
      <w:pPr>
        <w:pStyle w:val="TextBody"/>
        <w:rPr/>
      </w:pPr>
      <w:r>
        <w:rPr/>
        <w:t xml:space="preserve">3. Детям-инвалидам оборудование передается на договорной основе во временное безвозмездное пользование. </w:t>
      </w:r>
    </w:p>
    <w:p>
      <w:pPr>
        <w:pStyle w:val="TextBody"/>
        <w:rPr/>
      </w:pPr>
      <w:r>
        <w:rPr/>
        <w:t>4. В случае если комплекты передаются несовершеннолетним обучающимся, соответствующий договор заключается с их родителями (законными представителями).</w:t>
      </w:r>
    </w:p>
    <w:p>
      <w:pPr>
        <w:pStyle w:val="TextBody"/>
        <w:rPr/>
      </w:pPr>
      <w:r>
        <w:rPr>
          <w:rFonts w:eastAsia="Times-Roman;Arial Unicode MS"/>
        </w:rPr>
        <w:t xml:space="preserve">5. После окончания </w:t>
      </w:r>
      <w:r>
        <w:rPr/>
        <w:t>ребенком-инвалидом, включенным в Мероприятие, обучения в Учреждении в связи с получением основного общего образования или среднего (полного) общего образования оборудование передается в дар ребенку-инвалиду (инвалиду) для продолжения образования с использованием дистанционных образовательных технологий, а также получения доступа к информационным ресурсам.</w:t>
      </w:r>
    </w:p>
    <w:p>
      <w:pPr>
        <w:pStyle w:val="TextBody"/>
        <w:rPr/>
      </w:pPr>
      <w:r>
        <w:rPr/>
        <w:t xml:space="preserve">Для передачи в дар в течение месяца </w:t>
      </w:r>
      <w:r>
        <w:rPr>
          <w:rFonts w:eastAsia="Times-Roman;Arial Unicode MS"/>
        </w:rPr>
        <w:t xml:space="preserve">после окончания </w:t>
      </w:r>
      <w:r>
        <w:rPr/>
        <w:t xml:space="preserve">ребенком-инвалидом, обучения в Учреждении, заключается договор дарения с представителем собственника, балансодержателем и инвалидом. В случае если комплекты передаются в дар несовершеннолетним обучающимся, соответствующий договор дарения заключается с их родителями (законными представителями). После заключения соответствующего договора оборудование снимается с баланса учреждения. Оборудование передается по акту приема передачи в соответствии с действующим законодательством. </w:t>
      </w:r>
    </w:p>
    <w:p>
      <w:pPr>
        <w:pStyle w:val="TextBody"/>
        <w:rPr/>
      </w:pPr>
      <w:r>
        <w:rPr/>
        <w:t xml:space="preserve">6. В случае потери ребенком, являющимся участником  Мероприятия, статуса ребенка-инвалида вследствие успешной медицинской, социальной или иной реабилитации, оборудование, срок эксплуатации которого не истек (составляет менее 3 лет в соответствии с постановлением Правительства Российской Федерации от 01.01.2002 г. № 1 «О классификации основных средств, включаемых в амортизационные группы»), возвращается в Учреждение, остается в собственности Горнозаводского муниципального района Пермского края. При этом возвращенное по указанным обстоятельствам оборудование может быть впоследствии передано другому обучающемуся на дому ребенку-инвалиду для организации обучения с использованием дистанционных технологий. </w:t>
      </w:r>
    </w:p>
    <w:p>
      <w:pPr>
        <w:pStyle w:val="TextBody"/>
        <w:rPr/>
      </w:pPr>
      <w:r>
        <w:rPr/>
        <w:t>Если срок эксплуатации оборудования истек (превысил 3 года), оборудование передается в дар ребенку.</w:t>
      </w:r>
    </w:p>
    <w:p>
      <w:pPr>
        <w:pStyle w:val="TextBody"/>
        <w:rPr/>
      </w:pPr>
      <w:r>
        <w:rPr/>
        <w:t>7. В случае получения ребенком-инвалидом, являющимся участником  Мероприятия, медицинских рекомендаций об изменении формы обучения и продолжении дальнейшего обучения в традиционной классно-урочной форме, но сохранении статуса ребенка-инвалида, оборудование продолжает находиться в распоряжении ребенка-инвалида на договорной основе и может быть в дальнейшем передано в дар в соответствии с пунктом 5 настоящего Порядка.</w:t>
      </w:r>
    </w:p>
    <w:p>
      <w:pPr>
        <w:pStyle w:val="TextBody"/>
        <w:rPr/>
      </w:pPr>
      <w:r>
        <w:rPr/>
        <w:t xml:space="preserve">8. Для участвующих в Мероприятии детей-инвалидов, воспитывающихся в семьях, находящихся в социально-опасном положении, определяется порядок передачи оборудования, аналогичный, указанному  выше. При этом осуществляется выездная проверка наличия оборудования, его исправности и эксплуатации в соответствии с целями и условиями его предоставления в таких семьях не реже 1 раза в месяц сотрудниками Учреждений. </w:t>
      </w:r>
    </w:p>
    <w:p>
      <w:pPr>
        <w:pStyle w:val="TextBody"/>
        <w:rPr/>
      </w:pPr>
      <w:r>
        <w:rPr/>
        <w:t>При проведении проверки составляется акт, в котором отражается состояние оборудования и порядок эксплуатаци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1"/>
      <w:jc w:val="both"/>
      <w:outlineLvl w:val="1"/>
    </w:pPr>
    <w:rPr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exact" w:line="360"/>
      <w:jc w:val="right"/>
    </w:pPr>
    <w:rPr>
      <w:rFonts w:eastAsia="Times-Roman;Arial Unicode MS"/>
      <w:szCs w:val="28"/>
    </w:rPr>
  </w:style>
  <w:style w:type="paragraph" w:styleId="21">
    <w:name w:val="Основной текст с отступом 2"/>
    <w:basedOn w:val="Normal"/>
    <w:qFormat/>
    <w:pPr>
      <w:ind w:firstLine="4489"/>
    </w:pPr>
    <w:rPr>
      <w:szCs w:val="24"/>
    </w:rPr>
  </w:style>
  <w:style w:type="paragraph" w:styleId="3">
    <w:name w:val="Основной текст 3"/>
    <w:basedOn w:val="Normal"/>
    <w:qFormat/>
    <w:pPr>
      <w:autoSpaceDE w:val="false"/>
      <w:spacing w:lineRule="exact" w:line="360"/>
      <w:jc w:val="center"/>
    </w:pPr>
    <w:rPr>
      <w:b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5:00Z</dcterms:created>
  <dc:creator>Бойко</dc:creator>
  <dc:description/>
  <dc:language>en-US</dc:language>
  <cp:lastModifiedBy>Бойко</cp:lastModifiedBy>
  <cp:lastPrinted>2012-06-08T11:26:00Z</cp:lastPrinted>
  <dcterms:modified xsi:type="dcterms:W3CDTF">2012-06-08T05:27:00Z</dcterms:modified>
  <cp:revision>5</cp:revision>
  <dc:subject/>
  <dc:title/>
</cp:coreProperties>
</file>