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5670</wp:posOffset>
            </wp:positionH>
            <wp:positionV relativeFrom="page">
              <wp:posOffset>162560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тклонении предложения 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3525</wp:posOffset>
                </wp:positionH>
                <wp:positionV relativeFrom="page">
                  <wp:posOffset>21075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5.95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8575</wp:posOffset>
                </wp:positionH>
                <wp:positionV relativeFrom="page">
                  <wp:posOffset>209613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5.0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внесении изменений в Правила</w:t>
      </w:r>
    </w:p>
    <w:p>
      <w:pPr>
        <w:pStyle w:val="Normal"/>
        <w:autoSpaceDE w:val="false"/>
        <w:spacing w:lineRule="exact" w:line="240"/>
        <w:rPr>
          <w:b/>
          <w:b/>
          <w:szCs w:val="24"/>
        </w:rPr>
      </w:pPr>
      <w:r>
        <w:rPr>
          <w:b/>
          <w:szCs w:val="24"/>
        </w:rPr>
        <w:t>землепользования и застройки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szCs w:val="24"/>
        </w:rPr>
        <w:t>пос. Усть-Койва</w:t>
      </w:r>
    </w:p>
    <w:p>
      <w:pPr>
        <w:pStyle w:val="Style1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Руководствуясь частью 5 статьи 33 Градостроительного кодекса Российской Федерации, постановлением администрации Горнозаводского муниципального района от 14 марта 2012 г. № 227 «Об утверждении Положения о комиссии по землепользованию и застройке администрации Горнозаводского муниципального района», статьей 36 Устава Горнозаводского муниципального района Пермского края,  на основании заключения комиссии по землепользованию и застройке администрации Горнозаводского муниципального района от 13 сентября 2012 г.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1. Отклонить предложение Березина Василия Григорьевича о внесении изменений в Правила землепользования и застройки пос. Усть-Койва, в части смены территориальной зоны Р-3 «Зона размещения открытых площадок для рекреации» относительно земельного участка, расположенного  по адресу: ул. Уралалмаз-Койва, пос. Усть-Койва, на зону садоводства, огородничества и дачного хозяйства (СХ-2), по основаниям согласно приложе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лавы администрации Горнозаводского муниципального района Чебыкина Н.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Глава муниципального района-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4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муниципального района                                   А.Н. Афанась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0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 администрации</w:t>
        <w:br/>
        <w:t xml:space="preserve">  Горнозаводского муниципального района от ____________№ ______</w:t>
      </w:r>
    </w:p>
    <w:p>
      <w:pPr>
        <w:pStyle w:val="Style17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tabs>
          <w:tab w:val="left" w:pos="708" w:leader="none"/>
          <w:tab w:val="left" w:pos="1673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снования для отклонения предложения о внесении  изменений в Правила землепользования и застройки пос. Усть-Койва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833"/>
        <w:gridCol w:w="598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 для отклон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нести изменения в Правила землепользования и застройки пос. Усть-Койва, в части смены территориальной зоны Р-3 «Зона размещения открытых площадок для рекреации» относительно земельного участка, расположенного по адресу: ул. Уралалмаз-Койва, пос. Усть-Койва на зону садоводства, огородничества и дачного хозяйства (СХ-2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часть 6 статьи 2 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часть 4 статьи 30  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пункт 2.7.2. административного регламента предоставления муниципальной услуги «Внесение изменений в правила землепользования и застройки (ПЗЗ), утвержденного постановлением администрации Горнозаводского муниципального района от 16.08.2012 г. № 974.</w:t>
            </w:r>
          </w:p>
        </w:tc>
      </w:tr>
    </w:tbl>
    <w:p>
      <w:pPr>
        <w:pStyle w:val="Style17"/>
        <w:spacing w:before="0" w:after="0"/>
        <w:ind w:left="0" w:hanging="0"/>
        <w:rPr/>
      </w:pPr>
      <w:r>
        <w:rPr/>
      </w:r>
    </w:p>
    <w:p>
      <w:pPr>
        <w:pStyle w:val="Style15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2:00Z</dcterms:created>
  <dc:creator>Admin</dc:creator>
  <dc:description/>
  <cp:keywords/>
  <dc:language>en-US</dc:language>
  <cp:lastModifiedBy>Admin</cp:lastModifiedBy>
  <cp:lastPrinted>2012-09-20T14:15:00Z</cp:lastPrinted>
  <dcterms:modified xsi:type="dcterms:W3CDTF">2012-09-24T10:12:00Z</dcterms:modified>
  <cp:revision>2</cp:revision>
  <dc:subject/>
  <dc:title/>
</cp:coreProperties>
</file>