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оведении Спартакиады трудящихс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30.11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30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33975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5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  <w:t xml:space="preserve">Горнозаводского муниципального района в 2013 г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ствуясь пунктом 26 части 1 статьи 15 Федерального закона от 06 октября 2003 г. № 131-ФЗ «Об общих принципах организации местного самоуправления  в Российской Федерации», постановлением Правительства Пермского края от 30 декабря 2010 г. № 1117-п «Об утверждении долгосрочной целевой программы «Развитие физической культуры, спорта и здорового образа жизни в Пермском крае на 2011-2015 годы», статей 36 Устава Горнозаводского муниципального района Пермского края и в целях формирования у трудящихся здорового образа жизни, укрепления их здоровья, выявления сильнейших спортсменов и сборных команд по видам спорта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Провести Спартакиаду трудящихся Горнозаводского муниципального района в 2013 году.</w:t>
      </w:r>
    </w:p>
    <w:p>
      <w:pPr>
        <w:pStyle w:val="TextBody"/>
        <w:rPr/>
      </w:pPr>
      <w:r>
        <w:rPr/>
        <w:t>2. Утвердить прилагаемые:</w:t>
      </w:r>
    </w:p>
    <w:p>
      <w:pPr>
        <w:pStyle w:val="TextBody"/>
        <w:rPr/>
      </w:pPr>
      <w:r>
        <w:rPr/>
        <w:t>2.1. Положение о проведении Спартакиады трудящихся Горнозаводского муниципального района в 2013 году;</w:t>
      </w:r>
    </w:p>
    <w:p>
      <w:pPr>
        <w:pStyle w:val="TextBody"/>
        <w:rPr/>
      </w:pPr>
      <w:r>
        <w:rPr/>
        <w:t>2.2. Состав оргкомитета по проведению Спартакиады трудящихся Горнозаводского муниципального района.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  <w:t>3. Установить: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  <w:t>3.1. для покрытия расходов по формированию призового фонда и затрат на организацию и проведение Спартакиады коллективный стартовый взнос для промышленных предприятий в размере 2000 рублей (за 8 видов спорта), 1000 рублей (за участие в одном виде спорта); для государственных, муниципальных учреждений в размере 1000 рублей (за 8 видов спорта), 500 рублей (за участие в одном виде спорта);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  <w:t>3.2. срок внесения взноса, определенного пунктом 3.1. настоящего постановления, до 01 февраля 2013 г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0"/>
        <w:rPr/>
      </w:pPr>
      <w:r>
        <w:rPr>
          <w:szCs w:val="28"/>
        </w:rPr>
        <w:t xml:space="preserve">4. </w:t>
      </w:r>
      <w:r>
        <w:rPr/>
        <w:t>Обнародовать настоящее постановление в помещении муниципального бюджетного учреждении культуры «Горнозаводская центральная межпоселенческая библиотека», в зданиях администраций поселений, администрации Горнозаводского муниципального района и разместить на официальном сайте администрации Горнозаводского муниципального района.</w:t>
      </w:r>
    </w:p>
    <w:p>
      <w:pPr>
        <w:pStyle w:val="TextBody"/>
        <w:rPr/>
      </w:pPr>
      <w:r>
        <w:rPr/>
        <w:t xml:space="preserve">5. Контроль за исполнением </w:t>
        <w:tab/>
        <w:t>настоящего постановления возложить на заместителя главы администрации Горнозаводского муниципального района             Зерову В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Signature"/>
        <w:rPr/>
      </w:pPr>
      <w:r>
        <w:rPr/>
        <w:t>Глава муниципального района -</w:t>
        <w:br/>
        <w:t>глава администрации муниципального</w:t>
        <w:br/>
        <w:t>района</w:t>
        <w:tab/>
        <w:tab/>
        <w:t>А.Н.Афанасьев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>
          <w:sz w:val="24"/>
          <w:szCs w:val="24"/>
        </w:rPr>
        <w:t>Подлинный экземпляр находится в администрации Горнозаводского муниципальн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 xml:space="preserve">постановлением администрации  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 xml:space="preserve">Горнозаводского  муниципального </w:t>
        <w:br/>
        <w:t>района  от  30.11.2012  №  15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Спартакиады трудящихся </w:t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</w:rPr>
        <w:t>Горнозаводского муниципального района</w:t>
      </w:r>
      <w:r>
        <w:rPr>
          <w:szCs w:val="28"/>
        </w:rPr>
        <w:t xml:space="preserve"> </w:t>
      </w:r>
      <w:r>
        <w:rPr>
          <w:b/>
          <w:szCs w:val="28"/>
        </w:rPr>
        <w:t>в 2013 году</w:t>
      </w:r>
    </w:p>
    <w:p>
      <w:pPr>
        <w:pStyle w:val="2"/>
        <w:spacing w:lineRule="exact" w:line="36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spacing w:lineRule="exact" w:line="360" w:before="0" w:after="0"/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Цели  и  задачи</w:t>
      </w:r>
    </w:p>
    <w:p>
      <w:pPr>
        <w:pStyle w:val="2"/>
        <w:spacing w:lineRule="exact" w:line="360" w:before="0" w:after="0"/>
        <w:ind w:firstLine="705"/>
        <w:jc w:val="both"/>
        <w:rPr/>
      </w:pPr>
      <w:r>
        <w:rPr>
          <w:szCs w:val="28"/>
        </w:rPr>
        <w:t>1.1. организация активного досуга трудящихся Горнозаводского муниципального района;</w:t>
      </w:r>
    </w:p>
    <w:p>
      <w:pPr>
        <w:pStyle w:val="2"/>
        <w:spacing w:lineRule="exact" w:line="360" w:before="0" w:after="0"/>
        <w:ind w:firstLine="705"/>
        <w:jc w:val="both"/>
        <w:rPr/>
      </w:pPr>
      <w:r>
        <w:rPr>
          <w:szCs w:val="28"/>
        </w:rPr>
        <w:t>1.2. формирование здорового образа жизни, физической и нравственной закалки трудящихся, молодежи, укрепления их здоровья и снижения заболеваемости;</w:t>
      </w:r>
    </w:p>
    <w:p>
      <w:pPr>
        <w:pStyle w:val="2"/>
        <w:spacing w:lineRule="exact" w:line="360" w:before="0" w:after="0"/>
        <w:ind w:firstLine="705"/>
        <w:jc w:val="both"/>
        <w:rPr/>
      </w:pPr>
      <w:r>
        <w:rPr>
          <w:szCs w:val="28"/>
        </w:rPr>
        <w:t>1.3. выявление сильнейших спортсменов и сборных команд по видам спорта;</w:t>
      </w:r>
    </w:p>
    <w:p>
      <w:pPr>
        <w:pStyle w:val="2"/>
        <w:spacing w:lineRule="exact" w:line="360" w:before="0" w:after="0"/>
        <w:ind w:firstLine="705"/>
        <w:jc w:val="both"/>
        <w:rPr/>
      </w:pPr>
      <w:r>
        <w:rPr>
          <w:szCs w:val="28"/>
        </w:rPr>
        <w:t>1.4. привлечение внимания хозяйственных и профсоюзных руководителей предприятий и организаций, предпринимателей к вопросам дальнейшего развития и финансирования физической культуры и спорта.</w:t>
      </w:r>
    </w:p>
    <w:p>
      <w:pPr>
        <w:pStyle w:val="2"/>
        <w:spacing w:lineRule="exact" w:line="360" w:before="0" w:after="0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360" w:before="0" w:after="0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Этапы и сроки проведения</w:t>
      </w:r>
    </w:p>
    <w:p>
      <w:pPr>
        <w:pStyle w:val="2"/>
        <w:spacing w:lineRule="exact" w:line="360" w:before="0" w:after="0"/>
        <w:jc w:val="both"/>
        <w:rPr>
          <w:szCs w:val="28"/>
        </w:rPr>
      </w:pPr>
      <w:r>
        <w:rPr>
          <w:szCs w:val="28"/>
        </w:rPr>
        <w:tab/>
        <w:t>Спартакиада трудящихся Горнозаводского муниципального района (далее – Спартакиада) проводится в течение 2013 года в два этапа.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этап – массовые физкультурно-оздоровительные и спортивные соревнования, спартакиады предприятий и учреждений.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этап – финальные соревнования Спартакиады среди сборных команд предприятийи учреждений по видам спорта и в сроки: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>
          <w:szCs w:val="28"/>
        </w:rPr>
        <w:t xml:space="preserve">1. настольный теннис – 16 февраля (ФОК «Олимпия» </w:t>
      </w:r>
      <w:r>
        <w:rPr/>
        <w:t>Горнозаводского ЛПУмг ООО «Пермтрансгаз»</w:t>
      </w:r>
      <w:r>
        <w:rPr>
          <w:szCs w:val="28"/>
        </w:rPr>
        <w:t>), ответственный – Горнозаводское ЛПУмг ООО «Пермтрансгаз» (далее – ЛПУмг);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>
          <w:szCs w:val="28"/>
        </w:rPr>
        <w:t>2. зимний биатлон – 23 марта (г. Горнозаводск) ответственный – ЛПУмг;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>
          <w:szCs w:val="28"/>
        </w:rPr>
        <w:t>3. волейбол (мужчины) – 12-20 апреля (ФОК «Олимпия» ЛПУмг), ответственный - ЛПУмг;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>
          <w:szCs w:val="28"/>
        </w:rPr>
        <w:t>4. волейбол (женщины) – 1-2 марта (ФОК «Олимпия» ЛПУмг), ответственный – ЛПУмг;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>
          <w:szCs w:val="28"/>
        </w:rPr>
        <w:t>5. стрельба пулевая – 12 октября (тир ГБОУ НПО «ПУ № 35»), ответственный - управление культуры, спорта, социального развития и работы с молодежью администрации Горнозаводского муниципального района (далее – управление);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>
          <w:szCs w:val="28"/>
        </w:rPr>
        <w:t>6. мини-футбол – 15-22 июня (межшкольный стадион МБОУ «СОШ № 3» г. Горнозаводска),  ответственный – управление;</w:t>
      </w:r>
    </w:p>
    <w:p>
      <w:pPr>
        <w:pStyle w:val="Normal"/>
        <w:jc w:val="both"/>
        <w:rPr/>
      </w:pPr>
      <w:r>
        <w:rPr/>
        <w:tab/>
        <w:t>7. плавание – 16 ноября (МБОУ ДОД "ООЦ "Юность"), ответственный – МБОУ ДОД "ДООЦ "Юность";</w:t>
      </w:r>
    </w:p>
    <w:p>
      <w:pPr>
        <w:pStyle w:val="Normal"/>
        <w:jc w:val="both"/>
        <w:rPr/>
      </w:pPr>
      <w:r>
        <w:rPr/>
        <w:tab/>
        <w:t xml:space="preserve">8. городки – 27 сентября (санаторий-профилакторий «Алит» ОАО «Горнозаводскцемент»), ответственный – ОАО «Горнозаводскцемент». </w:t>
      </w:r>
    </w:p>
    <w:p>
      <w:pPr>
        <w:pStyle w:val="2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360" w:before="0" w:after="0"/>
        <w:jc w:val="center"/>
        <w:rPr>
          <w:b/>
          <w:b/>
          <w:szCs w:val="24"/>
        </w:rPr>
      </w:pPr>
      <w:r>
        <w:rPr>
          <w:b/>
          <w:lang w:val="en-US"/>
        </w:rPr>
        <w:t>III</w:t>
      </w:r>
      <w:r>
        <w:rPr>
          <w:b/>
        </w:rPr>
        <w:t>. Руководство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  <w:t xml:space="preserve">Учредителями Спартакиады являются: 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  <w:t>- Администрация Горнозаводского муниципального района;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  <w:t>- Администрация Горнозаводского городского поселения.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  <w:t>Общее руководство проведением Спартакиады осуществляет организационный комитет. Состав оргкомитета утверждается постановлением администрации Горнозаводского муниципального района.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  <w:t>Непосредственное проведение соревнований Спартакиады возлагается на управление, администрацию Горнозаводского городского поселения, Фонд развития спорта «Горнозаводск-Урал».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  <w:t>Главный судья Спартакиады трудящихся Горнозаводского муниципального района 2013 г. – Зайцев Валерий Степанович. Главный секретарь – Пепеляев Александр Петрович.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  <w:t>Коллективы предприятий, организаций, ответственные за проведение соревнований по видам спорта, обеспечивают работу буфета.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</w:r>
    </w:p>
    <w:p>
      <w:pPr>
        <w:pStyle w:val="2"/>
        <w:spacing w:lineRule="exact" w:line="360" w:before="0" w:after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Участники Спартакиады и состав команд</w:t>
      </w:r>
    </w:p>
    <w:p>
      <w:pPr>
        <w:pStyle w:val="2"/>
        <w:spacing w:lineRule="exact" w:line="360" w:before="0" w:after="0"/>
        <w:jc w:val="both"/>
        <w:rPr/>
      </w:pPr>
      <w:r>
        <w:rPr>
          <w:b/>
          <w:bCs/>
        </w:rPr>
        <w:tab/>
      </w:r>
      <w:r>
        <w:rPr>
          <w:bCs/>
        </w:rPr>
        <w:t>Для</w:t>
      </w:r>
      <w:r>
        <w:rPr>
          <w:b/>
          <w:bCs/>
        </w:rPr>
        <w:t xml:space="preserve"> </w:t>
      </w:r>
      <w:r>
        <w:rPr>
          <w:bCs/>
        </w:rPr>
        <w:t>участия в соревнованиях по видам спорта допускается по одной команде от предприятия, учреждения.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>
          <w:bCs/>
        </w:rPr>
        <w:t>Команды должны состоять из спортсменов в возрасте не моложе 18 лет, имеющих спортивную подготовку, допуск врача и работающих на данном предприятии, учреждении, в команде п. Теплая Гора – работающих в учреждениях, предприятиях, у ИП п.Теплая Гора.</w:t>
      </w:r>
    </w:p>
    <w:p>
      <w:pPr>
        <w:pStyle w:val="2"/>
        <w:spacing w:lineRule="exact" w:line="360" w:before="0" w:after="0"/>
        <w:ind w:firstLine="708"/>
        <w:jc w:val="both"/>
        <w:rPr>
          <w:bCs/>
        </w:rPr>
      </w:pPr>
      <w:r>
        <w:rPr>
          <w:bCs/>
        </w:rPr>
        <w:t>При выявлении подставных участников команды отстраняются от участия   в соревнованиях.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>
          <w:bCs/>
        </w:rPr>
        <w:t>Каждый спортсмен имеет право выступать в нескольких видах спорта. Участники команд должны иметь единую командную спортивную форму.</w:t>
      </w:r>
    </w:p>
    <w:p>
      <w:pPr>
        <w:pStyle w:val="2"/>
        <w:spacing w:lineRule="exact" w:line="36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2"/>
        <w:spacing w:lineRule="exact" w:line="360" w:before="0" w:after="0"/>
        <w:jc w:val="center"/>
        <w:rPr/>
      </w:pPr>
      <w:r>
        <w:rPr>
          <w:b/>
          <w:lang w:val="en-US"/>
        </w:rPr>
        <w:t>V</w:t>
      </w:r>
      <w:r>
        <w:rPr>
          <w:b/>
        </w:rPr>
        <w:t>. Условия проведения соревнований</w:t>
      </w:r>
    </w:p>
    <w:p>
      <w:pPr>
        <w:pStyle w:val="2"/>
        <w:spacing w:lineRule="exact" w:line="360" w:before="0" w:after="0"/>
        <w:jc w:val="both"/>
        <w:rPr/>
      </w:pPr>
      <w:r>
        <w:rPr>
          <w:b/>
        </w:rPr>
        <w:tab/>
      </w:r>
      <w:r>
        <w:rPr/>
        <w:t xml:space="preserve">Условия проведения соревнований по видам  спорта определяются отдельными положениями, которые утверждаются организаторами Спартакиады. </w:t>
      </w:r>
    </w:p>
    <w:p>
      <w:pPr>
        <w:pStyle w:val="2"/>
        <w:spacing w:lineRule="exact" w:line="360" w:before="0" w:after="0"/>
        <w:jc w:val="both"/>
        <w:rPr/>
      </w:pPr>
      <w:r>
        <w:rPr/>
      </w:r>
    </w:p>
    <w:p>
      <w:pPr>
        <w:pStyle w:val="2"/>
        <w:spacing w:lineRule="exact" w:line="360" w:before="0" w:after="0"/>
        <w:jc w:val="both"/>
        <w:rPr/>
      </w:pPr>
      <w:r>
        <w:rPr/>
      </w:r>
    </w:p>
    <w:p>
      <w:pPr>
        <w:pStyle w:val="2"/>
        <w:spacing w:lineRule="exact" w:line="360" w:before="0" w:after="0"/>
        <w:jc w:val="center"/>
        <w:rPr/>
      </w:pPr>
      <w:r>
        <w:rPr>
          <w:b/>
          <w:lang w:val="en-US"/>
        </w:rPr>
        <w:t>VI</w:t>
      </w:r>
      <w:r>
        <w:rPr>
          <w:b/>
        </w:rPr>
        <w:t>. Порядок определения победителей</w:t>
      </w:r>
    </w:p>
    <w:p>
      <w:pPr>
        <w:pStyle w:val="2"/>
        <w:spacing w:lineRule="exact" w:line="360" w:before="0" w:after="0"/>
        <w:jc w:val="both"/>
        <w:rPr/>
      </w:pPr>
      <w:r>
        <w:rPr>
          <w:b/>
        </w:rPr>
        <w:tab/>
      </w:r>
      <w:r>
        <w:rPr/>
        <w:t>Команды-победительницы и призеры Спартакиады в комплексном зачете определяются по наименьшей сумме мест очков, набранных в 6 соревнованиях. В случае равенства очков у двух и более команд преимущество отдается команде, имеющей большее количество первых мест, вторых, третьих мест и т.д.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  <w:t>Победители и призеры по видам спорта определяются условиями проведения соревнований по этим видам спорта согласно соответствующим Положениям.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</w:r>
    </w:p>
    <w:p>
      <w:pPr>
        <w:pStyle w:val="2"/>
        <w:spacing w:lineRule="exact" w:line="360" w:before="0" w:after="0"/>
        <w:jc w:val="center"/>
        <w:rPr/>
      </w:pPr>
      <w:r>
        <w:rPr>
          <w:b/>
          <w:lang w:val="en-US"/>
        </w:rPr>
        <w:t>VII</w:t>
      </w:r>
      <w:r>
        <w:rPr>
          <w:b/>
        </w:rPr>
        <w:t>. Награждение</w:t>
      </w:r>
    </w:p>
    <w:p>
      <w:pPr>
        <w:pStyle w:val="2"/>
        <w:spacing w:lineRule="exact" w:line="360" w:before="0" w:after="0"/>
        <w:jc w:val="both"/>
        <w:rPr/>
      </w:pPr>
      <w:r>
        <w:rPr>
          <w:b/>
        </w:rPr>
        <w:tab/>
      </w:r>
      <w:r>
        <w:rPr/>
        <w:t>Команды награждаются: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  <w:t xml:space="preserve">- за </w:t>
      </w:r>
      <w:r>
        <w:rPr>
          <w:lang w:val="en-US"/>
        </w:rPr>
        <w:t>I</w:t>
      </w:r>
      <w:r>
        <w:rPr/>
        <w:t xml:space="preserve"> место в комплексном зачете кубком, дипломом и денежным призом в размере 10000 рублей;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  <w:t xml:space="preserve">- за </w:t>
      </w:r>
      <w:r>
        <w:rPr>
          <w:lang w:val="en-US"/>
        </w:rPr>
        <w:t>II</w:t>
      </w:r>
      <w:r>
        <w:rPr/>
        <w:t xml:space="preserve"> место в комплексном зачете дипломом, кубком и денежным призом в размере 8000 рублей;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  <w:t xml:space="preserve">- за </w:t>
      </w:r>
      <w:r>
        <w:rPr>
          <w:lang w:val="en-US"/>
        </w:rPr>
        <w:t>III</w:t>
      </w:r>
      <w:r>
        <w:rPr/>
        <w:t xml:space="preserve"> место – дипломом, кубком и денежным призом в размере 5000 рублей.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  <w:t xml:space="preserve">Команды, занявшие призовые места по отдельным видам спорта, награждаются медалями и дипломами соответствующих степеней. Победители награждаются кубком, а также получают право участия в </w:t>
      </w:r>
      <w:r>
        <w:rPr>
          <w:lang w:val="en-US"/>
        </w:rPr>
        <w:t>XVIII</w:t>
      </w:r>
      <w:r>
        <w:rPr/>
        <w:t xml:space="preserve"> спартакиаде трудящихся Пермского края. Лучшие спортсмены награждаются призами, грамотами, вымпелами.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  <w:t>Награждение победителей Спартакиады состоится в декабре 2013 года.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</w:r>
    </w:p>
    <w:p>
      <w:pPr>
        <w:pStyle w:val="2"/>
        <w:spacing w:lineRule="exact" w:line="360" w:before="0" w:after="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Финансовые расходы</w:t>
      </w:r>
    </w:p>
    <w:p>
      <w:pPr>
        <w:pStyle w:val="2"/>
        <w:spacing w:lineRule="exact" w:line="360" w:before="0" w:after="0"/>
        <w:jc w:val="both"/>
        <w:rPr/>
      </w:pPr>
      <w:r>
        <w:rPr/>
        <w:tab/>
        <w:t xml:space="preserve">Финансовые расходы по проведению </w:t>
      </w:r>
      <w:r>
        <w:rPr>
          <w:lang w:val="en-US"/>
        </w:rPr>
        <w:t>I</w:t>
      </w:r>
      <w:r>
        <w:rPr/>
        <w:t xml:space="preserve"> этапа Спартакиады несут предприятия, учреждения, проводящие соревнования </w:t>
      </w:r>
      <w:r>
        <w:rPr>
          <w:lang w:val="en-US"/>
        </w:rPr>
        <w:t>I</w:t>
      </w:r>
      <w:r>
        <w:rPr/>
        <w:t xml:space="preserve"> этапа.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  <w:t xml:space="preserve">Финансирование </w:t>
      </w:r>
      <w:r>
        <w:rPr>
          <w:lang w:val="en-US"/>
        </w:rPr>
        <w:t>II</w:t>
      </w:r>
      <w:r>
        <w:rPr/>
        <w:t xml:space="preserve"> этапа осуществляется за счет средств управления, администрации Горнозаводского городского поселения, коллективных стартовых взносов, спонсорских взносов (бизнес-структур и некоммерческих организаций), Фонда развития спорта «Горнозаводск-Урал».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  <w:t xml:space="preserve">Расходы на проведение </w:t>
      </w:r>
      <w:r>
        <w:rPr>
          <w:lang w:val="en-US"/>
        </w:rPr>
        <w:t>II</w:t>
      </w:r>
      <w:r>
        <w:rPr/>
        <w:t xml:space="preserve"> этапа Спартакиады включают расходы на награждение победителей, оплату услуг медицинского и обслуживающего персонала, судейских коллегий, аренды спортивных сооружений, автотранспорта, подготовку мест соревнований, организацию рекламы и работы судейских коллегий.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  <w:t>Для покрытия расходов по формированию призового фонда и затрат на организацию и проведение Спартакиады устанавливается коллективный стартовый взнос для промышленных предприятий в размере 2000 рублей (за 8 видов спорта), 1000 рублей (за участие в одном виде спорта); для государственных, муниципальных учреждений в размере 1000 рублей (за 8 видов спорта), 500 рублей (за участие в одном виде спорта). Взнос внести до 01 февраля 2013 г.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  <w:t>Проезд и питание спортсменов осуществляется за счет командирующих организаций.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</w:r>
    </w:p>
    <w:p>
      <w:pPr>
        <w:pStyle w:val="2"/>
        <w:spacing w:lineRule="exact" w:line="360" w:before="0" w:after="0"/>
        <w:jc w:val="center"/>
        <w:rPr/>
      </w:pPr>
      <w:r>
        <w:rPr>
          <w:b/>
          <w:lang w:val="en-US"/>
        </w:rPr>
        <w:t>IX</w:t>
      </w:r>
      <w:r>
        <w:rPr>
          <w:b/>
        </w:rPr>
        <w:t>. Предоставление заявок</w:t>
      </w:r>
    </w:p>
    <w:p>
      <w:pPr>
        <w:pStyle w:val="2"/>
        <w:spacing w:lineRule="exact" w:line="360" w:before="0" w:after="0"/>
        <w:jc w:val="both"/>
        <w:rPr/>
      </w:pPr>
      <w:r>
        <w:rPr>
          <w:b/>
        </w:rPr>
        <w:tab/>
      </w:r>
      <w:r>
        <w:rPr/>
        <w:t xml:space="preserve">Предварительные заявки на участие в Спартакиаде во всех видах спорта подаются письменно </w:t>
      </w:r>
      <w:r>
        <w:rPr>
          <w:b/>
        </w:rPr>
        <w:t>до 20 декабря 2012 г.</w:t>
      </w:r>
      <w:r>
        <w:rPr/>
        <w:t xml:space="preserve"> по адресу: 618820, Пермский край, г. Горнозаводск, ул. Мира, д.15 (кабинет 13), ул. Ленина, д.15 (тел./факс – 4 29 86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u w:val="none"/>
            <w:lang w:val="en-US"/>
          </w:rPr>
          <w:t>gorncult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yandex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.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  <w:t>Именные заявки по видам спорта подаются в судейскую коллегию за 10 дней до начала соревнований (факс – 4 29 86).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  <w:t>Заявки подписываются руководителем предприятия, учреждения и начальником отдела кадров, тренером спортивной команды, врачом.</w:t>
      </w:r>
    </w:p>
    <w:p>
      <w:pPr>
        <w:pStyle w:val="2"/>
        <w:spacing w:lineRule="exact" w:line="360" w:before="0" w:after="0"/>
        <w:ind w:firstLine="708"/>
        <w:jc w:val="both"/>
        <w:rPr/>
      </w:pPr>
      <w:r>
        <w:rPr/>
        <w:t>В заявке указываются данные участников – № и серия паспорта и дата выдачи, дата рождения, адрес, должность, спортивный разряд.</w:t>
      </w:r>
    </w:p>
    <w:p>
      <w:pPr>
        <w:pStyle w:val="Normal"/>
        <w:spacing w:lineRule="exact" w:line="360"/>
        <w:jc w:val="both"/>
        <w:rPr/>
      </w:pPr>
      <w:r>
        <w:rPr/>
        <w:tab/>
        <w:t xml:space="preserve">Без предоставления заявок по установленной форме, команды к участию не допускаются.  </w:t>
      </w:r>
    </w:p>
    <w:p>
      <w:pPr>
        <w:pStyle w:val="Normal"/>
        <w:spacing w:lineRule="exact" w:line="360"/>
        <w:jc w:val="both"/>
        <w:rPr/>
      </w:pPr>
      <w:r>
        <w:rPr/>
        <w:tab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  <w:t>Контактные телефоны:   4-25-26  Пепеляев А.П.</w:t>
      </w:r>
    </w:p>
    <w:p>
      <w:pPr>
        <w:pStyle w:val="Normal"/>
        <w:spacing w:lineRule="exact" w:line="360"/>
        <w:jc w:val="both"/>
        <w:rPr/>
      </w:pPr>
      <w:r>
        <w:rPr/>
        <w:t xml:space="preserve">                                                     </w:t>
      </w:r>
      <w:r>
        <w:rPr/>
        <w:t>4-37-08 Зайцев В.С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 xml:space="preserve">постановлением администрации     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 xml:space="preserve">Горнозаводского муниципального </w:t>
        <w:br/>
        <w:t>района  от  30.11.2012  №  15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ОРГ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Спартакиады трудящихся </w:t>
      </w:r>
    </w:p>
    <w:p>
      <w:pPr>
        <w:pStyle w:val="Normal"/>
        <w:jc w:val="center"/>
        <w:rPr/>
      </w:pPr>
      <w:r>
        <w:rPr>
          <w:b/>
        </w:rPr>
        <w:t>Горнозаводского муниципального района</w:t>
      </w:r>
      <w:r>
        <w:rPr/>
        <w:t xml:space="preserve"> </w:t>
      </w:r>
      <w:r>
        <w:rPr>
          <w:b/>
        </w:rPr>
        <w:t>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28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Зерова Валенти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главы администрации Горнозаводского </w:t>
            </w:r>
          </w:p>
          <w:p>
            <w:pPr>
              <w:pStyle w:val="Normal"/>
              <w:rPr/>
            </w:pPr>
            <w:r>
              <w:rPr/>
              <w:t xml:space="preserve">муниципального района, председатель оргкомитет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Дубова Ольг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 xml:space="preserve">- глава администрации Горнозаводского городского </w:t>
            </w:r>
          </w:p>
          <w:p>
            <w:pPr>
              <w:pStyle w:val="Normal"/>
              <w:rPr/>
            </w:pPr>
            <w:r>
              <w:rPr/>
              <w:t xml:space="preserve">поселения, заместитель председателя оргкомитета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Киселева Людмила Александровна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- начальник управления культуры, спорта, социального                                                                      развития и работы с молодежью администрации Горнозаводского муниципального района, заместитель председателя оргкомите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Зайцев Валерий </w:t>
            </w:r>
          </w:p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- консультант по физической культуре и спорту управления культуры, спорта, социального развития и работы с молодежью администрации Горнозавод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го района, директор Фонда развития спорта «Горнозаводск-Урал», секретарь оргкомитета</w:t>
            </w:r>
          </w:p>
        </w:tc>
      </w:tr>
      <w:tr>
        <w:trPr/>
        <w:tc>
          <w:tcPr>
            <w:tcW w:w="1001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оргкомитета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Верхоланцев Владимир </w:t>
            </w:r>
          </w:p>
          <w:p>
            <w:pPr>
              <w:pStyle w:val="Normal"/>
              <w:rPr/>
            </w:pPr>
            <w:r>
              <w:rPr/>
              <w:t>Валерьянович</w:t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УП «Редакция газеты «Ново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Дубровина Екатерина Игоревна</w:t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начальника управления культуры, спорта, социального развития и работы с молодежью администрации Горнозаводского муниципального райо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Каменских Сергей 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директора ОАО «Пашийский металлургическо-цементный завод» (по согласованию)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Кузьмина Еле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менеджер по массовой работе отдела кад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АО «Горнозаводскцемент» (по согласованию)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Менгалиев Борис </w:t>
            </w:r>
          </w:p>
          <w:p>
            <w:pPr>
              <w:pStyle w:val="Normal"/>
              <w:rPr/>
            </w:pPr>
            <w:r>
              <w:rPr/>
              <w:t>Ментемирович</w:t>
            </w:r>
          </w:p>
        </w:tc>
        <w:tc>
          <w:tcPr>
            <w:tcW w:w="6928" w:type="dxa"/>
            <w:tcBorders/>
          </w:tcPr>
          <w:p>
            <w:pPr>
              <w:pStyle w:val="Style20"/>
              <w:spacing w:lineRule="exact" w:line="360" w:before="0" w:after="0"/>
              <w:rPr/>
            </w:pPr>
            <w:r>
              <w:rPr/>
              <w:t xml:space="preserve">- инструктор ФКиС  Горнозаводского ЛПУмг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ООО «Пермтрансгаз» (по согласованию)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Style20"/>
              <w:snapToGrid w:val="false"/>
              <w:spacing w:lineRule="exact" w:line="36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Пепеляев Александр Петрович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 xml:space="preserve">- заведующий отделом по физической культуре и спорту муниципального бюджетного учреждения культуры </w:t>
            </w:r>
          </w:p>
          <w:p>
            <w:pPr>
              <w:pStyle w:val="Normal"/>
              <w:rPr/>
            </w:pPr>
            <w:r>
              <w:rPr/>
              <w:t>«Информационно-культурный центр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Шабардин Сергей Александрович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 xml:space="preserve">- директор муниципального бюджетного образовательного учреждения дополнительного образования детей "Оздоровительно-образовательный центр "Юность"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Шах Андрей 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начальника отдела полиции (дислокация г. Горнозаводск) МО МВД России «Чусовской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ncult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17:00Z</dcterms:created>
  <dc:creator>user</dc:creator>
  <dc:description/>
  <cp:keywords/>
  <dc:language>en-US</dc:language>
  <cp:lastModifiedBy>Admin</cp:lastModifiedBy>
  <cp:lastPrinted>2012-12-03T12:41:00Z</cp:lastPrinted>
  <dcterms:modified xsi:type="dcterms:W3CDTF">2013-02-19T06:17:00Z</dcterms:modified>
  <cp:revision>2</cp:revision>
  <dc:subject/>
  <dc:title>О внесении изменений в постановление </dc:title>
</cp:coreProperties>
</file>