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зультатах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0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0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ями 28, 44 Федерального закона от 06 октября 2003 г. № 131 - ФЗ «Об общих принципах организации местного самоуправления в      Рос</w:t>
        <w:softHyphen/>
        <w:t>сийской Федерации», решениями Земского Собрания Горнозаводского муниципального района от 28 августа 2008 г.      № 53 «Об утверждении Положения о публичных слушаниях в Горнозаводском муни</w:t>
        <w:softHyphen/>
        <w:t>ципальном районе», от 28  августа  2013 г. № 55 «О проекте изменений в Устав Горнозаводского муниципального района Пермского края, принятый решением Земского Собрания от 29 июня 2005 г. №88», статьями 19, 36 Устава Горнозаводского муниципального района Пермского края, на основании протокола            проведения публичных слушаний от 25 сентября 2013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>
          <w:color w:val="000000"/>
          <w:szCs w:val="28"/>
        </w:rPr>
        <w:t>1. Считать состоявшимися публичные слушания по решению Земского     Со</w:t>
        <w:softHyphen/>
        <w:t>брания Горнозаводского муниципального района от 28 августа 2013 г. № 55 «О проекте изменений в Устав Горнозаводского муниципального района, принятый решением Земского Собра</w:t>
        <w:softHyphen/>
        <w:t>ния Горнозаводского муниципального района от          29 июня 2005 г. № 88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, разместить на официальном сайте администрации Горнозаводского муниципального района.</w:t>
      </w:r>
    </w:p>
    <w:p>
      <w:pPr>
        <w:pStyle w:val="TextBody"/>
        <w:rPr>
          <w:color w:val="000000"/>
          <w:spacing w:val="-16"/>
          <w:szCs w:val="28"/>
        </w:rPr>
      </w:pPr>
      <w:r>
        <w:rPr>
          <w:color w:val="000000"/>
          <w:szCs w:val="28"/>
        </w:rPr>
        <w:t>3. Признать утратившим силу постановление главы муниципального района – главы администрации Горнозаводского муниципального района от 04 сентября 2013 г. № 1«О проведении публичных слушаний»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color w:val="000000"/>
          <w:spacing w:val="-16"/>
          <w:szCs w:val="28"/>
        </w:rPr>
      </w:pPr>
      <w:r>
        <w:rPr/>
        <w:t>первого заместителя главы администрации Горнозаводского муниципального района Дубову О.В.</w:t>
      </w:r>
    </w:p>
    <w:p>
      <w:pPr>
        <w:pStyle w:val="TextBody"/>
        <w:spacing w:lineRule="exact" w:line="240"/>
        <w:ind w:hanging="0"/>
        <w:jc w:val="left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 xml:space="preserve">                                                                                             А.Н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амедзяно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7:00Z</dcterms:created>
  <dc:creator>user</dc:creator>
  <dc:description/>
  <cp:keywords/>
  <dc:language>en-US</dc:language>
  <cp:lastModifiedBy>Михеева Ю</cp:lastModifiedBy>
  <cp:lastPrinted>2013-10-01T08:09:00Z</cp:lastPrinted>
  <dcterms:modified xsi:type="dcterms:W3CDTF">2013-10-02T05:38:00Z</dcterms:modified>
  <cp:revision>4</cp:revision>
  <dc:subject/>
  <dc:title/>
</cp:coreProperties>
</file>