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1, 32, 33 Градостроительного кодекса Российской Федерации, статьей 28 Федерального закона от 06 октября 2003 г. № 131-ФЗ «Об общих принципах организации местного самоуправления в Российской Федерации», решением Думы Горнозаводского городского поселения от 21 ноября 2006 г. № 91 «Об утверждении Положения о публичных слушаниях в Горнозаводском городском поселении»,  решением Земского Собрания Горнозаводского муниципального района Пермского края от 26 декабря 2012г. № 100 «О принятии части полномочий по решению вопросов местного значения от Горнозаводского городского поселения»,  постановлением администрации Горнозаводского городского поселения от 30 октября 2012 г. № 131 «О подготовке проекта правил землепользования и застройки Горнозаводского городского поселения с внесением изменений в правила землепользования и застройки г. Горнозаводска», статьями 19, 36 Устава Горнозаводского муниципального района Пермского края, во исполнение муниципального контракта от 29 декабря 2012г. № 349 «Разработка градостроительной документации Горнозаводского городского поселения с внесением изменений в генеральный план и правила землепользования и застройки г. Горнозаводс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TextBody"/>
        <w:jc w:val="left"/>
        <w:rPr/>
      </w:pPr>
      <w:r>
        <w:rPr>
          <w:szCs w:val="28"/>
        </w:rPr>
        <w:t>1. Провести 27 января</w:t>
      </w:r>
      <w:r>
        <w:rPr/>
        <w:t xml:space="preserve"> 2014 г. в 16 часов 30 минут в помещении МАОУ ДОД «Горнозаводский дом детского творчества» по адресу: г. Горнозаводск, ул. Мира, д. 17  публичные слушания по проекту правил землепользования и застройки </w:t>
      </w:r>
      <w:r>
        <w:rPr>
          <w:szCs w:val="28"/>
        </w:rPr>
        <w:t>Горнозаводского городского поселения с внесением изменений в правила землепользования и застройки г. Горнозаводска</w:t>
      </w:r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администрации Горнозаводского  муниципального района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рганизацию и проведение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облюдение требований законодательства, правовых актов Горнозаводского городского поселения  по организации и проведению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информирование заинтересованных лиц о дате, времени и месте проведения публичных слуш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азмещение документации (экспозиция) по теме публичных слушаний для ознакомления в здании МУК «Горнозаводская центральная  межпоселенческая библиотека» по адресу: г. Горнозаводск, ул. Свердлова, 5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воевременную подготовку и опубликование заключения о результатах публичных слушаний в районной газете «Ново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до 27 января 2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представить свои предложения и замечания по теме публичных слушаний в Комиссию по землепользованию и застройке администрации Горнозаводского муниципального района по адресу: г. Горнозаводск, ул. Мира, д.15 каб. № 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Новости» 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стить на официальном сайте администрации Горнозаводского муниципального района в информационно-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rnozavodski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 главы  администрации  Горнозаводского муниципального района Дубову О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зин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Подпись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Христолюбова</dc:creator>
  <dc:description/>
  <cp:keywords/>
  <dc:language>en-US</dc:language>
  <cp:lastModifiedBy>Михеева Ю</cp:lastModifiedBy>
  <cp:lastPrinted>2013-11-21T15:18:00Z</cp:lastPrinted>
  <dcterms:modified xsi:type="dcterms:W3CDTF">2013-11-22T06:07:00Z</dcterms:modified>
  <cp:revision>3</cp:revision>
  <dc:subject/>
  <dc:title/>
</cp:coreProperties>
</file>