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68600"/>
            <wp:effectExtent l="0" t="0" r="0" b="0"/>
            <wp:wrapTopAndBottom/>
            <wp:docPr id="1" name="ПОСТАНОВЛЕНИЕ ГЛАВ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 ГЛАВ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6682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4475</wp:posOffset>
                </wp:positionH>
                <wp:positionV relativeFrom="page">
                  <wp:posOffset>2174240</wp:posOffset>
                </wp:positionV>
                <wp:extent cx="1242060" cy="19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5.3pt;mso-wrap-distance-left:9.05pt;mso-wrap-distance-right:9.05pt;mso-wrap-distance-top:0pt;mso-wrap-distance-bottom:0pt;margin-top:171.2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22"/>
        <w:spacing w:lineRule="exact" w:line="360" w:before="0" w:after="0"/>
        <w:ind w:firstLine="720"/>
        <w:rPr/>
      </w:pPr>
      <w:r>
        <w:rPr>
          <w:sz w:val="28"/>
          <w:szCs w:val="28"/>
        </w:rPr>
        <w:t>Руководствуясь статьей 28 Федерального закона от 06 октября 2003 г. №131-ФЗ «Об общих принципах организации местного самоуправления в Российской Федерации», статьей 6 Федерального закона от 27 июля 2010 г. № 190 «О теплоснабжении», постановлением Российской Федерации от 22 февраля 2012 г. № 154 «О требованиях к схемам теплоснабжения, порядку их разработки и утверждения», решением Земского Собрания Горнозаводского муниципального района от 26 декабря 2012 г. № 100 «О принятии части полномочий по решению вопросов местного значения от Горнозаводского городского поселения», решением Думы Горнозаводского городского поселения от 27 ноября 2006 г. № 91 «Об утверждении Положения о публичных слушаниях в Горнозаводском городском поселении в новой редакции», статьями 19, 36 Устава Горнозавод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5.1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2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539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2.4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Style22"/>
        <w:spacing w:lineRule="exact" w:line="360" w:before="0" w:after="0"/>
        <w:ind w:firstLine="720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Провести 24 декабря 2013 г. в зале заседаний администрации Горнозаводского муниципального района, находящегося по адресу: ул.Киров</w:t>
      </w:r>
      <w:r>
        <w:rPr>
          <w:bCs/>
          <w:sz w:val="28"/>
          <w:szCs w:val="28"/>
        </w:rPr>
        <w:t xml:space="preserve">а, д.65, </w:t>
      </w:r>
      <w:r>
        <w:rPr>
          <w:sz w:val="28"/>
          <w:szCs w:val="28"/>
        </w:rPr>
        <w:t>г.Горнозаводск, в 16.00 ч. публичные слушания по проекту постановления администрации Горнозаводского муниципального района «Об утверждении схемы теплоснабжения г.Горнозаводска Горнозаводского района Пермского края на период с 2014 до 2028 гг.»</w:t>
      </w:r>
    </w:p>
    <w:p>
      <w:pPr>
        <w:pStyle w:val="TextBody"/>
        <w:rPr/>
      </w:pPr>
      <w:r>
        <w:rPr>
          <w:szCs w:val="28"/>
        </w:rPr>
        <w:t xml:space="preserve">2. </w:t>
      </w:r>
      <w:r>
        <w:rPr/>
        <w:t>Утвердить прилагаемый состав оргкомитета по организации и проведению публичных слушаний.</w:t>
      </w:r>
    </w:p>
    <w:p>
      <w:pPr>
        <w:pStyle w:val="TextBody"/>
        <w:rPr/>
      </w:pPr>
      <w:r>
        <w:rPr/>
        <w:t>3. Предложения и замечания граждан по проекту постановления администрации Горнозаводского муниципального района</w:t>
      </w:r>
      <w:r>
        <w:rPr>
          <w:szCs w:val="28"/>
        </w:rPr>
        <w:t xml:space="preserve"> «Об утверждении схемы теплоснабжения г. Горнозаводска Горнозаводского района Пермского края на период с 2014 до 2028 гг.»</w:t>
      </w:r>
      <w:r>
        <w:rPr/>
        <w:t xml:space="preserve"> направлять по адресу: г. Горнозаводск, ул. Кирова, д.65, каб.27, либо по почте по адресу: 618820, г. Горнозаводск, ул. Кирова, 65, с пометкой на конверте «Администрация Горнозаводского муниципального района» до окончания публичных слушаний.</w:t>
      </w:r>
    </w:p>
    <w:p>
      <w:pPr>
        <w:pStyle w:val="TextBody"/>
        <w:rPr/>
      </w:pPr>
      <w:r>
        <w:rPr>
          <w:szCs w:val="28"/>
        </w:rPr>
        <w:t>4. Обнародовать настоящее постановление в помещении муниципального бюджетного учреждения культуры «Горнозаводская центральная межпоселенческая библиотека», в здании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Style22"/>
        <w:suppressAutoHyphens w:val="true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нозаводского муниципального района Буренина Д.С.</w:t>
      </w:r>
    </w:p>
    <w:p>
      <w:pPr>
        <w:pStyle w:val="Style22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одлинный экземпляр находится в администрации Горнозаводского муниципального района</w:t>
      </w:r>
    </w:p>
    <w:p>
      <w:pPr>
        <w:pStyle w:val="TextBody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3445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к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у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5954"/>
        <w:jc w:val="left"/>
        <w:rPr/>
      </w:pPr>
      <w:r>
        <w:rPr/>
        <w:t>УТВЕРЖДЕН</w:t>
        <w:br/>
        <w:t xml:space="preserve">                                                                                     постановлением главы 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– главы 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Горнозаводского 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  <w:br/>
        <w:t xml:space="preserve">                                                                                     от 25.11.2013 № 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ргкомитета по проведению публичных слушан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486"/>
      </w:tblGrid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 xml:space="preserve">Буренин 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нозаводского муниципального района, председатель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Акулова</w:t>
            </w:r>
          </w:p>
          <w:p>
            <w:pPr>
              <w:pStyle w:val="Normal"/>
              <w:rPr/>
            </w:pPr>
            <w:r>
              <w:rPr/>
              <w:t xml:space="preserve">Елена Анатол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по жилищно-коммунальному хозяйству аппарата администрации Горнозаводского муниципального района, заместитель председателя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Лукина</w:t>
              <w:br/>
              <w:t>Юлия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– юрист отдела по жилищно-коммунальному хозяйству аппарата администрации Горнозаводского муниципального района, секретарь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Бабина</w:t>
              <w:br/>
              <w:t xml:space="preserve">Людмила Николае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земельно-имущественных отношений администрации Горнозаво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Григорьев</w:t>
              <w:br/>
              <w:t>Дмитрий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- председатель Думы Горнозаводского город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Дуб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- председатель Земского Собрания Горнозаводс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Тито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- директор ООО «Горнозаводск-МикроТЭК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11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Подпись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9:00Z</dcterms:created>
  <dc:creator>Христолюбова</dc:creator>
  <dc:description/>
  <cp:keywords/>
  <dc:language>en-US</dc:language>
  <cp:lastModifiedBy>Михеева Ю</cp:lastModifiedBy>
  <cp:lastPrinted>2013-11-27T15:16:00Z</cp:lastPrinted>
  <dcterms:modified xsi:type="dcterms:W3CDTF">2013-12-03T07:29:00Z</dcterms:modified>
  <cp:revision>3</cp:revision>
  <dc:subject/>
  <dc:title/>
</cp:coreProperties>
</file>