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0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Руководствуясь статьей 28 Федерального закона от 06 октября 2003 г. №131-ФЗ «Об общих принципах организации местного самоуправления в Российской Федерации», статьей 9 Федерального закона от 23 ноября 1995 г. № 174-ФЗ «Об экологической экспертизе», </w:t>
      </w:r>
      <w:r>
        <w:rPr>
          <w:szCs w:val="28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 мая 2000 N 372, </w:t>
      </w:r>
      <w:r>
        <w:rPr/>
        <w:t>решением Земского Собрания Горнозаводского муниципального района от 28 августа 2008 г. № 53 «Об утверждении Положения о публичных слушаниях в Горнозаводском муниципальном районе» (в редакции решения Земского Собрания Горнозаводского муниципального района от 31.01.2012 № 6), статьями 19, 36 Устава Горнозаводского муниципального района Пермского края, на основании обращения ОАО «Горнозаводскцемент» № 3325 от 13 декабря 2013 г.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Провести 10 февраля 2014 г. в зале заседаний администрации Горнозаводского муниципального района, находящемся</w:t>
      </w:r>
      <w:r>
        <w:rPr>
          <w:szCs w:val="28"/>
        </w:rPr>
        <w:t xml:space="preserve"> по</w:t>
      </w:r>
      <w:r>
        <w:rPr/>
        <w:t xml:space="preserve"> адресу: ул. </w:t>
      </w:r>
      <w:r>
        <w:rPr>
          <w:bCs/>
          <w:szCs w:val="28"/>
        </w:rPr>
        <w:t xml:space="preserve">Кирова, д.65,         </w:t>
      </w:r>
      <w:r>
        <w:rPr/>
        <w:t>г. Горнозаводск, в 17.00 ч. публичные слушания о намечаемой хозяйственной   деятельности, которая подлежит экологической экспертизе «Технический проект доработки Ново-Пашийского месторождения цементного сырья. Участок глинистых сланцев. Участок известняков».</w:t>
      </w:r>
    </w:p>
    <w:p>
      <w:pPr>
        <w:pStyle w:val="TextBody"/>
        <w:rPr/>
      </w:pPr>
      <w:r>
        <w:rPr/>
        <w:t>2. Утвердить прилагаемый состав оргкомитета по организации и проведению публичных слушаний.</w:t>
      </w:r>
    </w:p>
    <w:p>
      <w:pPr>
        <w:pStyle w:val="TextBody"/>
        <w:rPr/>
      </w:pPr>
      <w:r>
        <w:rPr/>
        <w:t xml:space="preserve">3. С проектной документацией «Технический проект доработки                 Ново-Пашийского месторождения цементного сырья. Участок глинистых сланцев. Участок известняков» можно ознакомиться по адресу: г. Горнозаводск,       ул. Кирова, 65, каб.28 в срок до 10 февраля 2014 г. </w:t>
      </w:r>
    </w:p>
    <w:p>
      <w:pPr>
        <w:pStyle w:val="TextBody"/>
        <w:rPr/>
      </w:pPr>
      <w:r>
        <w:rPr/>
        <w:t>4. Предложения и замечания граждан и организаций по проектной документации «Технический проект доработки Ново-Пашийского месторождения цементного сырья. Участок глинистых сланцев. Участок известняков» направлять в письменной форме по адресу: г. Горнозаводск, ул. Кирова, 65, каб.28, либо по почте по адресу: 618820, г. Горнозаводск, ул. Кирова, 65, с пометкой на конверте «Администрация Горнозаводского муниципального района» до окончания публичных слушаний.</w:t>
      </w:r>
    </w:p>
    <w:p>
      <w:pPr>
        <w:pStyle w:val="TextBody"/>
        <w:rPr/>
      </w:pPr>
      <w:r>
        <w:rPr>
          <w:szCs w:val="28"/>
        </w:rPr>
        <w:t>5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>
          <w:szCs w:val="28"/>
        </w:rPr>
        <w:t>6. Контроль за исполнением настоящего постановления возложить на        заместителя главы администрации Горнозаводского муниципального района     Буренина Д.С.</w:t>
      </w:r>
    </w:p>
    <w:p>
      <w:pPr>
        <w:pStyle w:val="Signature"/>
        <w:rPr/>
      </w:pPr>
      <w:r>
        <w:rPr/>
        <w:t xml:space="preserve">Глава муниципального района – 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ge">
                  <wp:posOffset>9901555</wp:posOffset>
                </wp:positionV>
                <wp:extent cx="3376295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вец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5.85pt;mso-wrap-distance-left:9.05pt;mso-wrap-distance-right:9.05pt;mso-wrap-distance-top:0pt;mso-wrap-distance-bottom:0pt;margin-top:779.65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в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80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4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ind w:left="5103" w:hanging="0"/>
        <w:jc w:val="left"/>
        <w:rPr/>
      </w:pPr>
      <w:r>
        <w:rPr/>
        <w:t>УТВЕРЖДЕН</w:t>
        <w:br/>
        <w:t>постановлением главы муниципального района – главы администрации</w:t>
        <w:br/>
        <w:t xml:space="preserve">муниципального района </w:t>
      </w:r>
    </w:p>
    <w:p>
      <w:pPr>
        <w:pStyle w:val="TextBody"/>
        <w:spacing w:lineRule="exact" w:line="280"/>
        <w:ind w:left="5103" w:hanging="0"/>
        <w:jc w:val="left"/>
        <w:rPr/>
      </w:pPr>
      <w:r>
        <w:rPr/>
        <w:t xml:space="preserve">от 30.12.2013 № 7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ргкомитета по проведению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486"/>
      </w:tblGrid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ренин </w:t>
            </w:r>
          </w:p>
          <w:p>
            <w:pPr>
              <w:pStyle w:val="Normal"/>
              <w:jc w:val="both"/>
              <w:rPr/>
            </w:pPr>
            <w:r>
              <w:rPr/>
              <w:t>Денис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ул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нозаводского муниципального района, председатель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ведующий отделом по ЖКХ аппарата администрации Горнозаводского муниципального района, заместитель председателя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охране окружающей среды и природопользованию отдела по ЖКХ аппарата администрации Горнозаводского муниципального района, секретар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оргкомитет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Бабина</w:t>
              <w:br/>
              <w:t>Людмил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земельно-имущественных отношений администрации Горнозаводского муниципального района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Ваулин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земельных отношений и градостроительства управления земельно-имущественных отношений администрации Горнозавод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Подпись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3:00Z</dcterms:created>
  <dc:creator>Христолюбова</dc:creator>
  <dc:description/>
  <cp:keywords/>
  <dc:language>en-US</dc:language>
  <cp:lastModifiedBy>Михеева Ю</cp:lastModifiedBy>
  <cp:lastPrinted>2014-01-09T09:36:00Z</cp:lastPrinted>
  <dcterms:modified xsi:type="dcterms:W3CDTF">2014-01-10T07:53:00Z</dcterms:modified>
  <cp:revision>4</cp:revision>
  <dc:subject/>
  <dc:title/>
</cp:coreProperties>
</file>