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нформация о работе отдела ЗАГС за 2012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ля первичной регистрации рождения в 2012 году обратилось1085 граждан. С начала года было составлено 298  записи о рождении, в отношении мальчиков-149 , и 149 записей в отношении девоч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 сравнению с данными прошлого года количество зарегистрированных  рождений уменьшилось на  328-298=30 ,0,3 %.</w:t>
        <w:br/>
        <w:t xml:space="preserve">                        Также по статистике отдела ЗАГС Горнозаводского района в 2012 году было составлено 38 актовых записей на детей, рождённых у одиноких матерей, на 7, в отношении тех, чьи матери не достигли совершеннолетия. В прошедшем году не зарегистрировано ни одной двойни, в 2011г в нашем ЗАГСе  было зарегистрировано рождение двух двое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ньшей популярностью стала пользоваться процедура установления отцовства. По сравнению с прошлым годом установить отцовство пожелали на 17 пар меньше, чем в 2011 году. К концу 2012 года было произведено  76 государственных  регистраций установления отцовства (5  из них по решению суда, остальные 71 - по совместному заявлению родителей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сыновлений с начала 2012 года составило всего 3 актовых  записи.</w:t>
        <w:br/>
        <w:t xml:space="preserve">           По итогам работы с начала 2012 года специалистами  было выдано 1499  повторных свидетельств и справок из архива отдела ЗАГ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йтинг имён детей, рождение которых зарегистрировано </w:t>
        <w:br/>
        <w:t>в отделе ЗАГС Горнозаводского района в 2012 году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улярные имена мальч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дкие имена мальч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тём, Максим, Арсений, Дмитр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мур, Савелий, Мирослав, Мир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улярные имена девоч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дкие имена девоче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рья, Полина, Анастасия, Ма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лина, Таисия, Стефания, Соф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</w:t>
      </w:r>
      <w:r>
        <w:rPr/>
        <w:br/>
        <w:t>государственной регистрации актов гражданского состояния</w:t>
        <w:br/>
        <w:t>в отделе ЗАГС Горнозаводского района Пермского края</w:t>
        <w:br/>
        <w:t>2011-2012 годов ( в сравн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83"/>
        <w:gridCol w:w="2083"/>
        <w:gridCol w:w="238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Количество </w:t>
              <w:b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984"/>
            </w:tblGrid>
            <w:tr>
              <w:trPr>
                <w:trHeight w:val="655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011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012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лонение ( в актах гражданского состояния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жд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3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мерт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4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ение бра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торжение бра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2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ановление отцов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1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ыновление( удочере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мена им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1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hd w:fill="4BACC6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актов о рождении, зарегистрированных</w:t>
        <w:br/>
        <w:t xml:space="preserve"> в отделе ЗАГС администрации Горнозаводского муниципального</w:t>
        <w:br/>
        <w:t>района в 2011- 2012 годах ( в сравнен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object w:dxaOrig="1024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85pt;height:358.6pt" filled="f" o:ole="">
            <v:imagedata r:id="rId3" o:title=""/>
          </v:shape>
          <o:OLEObject Type="Embed" ProgID="Excel.Sheet.12" ShapeID="ole_rId2" DrawAspect="Content" ObjectID="_1452102928" r:id="rId2"/>
        </w:objec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28"/>
        </w:rPr>
        <w:t>Сведения о государственной регистрации заключения брака</w:t>
        <w:br/>
        <w:t>с участием несовершеннолетних граждан</w:t>
        <w:br/>
      </w: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 xml:space="preserve"> за2011- 2012 годы в динамик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504259362" r:id="rId4"/>
        </w:objec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442363819" r:id="rId6"/>
        </w:objec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 xml:space="preserve">Сведения о государственной регистрации расторжения  </w:t>
        <w:br/>
        <w:t>брака по половозрастному составу за 2012 год в отделе ЗАГС</w:t>
        <w:br/>
        <w:t>администрации Горнозаводского муниципального района</w:t>
        <w:br/>
        <w:t>Пермского края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Диаграмма соотношения возрастных показателей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602558771" r:id="rId8"/>
        </w:objec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970528911" r:id="rId10"/>
        </w:objec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Диаграмма соотношения первых и повторных браков</w:t>
        <w:br/>
        <w:t>в 2012 году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928819049" r:id="rId12"/>
        </w:objec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Диаграмма соотношения расторгнувших брак </w:t>
        <w:br/>
        <w:t>по наличию детей до 18 лет в 2012 году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327330764" r:id="rId14"/>
        </w:objec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</w:rPr>
        <w:t xml:space="preserve">Динамика актов о смерти, зарегистрированных </w:t>
        <w:br/>
        <w:t>в отделе ЗАГС администрации Горнозаводского муниципального района в 2011- 2012 годах ( в сравнении)</w:t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  <w:lang w:val="en-US" w:eastAsia="en-US"/>
        </w:rPr>
        <w:object w:dxaOrig="8960" w:dyaOrig="7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.5pt;height:371.3pt" filled="f" o:ole="">
            <v:imagedata r:id="rId17" o:title=""/>
          </v:shape>
          <o:OLEObject Type="Embed" ProgID="Excel.Sheet.12" ShapeID="ole_rId16" DrawAspect="Content" ObjectID="_5999848" r:id="rId16"/>
        </w:object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ind w:left="-426" w:hanging="0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аботе отдела ЗАГС за 2012 го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2:00Z</dcterms:created>
  <dc:creator>Загс1</dc:creator>
  <dc:description/>
  <cp:keywords/>
  <dc:language>en-US</dc:language>
  <cp:lastModifiedBy>Евгения</cp:lastModifiedBy>
  <dcterms:modified xsi:type="dcterms:W3CDTF">2013-01-16T14:12:00Z</dcterms:modified>
  <cp:revision>2</cp:revision>
  <dc:subject/>
  <dc:title/>
</cp:coreProperties>
</file>