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новь Горнозаводск приглашает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7 сентября в г.Горнозаводске (ул.Тельмана) пройдет фестиваль-марафон «На Тельманштрассе» в рамках реализации проектов «Горнозаводское-ПРОЧНОЕ», «59 фестивалей 59 реги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стиваль-марафон «На Тельманштрассе» - это уникальное по своему формату мероприятие, которое позволит познакомиться с традициями, историей и культурой Германии, весело и с пользой провести время, прикоснуться к богатому культурному наследию родины Бетховена и Ницше, Шиллера и Канта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8915</wp:posOffset>
            </wp:positionH>
            <wp:positionV relativeFrom="paragraph">
              <wp:posOffset>43180</wp:posOffset>
            </wp:positionV>
            <wp:extent cx="3047365" cy="2195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В программе фестиваля вас ждут незабываемые встречи с танцующим оркестром «УралБэнд» (г.Екатеринбург»), Театром эстрады (г.Пермь), Театром оперы и балета (г.Пермь»), народным самодеятельным коллективом инструментальным ансамблем «Траум» (г.Энгельс)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69670</wp:posOffset>
            </wp:positionH>
            <wp:positionV relativeFrom="paragraph">
              <wp:posOffset>-66040</wp:posOffset>
            </wp:positionV>
            <wp:extent cx="1935480" cy="1600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4180</wp:posOffset>
            </wp:positionH>
            <wp:positionV relativeFrom="paragraph">
              <wp:posOffset>725170</wp:posOffset>
            </wp:positionV>
            <wp:extent cx="2677160" cy="22599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А также  на фестивальной улице будет организован небольшой городок с развлекательными активностями (танцплощадка, театр кукол, тест-драйв автомобилей легендарных немецких марок, катание на лодках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стиваль пройдет при финансовой поддержке Министерства культуры, молодежной политики и массовых коммуникаций Перм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44:00Z</dcterms:created>
  <dc:creator>user</dc:creator>
  <dc:description/>
  <cp:keywords/>
  <dc:language>en-US</dc:language>
  <cp:lastModifiedBy>user</cp:lastModifiedBy>
  <cp:lastPrinted>2013-06-21T13:15:00Z</cp:lastPrinted>
  <dcterms:modified xsi:type="dcterms:W3CDTF">2013-06-21T07:16:00Z</dcterms:modified>
  <cp:revision>5</cp:revision>
  <dc:subject/>
  <dc:title/>
</cp:coreProperties>
</file>