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Спартакиа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6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9333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8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трудящихся Горнозаводского</w:t>
      </w:r>
    </w:p>
    <w:p>
      <w:pPr>
        <w:pStyle w:val="Style18"/>
        <w:spacing w:before="0" w:after="0"/>
        <w:rPr/>
      </w:pPr>
      <w:r>
        <w:rPr/>
        <w:t xml:space="preserve">муниципального района в 2014 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пунктом 26 части 1 статьи 15 Федерального закона от 06 октября 2003 г. № 131-ФЗ «Об общих принципах организации местного самоуправления  в Российской Федерации», постановлением Правительства Пермского края от 30 декабря 2010 г. № 1117-п «Об утверждении долгосрочной целевой программы «Развитие физической культуры, спорта и здорового образа жизни в Пермском крае на 2011-2015 годы», статей 36 Устава Горнозаводского муниципального района Пермского края и в целях формирования у трудящихся здорового образа жизни, укрепления их здоровья, выявления сильнейших спортсменов и сборных команд по видам спорта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Провести Спартакиаду трудящихся Горнозаводского муниципального района в 2014 году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проведении Спартакиады трудящихся Горнозаводского муниципального района в 2014 году;</w:t>
      </w:r>
    </w:p>
    <w:p>
      <w:pPr>
        <w:pStyle w:val="TextBody"/>
        <w:rPr/>
      </w:pPr>
      <w:r>
        <w:rPr/>
        <w:t>2.2. Состав оргкомитета по проведению Спартакиады трудящихся Горнозаводского муниципального район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3. Для покрытия расходов по формированию призового фонда и затрат на организацию и проведение Спартакиады устанавливается коллективный стартовый взнос для промышленных предприятий в размере 4000 рублей (за 12 видов спорта), 500 рублей (за участие в одном виде спорта); для государственных, муниципальных учреждений в размере 2000 рублей (за 12 видов спорта), 500 рублей (за участие в одном виде спорта). Взнос внести до 20 февраля 2014 г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4. Признать утратившим силу постановление администрации Горнозаводского муниципального района от 30.11.2012 № 1513 «О проведении Спартакиады трудящихся Горнозаводского муниципального района в 2013 г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Cs w:val="28"/>
        </w:rPr>
        <w:t xml:space="preserve">5. </w:t>
      </w:r>
      <w:r>
        <w:rPr/>
        <w:t>Обнародовать настоящее постановление в помещении муниципального бюджетного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 xml:space="preserve">6. Контроль за исполнением </w:t>
        <w:tab/>
        <w:t>настоящего постановления возложить на      заместителя главы администрации Горнозаводского муниципального района      Зерову В.В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7415</wp:posOffset>
                </wp:positionH>
                <wp:positionV relativeFrom="page">
                  <wp:posOffset>9773285</wp:posOffset>
                </wp:positionV>
                <wp:extent cx="3376295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ров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5.85pt;mso-wrap-distance-left:9.05pt;mso-wrap-distance-right:9.05pt;mso-wrap-distance-top:0pt;mso-wrap-distance-bottom:0pt;margin-top:769.55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бр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Горнозавод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6.12.2013 № 18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Спартакиады трудящихся 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Горнозавод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в 2014 году</w:t>
      </w:r>
    </w:p>
    <w:p>
      <w:pPr>
        <w:pStyle w:val="2"/>
        <w:spacing w:lineRule="exact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Цели  и  задачи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1. организация активного досуга трудящихся Горнозаводского муниципального района;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2. формирование здорового образа жизни, физической и нравственной закалки трудящихся, молодежи, укрепления их здоровья и снижения заболеваемости;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3. выявление сильнейших спортсменов и сборных команд по видам спорта;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4. привлечение внимания хозяйственных и профсоюзных руководителей предприятий и организаций, предпринимателей к вопросам дальнейшего развития и финансирования физической культуры и спорта.</w:t>
      </w:r>
    </w:p>
    <w:p>
      <w:pPr>
        <w:pStyle w:val="2"/>
        <w:spacing w:lineRule="exact" w:line="360"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Этапы и сроки проведения</w:t>
      </w:r>
    </w:p>
    <w:p>
      <w:pPr>
        <w:pStyle w:val="2"/>
        <w:spacing w:lineRule="exact" w:line="360" w:before="0" w:after="0"/>
        <w:jc w:val="both"/>
        <w:rPr/>
      </w:pPr>
      <w:r>
        <w:rPr>
          <w:szCs w:val="28"/>
        </w:rPr>
        <w:tab/>
        <w:t>Спартакиада трудящихся Горнозаводского муниципального района (далее – Спартакиада) проводится в течение 2014 года в два этап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массовые физкультурно-оздоровительные и спортивные соревнования, спартакиады предприятий и учреждени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финальные соревнования Спартакиады среди сборных команд предприятийи учреждений по видам спорта и в сроки: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1. настольный теннис – 15 февраля (ФОК «Олимпия» </w:t>
      </w:r>
      <w:r>
        <w:rPr/>
        <w:t>Горнозаводского ЛПУмг ООО «Пермтрансгаз»</w:t>
      </w:r>
      <w:r>
        <w:rPr>
          <w:szCs w:val="28"/>
        </w:rPr>
        <w:t>), ответственный – Горнозаводское ЛПУмг ООО «Пермтрансгаз» (далее – ЛПУмг)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2. зимний биатлон – 22 марта (г.Горнозаводск) ответственный – ЛПУмг;</w:t>
      </w:r>
    </w:p>
    <w:p>
      <w:pPr>
        <w:pStyle w:val="2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шахматы  - 17 мая пос.Сараны ответственный – Шахта «Рудная»</w:t>
      </w:r>
    </w:p>
    <w:p>
      <w:pPr>
        <w:pStyle w:val="2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4. мини-футбол – 14-21 июня (межшкольный стадион МБОУ СОШ  п.Пашия),  ответственный – ПМЦЗ.</w:t>
      </w:r>
    </w:p>
    <w:p>
      <w:pPr>
        <w:pStyle w:val="2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 легкая атлетика – 5 июля (межшкольный стадион МБОУ «СОШ № 3» г.Горнозаводск),  ответственный – Управление образования администрации Горнозаводского муниципального района.</w:t>
      </w:r>
    </w:p>
    <w:p>
      <w:pPr>
        <w:pStyle w:val="2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6-7. городки и стрит-бол - 2 августа (санаторий-профилакторий «Алит»),ответственный –ОАО Горнозаводскцемент.</w:t>
      </w:r>
    </w:p>
    <w:p>
      <w:pPr>
        <w:pStyle w:val="2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8. волейбол (мужчины) – 13-20 сентября (ФОК «Олимпия» ЛПУмг), ответственный - ЛПУмг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9. волейбол (женщины) – 4 октября (ФОК «Олимпия» ЛПУмг), ответственный – ЛПУмг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10. стрельба пулевая – 25 октября (тир ГБОУ СПО «Горнозаводский политехнический техникум»), ответственный - управление культуры, спорта, социального развития и работы с молодежью администрации Горнозаводского муниципального района (далее – управление);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11. плавание – 15 ноября (МБОУ ДОД "ООЦ "Юность"), ответственный – МБОУ ДОД "ДООЦ "Юность </w:t>
      </w:r>
    </w:p>
    <w:p>
      <w:pPr>
        <w:pStyle w:val="2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60" w:before="0" w:after="0"/>
        <w:jc w:val="center"/>
        <w:rPr>
          <w:b/>
          <w:b/>
          <w:szCs w:val="24"/>
        </w:rPr>
      </w:pPr>
      <w:r>
        <w:rPr>
          <w:b/>
          <w:lang w:val="en-US"/>
        </w:rPr>
        <w:t>III</w:t>
      </w:r>
      <w:r>
        <w:rPr>
          <w:b/>
        </w:rPr>
        <w:t>. Руководство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Учредителями и организаторами Спартакиады являются: 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- Администрация Горнозаводского муниципального района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- Горнозаводское городское поселение</w:t>
      </w:r>
      <w:r>
        <w:rPr>
          <w:lang w:val="en-US"/>
        </w:rPr>
        <w:t>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- Управление </w:t>
      </w:r>
      <w:r>
        <w:rPr>
          <w:szCs w:val="28"/>
        </w:rPr>
        <w:t>культуры, спорта, социального развития и работы с молодежью администрации Горнозаводского муниципального район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Общее руководство проведением Спартакиады осуществляет организационный комитет. Состав оргкомитета утверждается постановлением администрации Горнозаводского муниципального район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Непосредственное проведение соревнований Спартакиады возлагается на управление,  Фонд развития спорта «Горнозаводск-Урал»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Главный судья Спартакиады трудящихся Горнозаводского района – Зайцев Валерий Степанович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Коллективы предприятий, организаций, ответственные за проведение соревнований по видам спорта, обеспечивают работу буфет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Спартакиады и состав команд</w:t>
      </w:r>
    </w:p>
    <w:p>
      <w:pPr>
        <w:pStyle w:val="2"/>
        <w:spacing w:lineRule="exact" w:line="360" w:before="0" w:after="0"/>
        <w:jc w:val="both"/>
        <w:rPr/>
      </w:pPr>
      <w:r>
        <w:rPr>
          <w:b/>
          <w:bCs/>
        </w:rPr>
        <w:tab/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>участия в соревнованиях по видам спорта допускается по одной команде от предприятия, учреждения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bCs/>
        </w:rPr>
        <w:t>Команды должны состоять из спортсменов в возрасте не моложе 18 лет, имеющих спортивную подготовку, допуск врача и работающих на данном предприятии, учреждении, в команде п.Теплая Гора – работающих в учреждениях, предприятиях, у ИП п.Теплая Гора.</w:t>
      </w:r>
    </w:p>
    <w:p>
      <w:pPr>
        <w:pStyle w:val="2"/>
        <w:spacing w:lineRule="exact" w:line="360" w:before="0" w:after="0"/>
        <w:ind w:firstLine="708"/>
        <w:jc w:val="both"/>
        <w:rPr>
          <w:bCs/>
        </w:rPr>
      </w:pPr>
      <w:r>
        <w:rPr>
          <w:bCs/>
        </w:rPr>
        <w:t>При выявлении подставных участников команды отстраняются от участия   в соревнованиях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bCs/>
        </w:rPr>
        <w:t>Каждый спортсмен имеет право выступать в нескольких видах спорта. Участники команд должны иметь единую командную спортивную форму.</w:t>
      </w:r>
    </w:p>
    <w:p>
      <w:pPr>
        <w:pStyle w:val="2"/>
        <w:spacing w:lineRule="exact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проведения соревнований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>Условия проведения соревнований по видам  спорта определяются отдельными положениями, которые утверждаются организаторами Спартакиады.</w:t>
      </w:r>
    </w:p>
    <w:p>
      <w:pPr>
        <w:pStyle w:val="2"/>
        <w:spacing w:lineRule="exact" w:line="360" w:before="0" w:after="0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определения победителей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>Команды-победительницы и призеры Спартакиады в комплексном зачете определяются по наименьшей сумме мест очков, набранных в 10 соревнованиях. В случае равенства очков у двух и более команд преимущество отдается команде, имеющей большее количество первых мест, вторых, третьих мест и т.д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Победители и призеры по видам спорта определяются условиями проведения соревнований по этим видам спорта согласно соответствующим Положениям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>Команды награждаются: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- за </w:t>
      </w:r>
      <w:r>
        <w:rPr>
          <w:lang w:val="en-US"/>
        </w:rPr>
        <w:t>I</w:t>
      </w:r>
      <w:r>
        <w:rPr/>
        <w:t xml:space="preserve"> место в комплексном зачете кубком, дипломом и денежным призом в размере 15000 рублей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- за </w:t>
      </w:r>
      <w:r>
        <w:rPr>
          <w:lang w:val="en-US"/>
        </w:rPr>
        <w:t>II</w:t>
      </w:r>
      <w:r>
        <w:rPr/>
        <w:t xml:space="preserve"> место в комплексном зачете дипломом, кубком и денежным призом в размере 12000 рублей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- за </w:t>
      </w:r>
      <w:r>
        <w:rPr>
          <w:lang w:val="en-US"/>
        </w:rPr>
        <w:t>III</w:t>
      </w:r>
      <w:r>
        <w:rPr/>
        <w:t xml:space="preserve"> место – дипломом, кубком и денежным призом в размере 8000 рубле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Команды, занявшие призовые места по отдельным видам спорта, награждаются медалями и дипломами соответствующих степеней. Победители награждаются кубком, а также получают право участия в </w:t>
      </w:r>
      <w:r>
        <w:rPr>
          <w:lang w:val="en-US"/>
        </w:rPr>
        <w:t>XVIII</w:t>
      </w:r>
      <w:r>
        <w:rPr/>
        <w:t xml:space="preserve"> спартакиаде трудящихся Пермского края. Лучшие спортсмены награждаются призами, грамотами, вымпелами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Награждение победителей Спартакиады состоится в декабре 2014 год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Финансовые расходы</w:t>
      </w:r>
    </w:p>
    <w:p>
      <w:pPr>
        <w:pStyle w:val="2"/>
        <w:spacing w:lineRule="exact" w:line="360" w:before="0" w:after="0"/>
        <w:jc w:val="both"/>
        <w:rPr/>
      </w:pPr>
      <w:r>
        <w:rPr/>
        <w:tab/>
        <w:t xml:space="preserve">Финансовые расходы по проведению </w:t>
      </w:r>
      <w:r>
        <w:rPr>
          <w:lang w:val="en-US"/>
        </w:rPr>
        <w:t>I</w:t>
      </w:r>
      <w:r>
        <w:rPr/>
        <w:t xml:space="preserve"> этапа Спартакиады несут предприятия, учреждения, проводящие соревнования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Финансирование </w:t>
      </w:r>
      <w:r>
        <w:rPr>
          <w:lang w:val="en-US"/>
        </w:rPr>
        <w:t>II</w:t>
      </w:r>
      <w:r>
        <w:rPr/>
        <w:t xml:space="preserve"> этапа осуществляется за счет средств управления, администрации Горнозаводского городского поселения, коллективных стартовых взносов, спонсорских взносов (бизнес-структур и некоммерческих организаций), Фонда развития спорта «Горнозаводск-Урал»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Расходы на проведение </w:t>
      </w:r>
      <w:r>
        <w:rPr>
          <w:lang w:val="en-US"/>
        </w:rPr>
        <w:t>II</w:t>
      </w:r>
      <w:r>
        <w:rPr/>
        <w:t xml:space="preserve"> этапа Спартакиады включают расходы на награждение победителей, оплату услуг медицинского и обслуживающего персонала, судейских коллегий, аренды спортивных сооружений, автотранспорта, подготовку мест соревнований, организацию рекламы и работы судейских коллеги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Для покрытия расходов по формированию призового фонда и затрат на организацию и проведение Спартакиады устанавливается коллективный стартовый взнос для промышленных предприятий в размере 4000 рублей (за 12 видов спорта), 500 рублей (за участие в одном виде спорта); для государственных, муниципальных учреждений в размере 2000 рублей (за 12 видов спорта), 500 рублей (за участие в одном виде спорта). Взнос внести до 20 февраля 2014 г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Проезд и питание спортсменов осуществляется за счет командирующих организаци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едоставление заявок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 xml:space="preserve">Предварительные заявки на участие в Спартакиаде во всех видах спорта подаются письменно </w:t>
      </w:r>
      <w:r>
        <w:rPr>
          <w:b/>
        </w:rPr>
        <w:t>до 01 февраля 2014 г.</w:t>
      </w:r>
      <w:r>
        <w:rPr/>
        <w:t xml:space="preserve"> по адресу: 618820, Пермский край, г.Горнозаводск, ул.Мира, д.15 (кабинет 13),  (тел./факс – 4 29 86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gorncul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Именные заявки (приложение 3) по видам спорта подаются в судейскую коллегию за 10 дней до начала соревнований (факс – 4 29 86)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Заявки подписываются руководителем предприятия, учреждения и начальником отдела кадров, тренером спортивной команды, врачом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В заявке указываются данные участников – № и серия паспорта и дата выдачи, дата рождения, адрес, должность, спортивный разряд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Без предоставления заявок по установленной форме, команды к участию не допускаются.  </w:t>
      </w:r>
    </w:p>
    <w:p>
      <w:pPr>
        <w:pStyle w:val="Normal"/>
        <w:spacing w:lineRule="exact" w:line="360"/>
        <w:jc w:val="both"/>
        <w:rPr/>
      </w:pPr>
      <w:r>
        <w:rPr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Контактные телефоны: 4-37-08 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Горнозавод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6.12.2013 № 18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по проведению Спартакиады трудящихся 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Горнозаводского муниципального района</w:t>
      </w:r>
      <w:r>
        <w:rPr/>
        <w:t xml:space="preserve"> </w:t>
      </w:r>
      <w:r>
        <w:rPr>
          <w:b/>
        </w:rPr>
        <w:t>в 2014 году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Зерова Валентина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ми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 заместитель главы администрации Горнозаводского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муниципального района, председатель оргкомитет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иселева Людмила Александ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начальник управления культуры, спорта, социального                                                                      развития и работы с молодежью администрации Горнозавод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Зайцев Валерий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тепан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 консультант по физической культуре и спорту управления культуры, спорта, социального развития и работы с молодежью администрации Горнозаводского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униципального района, директор Фонда развития спорта «Горнозаводск-Урал», секретарь орг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gridSpan w:val="2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Верхоланцев Владимир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алерьян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директор МУП «Редакция газеты «Новости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Дубровина Екатерина Игор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заместитель начальника управления культуры, спорта, социального развития и работы с молодежью администрации Горнозаводского муниципальн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Каменских Сергей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Борис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 заместитель директора ОАО «Пашийский металлургическо-цементный завод» (по согласованию)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Кузьмина Елена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асиль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менеджер по массовой работе отдела кадр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ОАО «Горнозаводскцемент» (по согласованию)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енгалиев Борис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ентемирович</w:t>
            </w:r>
          </w:p>
        </w:tc>
        <w:tc>
          <w:tcPr>
            <w:tcW w:w="6928" w:type="dxa"/>
            <w:tcBorders/>
          </w:tcPr>
          <w:p>
            <w:pPr>
              <w:pStyle w:val="Style23"/>
              <w:spacing w:lineRule="exact" w:line="360" w:before="0" w:after="0"/>
              <w:rPr/>
            </w:pPr>
            <w:r>
              <w:rPr/>
              <w:t xml:space="preserve">- инструктор ФКиС  Горнозаводского ЛПУмг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ООО «Пермтрансгаз» (по согласованию)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Style23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Шабардин Сергей Александр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 директор муниципального бюджетного образовательного учреждения дополнительного образования детей "Оздоровительно-образовательный центр "Юность"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Шах Андрей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Борис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 заместитель начальника отдела полиции (дислокация г.Горнозаводск) МО МВД России «Чусовской»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ncul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1:00Z</dcterms:created>
  <dc:creator>user</dc:creator>
  <dc:description/>
  <cp:keywords/>
  <dc:language>en-US</dc:language>
  <cp:lastModifiedBy>Михеева Ю</cp:lastModifiedBy>
  <cp:lastPrinted>2014-01-09T09:18:00Z</cp:lastPrinted>
  <dcterms:modified xsi:type="dcterms:W3CDTF">2014-01-09T08:41:00Z</dcterms:modified>
  <cp:revision>4</cp:revision>
  <dc:subject/>
  <dc:title>О внесении изменений в постановление </dc:title>
</cp:coreProperties>
</file>