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я в состав комиссии</w:t>
        <w:br/>
        <w:t>по проведению торгов на право заключения</w:t>
        <w:br/>
        <w:t>договоров аренды муниципального имущества,</w:t>
        <w:br/>
        <w:t>утвержденный постановлением главы</w:t>
        <w:br/>
        <w:t>Горнозаводского муниципального района</w:t>
        <w:br/>
        <w:t>от 24.06.2010 №396 «Об утверждении Положения</w:t>
        <w:br/>
        <w:t>и состава комиссии по проведению торгов на</w:t>
        <w:br/>
        <w:t>право заключения договоров аренды</w:t>
        <w:br/>
        <w:t>муниципального имуще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7.08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7.08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ge">
                  <wp:posOffset>9838690</wp:posOffset>
                </wp:positionV>
                <wp:extent cx="3366135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Макар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15.85pt;mso-wrap-distance-left:9.05pt;mso-wrap-distance-right:9.05pt;mso-wrap-distance-top:0pt;mso-wrap-distance-bottom:0pt;margin-top:774.7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Мака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851"/>
        <w:rPr/>
      </w:pPr>
      <w:r>
        <w:rPr/>
        <w:t>Руководствуясь статьями 36,39 Устава Горнозаводского муниципального района Пермского края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Внести в состав комиссии по проведению торгов на право заключения договоров аренды муниципального имущества, утвержденный постановлением главы Горнозаводского муниципального района от 24 июня 2010 г. № 396 «Об утверждении Положения и состава комиссии по проведению торгов на право заключения договоров аренды муниципального имущества» (в редакции постановления главы Горнозаводского муниципального района от 29.09.2010 № 719, постановления администрации Горнозаводского муниципального района от 02.06.2011 № 432, следующее изменение:</w:t>
      </w:r>
    </w:p>
    <w:p>
      <w:pPr>
        <w:pStyle w:val="TextBody"/>
        <w:rPr/>
      </w:pPr>
      <w:r>
        <w:rPr/>
        <w:t>1.1. включить в состав комиссии Русских Ирину Анатольевну –заведующую  отделом экономики и планирования аппарата администрации Горнозаводского муниципального района.</w:t>
      </w:r>
    </w:p>
    <w:p>
      <w:pPr>
        <w:pStyle w:val="TextBody"/>
        <w:ind w:left="709" w:hanging="0"/>
        <w:rPr/>
      </w:pPr>
      <w:r>
        <w:rPr/>
        <w:t>2. Опубликовать настоящее постановление в районной газете «Новости».</w:t>
      </w:r>
    </w:p>
    <w:p>
      <w:pPr>
        <w:pStyle w:val="TextBody"/>
        <w:ind w:firstLine="709"/>
        <w:rPr/>
      </w:pPr>
      <w:r>
        <w:rPr/>
        <w:t>3. Контроль за исполнением настоящего постановления возложить на начальника управления земельно-имущественных отношений администрации Горнозаводского муниципального района Купренкову Л.М.</w:t>
      </w:r>
    </w:p>
    <w:p>
      <w:pPr>
        <w:pStyle w:val="Signature"/>
        <w:rPr/>
      </w:pPr>
      <w:r>
        <w:rPr/>
        <w:t>Глава муниципального района-</w:t>
        <w:br/>
        <w:t>глава администрации муниципального района</w:t>
        <w:tab/>
        <w:t>А.Н.Афанасьев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одлинный экземпляр находится в администрации муниципального района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42:00Z</dcterms:created>
  <dc:creator>Пользователь</dc:creator>
  <dc:description/>
  <cp:keywords/>
  <dc:language>en-US</dc:language>
  <cp:lastModifiedBy>Евгения</cp:lastModifiedBy>
  <cp:lastPrinted>2012-08-29T03:51:00Z</cp:lastPrinted>
  <dcterms:modified xsi:type="dcterms:W3CDTF">2012-10-04T12:42:00Z</dcterms:modified>
  <cp:revision>2</cp:revision>
  <dc:subject/>
  <dc:title>О внесении изменений в состав комиссии</dc:title>
</cp:coreProperties>
</file>