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387" w:leader="none"/>
        </w:tabs>
        <w:spacing w:before="0" w:after="0"/>
        <w:ind w:right="4535" w:hanging="0"/>
        <w:rPr/>
      </w:pPr>
      <w:r>
        <w:rPr>
          <w:szCs w:val="28"/>
        </w:rPr>
        <w:t xml:space="preserve">О внесении изменений в постановление главы Горнозаводского муниципального района от 10.06.2009 № 633 </w:t>
      </w:r>
      <w:r>
        <w:rPr/>
        <w:t>«О комиссии по укреплению платежной дисциплины организаций и индивидуальных предпринимателей по расчетам с бюджетом Горнозаводского муниципального рай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уководствуясь статьями 36, 39 Устава Горнозаводского муниципально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4.0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4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102850</wp:posOffset>
                </wp:positionV>
                <wp:extent cx="332867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4.8pt;mso-wrap-distance-left:9.05pt;mso-wrap-distance-right:9.05pt;mso-wrap-distance-top:0pt;mso-wrap-distance-bottom:0pt;margin-top:795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Внести в постановление главы Горнозаводского муниципального района от 10 июня 2009 г. № 633 «О комиссии по укреплению платежной дисциплины организаций и индивидуальных предпринимателей по расчетам с бюджетом Горнозаводского муниципального района» (в редакции постановления  администрации Горнозаводского муниципального района от 09.09.2011 № 652) следующие изменения:</w:t>
      </w:r>
    </w:p>
    <w:p>
      <w:pPr>
        <w:pStyle w:val="TextBody"/>
        <w:rPr/>
      </w:pPr>
      <w:r>
        <w:rPr/>
        <w:t>1.1.в пункте 1.4 Положения о комиссии по укреплению платежной дисциплины организаций и индивидуальных предпринимателей по расчетам с бюджетом Горнозаводского муниципального района слова «главы муниципального района» заменить на слова «главы Горнозаводского муниципального района - главы администрации Горнозаводского муниципального района»;</w:t>
      </w:r>
    </w:p>
    <w:p>
      <w:pPr>
        <w:pStyle w:val="TextBody"/>
        <w:rPr/>
      </w:pPr>
      <w:r>
        <w:rPr/>
        <w:t xml:space="preserve">1.2.внести в Состав комиссии по укреплению платежной дисциплины организаций и индивидуальных предпринимателей по расчетам с бюджетом Горнозаводского муниципального района, следующие изменения: </w:t>
      </w:r>
    </w:p>
    <w:p>
      <w:pPr>
        <w:pStyle w:val="TextBody"/>
        <w:rPr/>
      </w:pPr>
      <w:r>
        <w:rPr/>
        <w:t>1.2.1.включить в Состав комиссии по укреплению платежной дисциплины организаций и индивидуальных предпринимателей по расчетам с бюджетом Горнозаводского муниципального района:</w:t>
      </w:r>
    </w:p>
    <w:p>
      <w:pPr>
        <w:pStyle w:val="TextBody"/>
        <w:rPr/>
      </w:pPr>
      <w:r>
        <w:rPr/>
        <w:t xml:space="preserve">Афанасьева Александра Николаевича – главу Горнозаводского муниципального района - главу администрации муниципального района, председателем комиссии; </w:t>
      </w:r>
    </w:p>
    <w:p>
      <w:pPr>
        <w:pStyle w:val="TextBody"/>
        <w:rPr/>
      </w:pPr>
      <w:r>
        <w:rPr/>
        <w:t>Борисову Юлию Викторовну - начальника отдела судебных приставов по Горнозаводскому району (по согласованию).</w:t>
      </w:r>
    </w:p>
    <w:p>
      <w:pPr>
        <w:pStyle w:val="TextBody"/>
        <w:rPr/>
      </w:pPr>
      <w:r>
        <w:rPr/>
        <w:t xml:space="preserve">1.2.2.Исключить из Состава комиссии по укреплению платежной дисциплины организаций и индивидуальных предпринимателей по расчетам с бюджетом Горнозаводского муниципального района Софонова Леонида Николаевича, Миронову Елену Александровну. </w:t>
      </w:r>
    </w:p>
    <w:p>
      <w:pPr>
        <w:pStyle w:val="TextBody"/>
        <w:rPr/>
      </w:pPr>
      <w:r>
        <w:rPr/>
        <w:t>2.Опубликовать настоящее постановление в районной газете «Новости».</w:t>
      </w:r>
    </w:p>
    <w:p>
      <w:pPr>
        <w:pStyle w:val="TextBody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17"/>
        <w:tabs>
          <w:tab w:val="clear" w:pos="9639"/>
          <w:tab w:val="right" w:pos="9923" w:leader="none"/>
        </w:tabs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Меньшов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И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5:00Z</dcterms:created>
  <dc:creator>GURAVLEVA</dc:creator>
  <dc:description/>
  <cp:keywords/>
  <dc:language>en-US</dc:language>
  <cp:lastModifiedBy>Евгения</cp:lastModifiedBy>
  <cp:lastPrinted>2012-02-14T17:08:00Z</cp:lastPrinted>
  <dcterms:modified xsi:type="dcterms:W3CDTF">2012-10-04T10:55:00Z</dcterms:modified>
  <cp:revision>2</cp:revision>
  <dc:subject/>
  <dc:title>О внесении изменений в Состав комиссии по укреплению платежной дисциплины организаций и индивидуальных предпринимателей по расчетам с бюджетом Горнозаводского муниципального района, утвержденный </dc:title>
</cp:coreProperties>
</file>