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авила предоставления социальных</w:t>
        <w:br/>
        <w:t>выплат молодым семьям в рамках реализации долгосрочной</w:t>
        <w:br/>
        <w:t xml:space="preserve">целевой программы "Обеспечение жильем молодых сем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1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в Горнозаводском муниципальном районе на 2012-2015 годы",</w:t>
        <w:br/>
        <w:t>в том числе в части участия реализации мероприятий</w:t>
        <w:br/>
        <w:t>долгосрочной целевой  программы «Обеспечение жильем</w:t>
        <w:br/>
        <w:t xml:space="preserve">молодых семей в Пермском крае на 2011-2015 годы», подпрограммы </w:t>
      </w:r>
    </w:p>
    <w:p>
      <w:pPr>
        <w:pStyle w:val="Style15"/>
        <w:spacing w:before="0" w:after="0"/>
        <w:rPr/>
      </w:pPr>
      <w:r>
        <w:rPr/>
        <w:t>«Обеспечение жильем молодых семей» федеральной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целевой программы «Жилище» на 2011-2015 годы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/>
      </w:r>
    </w:p>
    <w:p>
      <w:pPr>
        <w:pStyle w:val="TextBody"/>
        <w:rPr/>
      </w:pPr>
      <w:r>
        <w:rPr/>
        <w:t>Руководствуясь постановлением Правительства Российской Федерации от 14 июля 2011 г. № 575 «О внесении изменений в федеральную целевую программу «Жилище» на 2011-2015 годы», постановлением Правительства Пермского края от 07 декабря 2011 г. № 1007-п "О внесении изменений в долгосрочную целевую программу "Обеспечение жильем молодых семей в Пермском крае на 2011-2015 годы", утвержденную постановлением Правительства Пермского края от 30 декабря 2010 г. № 1119-п, статьями 36, 39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Внести </w:t>
      </w:r>
      <w:bookmarkStart w:id="0" w:name="OLE_LINK1"/>
      <w:r>
        <w:rPr/>
        <w:t>в Правила предоставления социальных выплат молодым семьям в рамках реализации долгосрочной целевой программы "Обеспечение жильем молодых семей в Горнозаводском муниципальном районе на 2012-2015 годы", в том числе в части участия в реализации мероприятий долгосрочной целевой программы "Обеспечение жильем молодых семей в Пермском крае на 2011-2015 годы», подпрограммы "Обеспечение жильем молодых семей» федеральной целевой программы «Жилище» на 2011-2015 годы</w:t>
      </w:r>
      <w:bookmarkEnd w:id="0"/>
      <w:r>
        <w:rPr/>
        <w:t>, утвержденные постановлением администрации Горнозаводского муниципального района от 14 декабря 2011 № 905 (в редакции постановления администрации Горнозаводского муниципального района от 30.01.2012 № 78) (далее-Правила), следующие изменения:</w:t>
      </w:r>
    </w:p>
    <w:p>
      <w:pPr>
        <w:pStyle w:val="TextBody"/>
        <w:rPr/>
      </w:pPr>
      <w:r>
        <w:rPr/>
        <w:t>1.1. в абзаце 8 пункта 2.2</w:t>
      </w:r>
      <w:r>
        <w:rPr>
          <w:vertAlign w:val="superscript"/>
        </w:rPr>
        <w:t>1</w:t>
      </w:r>
      <w:r>
        <w:rPr/>
        <w:t xml:space="preserve"> слова «в подпункте «д» заменить словами «в абзаце 7»;</w:t>
      </w:r>
    </w:p>
    <w:p>
      <w:pPr>
        <w:pStyle w:val="TextBody"/>
        <w:rPr/>
      </w:pPr>
      <w:r>
        <w:rPr/>
        <w:t>1.2. в приложении 2 к указанным Правилам:</w:t>
      </w:r>
    </w:p>
    <w:p>
      <w:pPr>
        <w:pStyle w:val="TextBody"/>
        <w:rPr/>
      </w:pPr>
      <w:r>
        <w:rPr/>
        <w:t>1.2.1. в пункте 2.8.1 цифру «2» заменить цифрами «2.1»;</w:t>
      </w:r>
    </w:p>
    <w:p>
      <w:pPr>
        <w:pStyle w:val="TextBody"/>
        <w:rPr/>
      </w:pPr>
      <w:r>
        <w:rPr/>
        <w:t>1.2.2. в пункте 2.8.2 цифры «2.3.1-2.3.2» заменить цифрами «2.2.1-2.2.2»;</w:t>
      </w:r>
    </w:p>
    <w:p>
      <w:pPr>
        <w:pStyle w:val="TextBody"/>
        <w:rPr/>
      </w:pPr>
      <w:r>
        <w:rPr/>
        <w:t>1.2.3 в пункте 2.8.3 цифры  «2.3.1-2.3.2» заменить цифрами «2.2.1-2.2.2»;</w:t>
      </w:r>
    </w:p>
    <w:p>
      <w:pPr>
        <w:pStyle w:val="TextBody"/>
        <w:rPr/>
      </w:pPr>
      <w:r>
        <w:rPr/>
        <w:t>1.2.4. в пункте 2.8.4 цифру «3» заменить цифрами «2.2».</w:t>
      </w:r>
    </w:p>
    <w:p>
      <w:pPr>
        <w:pStyle w:val="TextBody"/>
        <w:rPr/>
      </w:pPr>
      <w:r>
        <w:rPr/>
        <w:t>2.Обнародовать настоящее постановление в муниципальном учреждении культуры «Горнозаводская центральная межпоселенческая библиотека», в зданиях администраций поселений, администрации Горнозаводского муниципального района и разместить на официальном сайте Горнозаводского муниципального района.</w:t>
      </w:r>
    </w:p>
    <w:p>
      <w:pPr>
        <w:pStyle w:val="TextBody"/>
        <w:rPr/>
      </w:pPr>
      <w:r>
        <w:rPr/>
        <w:t>3.Контроль за исполнением настоящего постановления возложить на         заместителя главы администрации Горнозаводского муниципального района     Зерову В.В.</w:t>
      </w:r>
    </w:p>
    <w:p>
      <w:pPr>
        <w:pStyle w:val="Signature"/>
        <w:rPr/>
      </w:pPr>
      <w:r>
        <w:rPr/>
        <w:t>Глава муниципального района-                                                                                                 глава администрации муниципального                                                                          района                                                                                                       А.Н.Афанас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Дубровин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2:00Z</dcterms:created>
  <dc:creator>user</dc:creator>
  <dc:description/>
  <cp:keywords/>
  <dc:language>en-US</dc:language>
  <cp:lastModifiedBy>Евгения</cp:lastModifiedBy>
  <cp:lastPrinted>2012-03-13T09:33:00Z</cp:lastPrinted>
  <dcterms:modified xsi:type="dcterms:W3CDTF">2012-10-04T11:12:00Z</dcterms:modified>
  <cp:revision>2</cp:revision>
  <dc:subject/>
  <dc:title>Ппрррр</dc:title>
</cp:coreProperties>
</file>