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формирования </w:t>
        <w:br/>
        <w:t xml:space="preserve">перечня земельных участков, находящихся </w:t>
        <w:br/>
        <w:t>на территории Горнозаводского муниципального</w:t>
        <w:br/>
        <w:t>района, предназначенных для предоставления</w:t>
        <w:br/>
        <w:t xml:space="preserve">многодетным  семь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9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9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уководствуясь пунктом 2 статьи 28 Земельного кодекса Российской Федерации, Законом Пермского края от 01 декабря 2011 г. N 871-ПК "О бесплатном предоставлении земельных участков многодетным семьям в Пермском крае", статьей 36 Устава Горнозаводского муниципального района Пермского кра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/>
        <w:t xml:space="preserve">1. Утвердить прилагаемый </w:t>
      </w:r>
      <w:bookmarkStart w:id="0" w:name="OLE_LINK1"/>
      <w:r>
        <w:rPr/>
        <w:t>Порядок формирования перечня земельных участков, находящихся на территории Горнозаводского муниципального района, предназначенных для предоставления многодетным семьям</w:t>
      </w:r>
      <w:bookmarkEnd w:id="0"/>
      <w:r>
        <w:rPr/>
        <w:t>.</w:t>
      </w:r>
    </w:p>
    <w:p>
      <w:pPr>
        <w:pStyle w:val="TextBody"/>
        <w:rPr/>
      </w:pPr>
      <w:r>
        <w:rPr>
          <w:szCs w:val="28"/>
        </w:rPr>
        <w:t>2. Опубликовать настоящее постановление в районной газете «Новости»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управления земельно-имущественных отношений администрации Горнозаводского муниципального района Купренкову Л.М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акар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2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4221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4221"/>
        <w:rPr>
          <w:bCs/>
          <w:szCs w:val="28"/>
        </w:rPr>
      </w:pPr>
      <w:r>
        <w:rPr>
          <w:bCs/>
          <w:szCs w:val="28"/>
        </w:rPr>
        <w:t>Горнозаводского муниципального</w:t>
      </w:r>
    </w:p>
    <w:p>
      <w:pPr>
        <w:pStyle w:val="Normal"/>
        <w:autoSpaceDE w:val="false"/>
        <w:ind w:firstLine="4221"/>
        <w:rPr>
          <w:szCs w:val="28"/>
        </w:rPr>
      </w:pPr>
      <w:r>
        <w:rPr>
          <w:bCs/>
          <w:szCs w:val="28"/>
        </w:rPr>
        <w:t>района</w:t>
      </w:r>
    </w:p>
    <w:p>
      <w:pPr>
        <w:pStyle w:val="Normal"/>
        <w:autoSpaceDE w:val="false"/>
        <w:ind w:firstLine="4221"/>
        <w:rPr/>
      </w:pPr>
      <w:r>
        <w:rPr>
          <w:szCs w:val="28"/>
        </w:rPr>
        <w:t xml:space="preserve">от </w:t>
      </w:r>
      <w:r>
        <w:rPr/>
        <w:t xml:space="preserve">19.03.2012 </w:t>
      </w:r>
      <w:r>
        <w:rPr>
          <w:szCs w:val="28"/>
        </w:rPr>
        <w:t xml:space="preserve"> N 23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7" w:leader="none"/>
        </w:tabs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7" w:leader="none"/>
        </w:tabs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формирования перечня земельных участков, находящих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7" w:leader="none"/>
        </w:tabs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а территории Горнозаводского муниципального район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7" w:leader="none"/>
        </w:tabs>
        <w:autoSpaceDE w:val="false"/>
        <w:ind w:firstLine="540"/>
        <w:jc w:val="center"/>
        <w:outlineLvl w:val="0"/>
        <w:rPr/>
      </w:pPr>
      <w:r>
        <w:rPr>
          <w:b/>
        </w:rPr>
        <w:t>предназначенных для предоставления многодетным семья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7" w:leader="none"/>
        </w:tabs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7" w:leader="none"/>
        </w:tabs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1. Настоящий Порядок разработан в соответствии с Законом Пермского края от 01 декабря 2011 г. N 871-ПК "О бесплатном предоставлении земельных участков многодетным семьям в Пермском крае" (далее – Закон) и определяет порядок формирования Перечня земельных участков, предназначенных для предоставления многодетным семьям земельных участков, находящихся в муниципальной собственности Горнозаводского муниципального района, а также земельных участков, государственная собственность на которые не разграничена.</w:t>
      </w:r>
    </w:p>
    <w:p>
      <w:pPr>
        <w:pStyle w:val="TextBody"/>
        <w:rPr/>
      </w:pPr>
      <w:r>
        <w:rPr/>
        <w:t>1.2. Земельные участки для целей, установленных Законом, формируются в</w:t>
      </w:r>
    </w:p>
    <w:p>
      <w:pPr>
        <w:pStyle w:val="TextBody"/>
        <w:ind w:hanging="0"/>
        <w:rPr/>
      </w:pPr>
      <w:r>
        <w:rPr/>
        <w:t>соответствии с законодательством Российской Федерации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 (далее – Перечень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Формирование земельных участ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 Формирование земельных участков, предназначенных для предоставления многодетным семьям осуществляется управлением земельно-имущественных отношений администрации Горнозаводского муниципального района (далее - Управление) исходя из наличия земельных участков, не занятых зданиями, строениями, сооружениями и не обремененных правами третьих лиц, в соответствии с документацией территориального планирования, правилам землепользования и застройки, документации по планировке территории, землеустроительной документации.</w:t>
      </w:r>
    </w:p>
    <w:p>
      <w:pPr>
        <w:pStyle w:val="TextBody"/>
        <w:rPr/>
      </w:pPr>
      <w:r>
        <w:rPr/>
        <w:t>2.2. Отдел архитектуры и градостроительства аппарата администрации Горнозаводского муниципального района, администрации поселений Горнозаводского муниципального района ежеквартально в срок не позднее 01 числа месяца, следующего за отчетным периодом, предоставляет в Управление перечень возможных к формированию земельных участков, в целях предоставления многодетным семьям, с примерным указанием площади и разрешенного использования земельных участков.</w:t>
      </w:r>
    </w:p>
    <w:p>
      <w:pPr>
        <w:pStyle w:val="TextBody"/>
        <w:rPr/>
      </w:pPr>
      <w:r>
        <w:rPr/>
        <w:t xml:space="preserve"> </w:t>
      </w:r>
      <w:r>
        <w:rPr/>
        <w:t>2.3. Управление обеспечивает проведение работ по формированию земельных участков, в том числе утверждение акта выбора, утверждение границ, определение вида разрешенного использования, 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, межевание, постановку на кадастровый учет в соответствии с требованиями, установленными Федеральным законом  от 24 июля 2007 года № 221-ФЗ «О государственном кадастре недвижимости».</w:t>
      </w:r>
    </w:p>
    <w:p>
      <w:pPr>
        <w:pStyle w:val="TextBody"/>
        <w:rPr/>
      </w:pPr>
      <w:r>
        <w:rPr/>
        <w:t>2.4. Для обеспечения выполнения работ по формированию земельных участков, находящихся в муниципальной собственности и государственная собственность на которые не разграничена и их постановке на государственный кадастровый учет, в соответствии со статьей 4 Закона, в целях формирования Перечней, бюджету Горнозаводского муниципального района предоставляются иные межбюджетные трансферты из краевого бюджета в порядке, установленном Правительством Пермского кра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формирования перечн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 Формирование перечня земельных участков, предназначенных для предоставления многодетным семьям в собственность бесплатно, осуществляется Управлением.</w:t>
      </w:r>
    </w:p>
    <w:p>
      <w:pPr>
        <w:pStyle w:val="TextBody"/>
        <w:rPr/>
      </w:pPr>
      <w:r>
        <w:rPr/>
        <w:t>3.2. Перечень земельных участков формируется отдельно на каждый вид разрешенного использования земельного участка и отдельно по каждому поселению Горнозаводского муниципального района.</w:t>
      </w:r>
    </w:p>
    <w:p>
      <w:pPr>
        <w:pStyle w:val="TextBody"/>
        <w:rPr/>
      </w:pPr>
      <w:r>
        <w:rPr/>
        <w:t>3.3. Перечень должен содержать характеристики земельных участков, включая их местоположение, кадастровые номера, площадь и вид разрешенного использования.</w:t>
      </w:r>
    </w:p>
    <w:p>
      <w:pPr>
        <w:pStyle w:val="TextBody"/>
        <w:rPr/>
      </w:pPr>
      <w:r>
        <w:rPr/>
        <w:t>3.4. Земельные участки, подлежащие включению в Перечень, должны соответствовать 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.</w:t>
      </w:r>
    </w:p>
    <w:p>
      <w:pPr>
        <w:pStyle w:val="TextBody"/>
        <w:rPr/>
      </w:pPr>
      <w:r>
        <w:rPr/>
        <w:t>Земельные участки для индивидуального жилищного строительства, подлежащие включению в Перечень, должны иметь инженерную инфраструктуру применительно к условиям соответствующего муниципального образования.</w:t>
      </w:r>
    </w:p>
    <w:p>
      <w:pPr>
        <w:pStyle w:val="TextBody"/>
        <w:rPr/>
      </w:pPr>
      <w:r>
        <w:rPr/>
        <w:t>Земельные участки для индивидуального жилищного строительства включаются в Перечень, если определено разрешенное использование такого земельного участка, а также технические условия подключения объекта к сетям инженерно-технического обеспечения и плата за подключение.</w:t>
      </w:r>
    </w:p>
    <w:p>
      <w:pPr>
        <w:pStyle w:val="TextBody"/>
        <w:rPr/>
      </w:pPr>
      <w:r>
        <w:rPr>
          <w:szCs w:val="28"/>
        </w:rPr>
        <w:t>3.5. Перечень, изменения и дополнения к Перечню утверждаются постановлением администрации Горнозаводского муниципального района и подлежат опубликованию в течение 10 рабочих дней после утверждения в средствах массовой информации, а также размещению на официальном сайте Горнозаводского муниципального района Пермского края.</w:t>
      </w:r>
    </w:p>
    <w:sectPr>
      <w:headerReference w:type="default" r:id="rId3"/>
      <w:footerReference w:type="default" r:id="rId4"/>
      <w:type w:val="nextPage"/>
      <w:pgSz w:w="11906" w:h="16838"/>
      <w:pgMar w:left="1406" w:right="680" w:gutter="0" w:header="567" w:top="851" w:footer="567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6:00Z</dcterms:created>
  <dc:creator>Бойко</dc:creator>
  <dc:description/>
  <cp:keywords/>
  <dc:language>en-US</dc:language>
  <cp:lastModifiedBy>Евгения</cp:lastModifiedBy>
  <cp:lastPrinted>2012-03-20T11:05:00Z</cp:lastPrinted>
  <dcterms:modified xsi:type="dcterms:W3CDTF">2012-04-10T12:06:00Z</dcterms:modified>
  <cp:revision>2</cp:revision>
  <dc:subject/>
  <dc:title/>
</cp:coreProperties>
</file>