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комиссии</w:t>
        <w:br/>
        <w:t>по выбору земельных участков для строительства</w:t>
        <w:br/>
        <w:t>и целей, не связанных со строительством на</w:t>
        <w:br/>
        <w:t>территории Горнозаводского муниципального</w:t>
        <w:br/>
        <w:t>района, утвержденный постановлением главы</w:t>
        <w:br/>
        <w:t xml:space="preserve">Горнозаводского муниципального района </w:t>
        <w:br/>
        <w:t>от 14.07.2009 № 779 «О комиссии по выбору</w:t>
        <w:br/>
        <w:t xml:space="preserve">земельных участков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4000</wp:posOffset>
                </wp:positionH>
                <wp:positionV relativeFrom="page">
                  <wp:posOffset>2044065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0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2395</wp:posOffset>
                </wp:positionH>
                <wp:positionV relativeFrom="page">
                  <wp:posOffset>2044065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60.9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 xml:space="preserve">ПОСТАНОВЛЯЮ: </w:t>
      </w:r>
    </w:p>
    <w:p>
      <w:pPr>
        <w:pStyle w:val="TextBody"/>
        <w:rPr/>
      </w:pPr>
      <w:r>
        <w:rPr/>
        <w:t>1.Внести в Состав комиссии по выбору земельных участков для строительства и целей, не связанных со строительством на территории Горнозаводского муниципального района, утвержденный постановлением главы Горнозаводского муниципального района от 14 июля 2009 г. № 779 «О комиссии по выбору земельных участков» (в редакции постановлений главы Горнозаводского муниципального района от 01.04.2010  № 170, 05.05.2010  № 246, 16.09.2010  № 696, постановлений администрации Горнозаводского муниципального  района от 18.02.2011  № 117, 07.11.2011 № 798, 18.04.2012 № 443) следующее изменение:</w:t>
      </w:r>
    </w:p>
    <w:p>
      <w:pPr>
        <w:pStyle w:val="TextBody"/>
        <w:rPr/>
      </w:pPr>
      <w:r>
        <w:rPr/>
        <w:t>1.1.исключить из состава комиссии Кирееву Елену Михайловну;</w:t>
      </w:r>
    </w:p>
    <w:p>
      <w:pPr>
        <w:pStyle w:val="TextBody"/>
        <w:rPr/>
      </w:pPr>
      <w:r>
        <w:rPr/>
        <w:t>1.2.включить в состав комиссии Рогозину Марину Анатольевну</w:t>
      </w:r>
      <w:r>
        <w:rPr>
          <w:szCs w:val="28"/>
        </w:rPr>
        <w:t xml:space="preserve"> – заведующего отделом архитектуры и градостроительства аппарата администрации Горнозавод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2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И.о. главы муниципального района -</w:t>
        <w:br/>
        <w:t>главы администрации муниципального</w:t>
        <w:br/>
        <w:t>района</w:t>
        <w:tab/>
        <w:tab/>
      </w:r>
      <w:r>
        <w:rPr/>
        <w:t>Е.А.Добровол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9280525</wp:posOffset>
                </wp:positionV>
                <wp:extent cx="2975610" cy="446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Цивцивадз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5.15pt;mso-wrap-distance-left:9.05pt;mso-wrap-distance-right:9.05pt;mso-wrap-distance-top:0pt;mso-wrap-distance-bottom:0pt;margin-top:730.75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Цивцивадз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743" w:right="680" w:gutter="567" w:header="567" w:top="851" w:footer="567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5:00Z</dcterms:created>
  <dc:creator>Бойко</dc:creator>
  <dc:description/>
  <cp:keywords/>
  <dc:language>en-US</dc:language>
  <cp:lastModifiedBy>Евгения</cp:lastModifiedBy>
  <cp:lastPrinted>2012-08-03T11:36:00Z</cp:lastPrinted>
  <dcterms:modified xsi:type="dcterms:W3CDTF">2012-08-07T04:45:00Z</dcterms:modified>
  <cp:revision>2</cp:revision>
  <dc:subject/>
  <dc:title>Глава муниципального района</dc:title>
</cp:coreProperties>
</file>