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</w:t>
      </w:r>
      <w:hyperlink w:anchor="Par43">
        <w:r>
          <w:rPr>
            <w:rStyle w:val="InternetLink"/>
            <w:sz w:val="28"/>
            <w:sz w:val="28"/>
            <w:szCs w:val="28"/>
            <w:lang w:val="ru-RU" w:bidi="ar-SA"/>
          </w:rPr>
          <w:t>Поряд</w:t>
        </w:r>
      </w:hyperlink>
      <w:r>
        <w:rPr>
          <w:rStyle w:val="Style15"/>
          <w:szCs w:val="28"/>
        </w:rPr>
        <w:t>ка</w:t>
      </w:r>
      <w:r>
        <w:rPr/>
        <w:t xml:space="preserve"> подготовки                                                          документов, необходимых для принятия                                                               решений об условиях  приватизации                                                       муниципального имущества, находящегося </w:t>
        <w:br/>
        <w:t>в собственности Горнозаводского                                                          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7.09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7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51145</wp:posOffset>
                </wp:positionH>
                <wp:positionV relativeFrom="page">
                  <wp:posOffset>216535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>11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0.5pt;mso-position-vertical-relative:page;margin-left:4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>1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7210</wp:posOffset>
                </wp:positionH>
                <wp:positionV relativeFrom="page">
                  <wp:posOffset>9838690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4.7pt;mso-position-vertical-relative:page;margin-left: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5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уководствуясь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 декабря 2001 г. № 178-ФЗ "О приватизации государственного и муниципального имущества", решением Земского Собрания Горнозаводского муниципального района от 29 января 2009 г. №3 «Об утверждении Положения о приватизации муниципального имущества Горнозаводского муниципального района», статьей 36 Устава Горнозаводского муниципального район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79550</wp:posOffset>
                </wp:positionH>
                <wp:positionV relativeFrom="page">
                  <wp:posOffset>2188845</wp:posOffset>
                </wp:positionV>
                <wp:extent cx="123063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172.35pt;mso-position-vertical-relative:page;margin-left:1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92395</wp:posOffset>
                </wp:positionH>
                <wp:positionV relativeFrom="page">
                  <wp:posOffset>2232025</wp:posOffset>
                </wp:positionV>
                <wp:extent cx="1242060" cy="187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4.8pt;mso-wrap-distance-left:9.05pt;mso-wrap-distance-right:9.05pt;mso-wrap-distance-top:0pt;mso-wrap-distance-bottom:0pt;margin-top:175.75pt;mso-position-vertical-relative:page;margin-left:4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 xml:space="preserve">1. Утвердить прилагаемый </w:t>
      </w:r>
      <w:hyperlink w:anchor="Par43">
        <w:r>
          <w:rPr>
            <w:rStyle w:val="InternetLink"/>
            <w:sz w:val="28"/>
            <w:sz w:val="28"/>
            <w:szCs w:val="28"/>
            <w:lang w:val="ru-RU" w:bidi="ar-SA"/>
          </w:rPr>
          <w:t>Порядок</w:t>
        </w:r>
      </w:hyperlink>
      <w:r>
        <w:rPr/>
        <w:t xml:space="preserve"> подготовки документов, необходимых для принятия решений об условиях приватизации муниципального имущества, находящегося в собственности Горнозавод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spacing w:lineRule="exact" w:line="355"/>
        <w:ind w:left="38" w:hanging="0"/>
        <w:jc w:val="both"/>
        <w:rPr/>
      </w:pPr>
      <w:r>
        <w:rPr/>
        <w:t xml:space="preserve">         </w:t>
      </w:r>
      <w:r>
        <w:rPr/>
        <w:t>2. Обнародовать настоящее постановление в помещении муниципального учреждения культуры «Горнозаводская центральная межпоселенческая библиотека», в здании администрации Горнозаводского муниципального района и разместить на официальном сайте Горнозаводского муниципального района.</w:t>
      </w:r>
    </w:p>
    <w:p>
      <w:pPr>
        <w:pStyle w:val="TextBody"/>
        <w:ind w:firstLine="709"/>
        <w:rPr/>
      </w:pPr>
      <w:r>
        <w:rPr/>
        <w:t>3. Контроль за исполнением настоящего постановления возложить на начальника управления земельно-имущественных отношений администрации муниципального района Купренкову Л.М.</w:t>
      </w:r>
    </w:p>
    <w:p>
      <w:pPr>
        <w:pStyle w:val="TextBody"/>
        <w:rPr/>
      </w:pPr>
      <w:r>
        <w:rPr/>
      </w:r>
    </w:p>
    <w:p>
      <w:pPr>
        <w:pStyle w:val="Signature"/>
        <w:rPr/>
      </w:pPr>
      <w:r>
        <w:rPr/>
        <w:t>Глава муниципального района-</w:t>
        <w:br/>
        <w:t>глава администрации муниципального района</w:t>
        <w:tab/>
        <w:t>А.Н. Афанась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постановлением администрации       Горнозаводского  муниципального   района от 27.09.2012  №   1153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43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документов для принятия решений об условиях приватизации муниципального имущества, находящегося в собственности Горнозаво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Настоящий Порядок разработан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декабря 2001 г.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ватизация муниципальных унитарных предприятий (далее - унитарные предприятия), акций (долей) в уставных капиталах акционерных и иных хозяйственных обществ, иного муниципального имущества производится уполномоченным органом администрации Горнозаводского муниципального района – управлением земельно-имущественных отношений администрации Горнозаводского муниципального района (далее - уполномоченный орга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Порядок подготовки документов для принят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ловиях приватизации имущественных комплексов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нитарных предприят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" w:name="Par59"/>
      <w:bookmarkEnd w:id="1"/>
      <w:r>
        <w:rPr>
          <w:szCs w:val="28"/>
        </w:rPr>
        <w:t>1.1. В целях подготовки решения об условиях приватизации имущественного комплекса унитарного предприятия провод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техническая инвентаризация и государственная регистрация объектов недвижимости, находящихся в хозяйственном ведении унитарного предприятия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формирование земельных участков, предоставленных унитарному предприятию, и постановка их на государственный кадастровый учет, проведение государственной регистр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формление исключительных прав, принадлежащих унитарному предприятию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вентаризация имущества, в том числе прав на результаты научно-технической деятельности, и обязательств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оставление промежуточного бухгалтерского баланса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удиторская проверка достоверности данных промежуточного бухгалтерского баланса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онтрольные проверки наличия и состояния имущества и обязательств унитарного предприятия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 По результатам проведения мероприятий, указанных в </w:t>
      </w:r>
      <w:hyperlink w:anchor="Par59">
        <w:r>
          <w:rPr>
            <w:rStyle w:val="InternetLink"/>
            <w:szCs w:val="28"/>
          </w:rPr>
          <w:t>пункте 1.1</w:t>
        </w:r>
      </w:hyperlink>
      <w:r>
        <w:rPr>
          <w:szCs w:val="28"/>
        </w:rPr>
        <w:t xml:space="preserve">, и на основании документов, указанных в </w:t>
      </w:r>
      <w:hyperlink w:anchor="Par98">
        <w:r>
          <w:rPr>
            <w:rStyle w:val="InternetLink"/>
            <w:szCs w:val="28"/>
          </w:rPr>
          <w:t>пункте 1.</w:t>
        </w:r>
      </w:hyperlink>
      <w:r>
        <w:rPr>
          <w:szCs w:val="28"/>
        </w:rPr>
        <w:t>9 настоящего Порядка, уполномоченным органом совместно с унитарным предприятием разрабатывается устав открытого акционерного общества или общества с ограниченной ответственностью, создаваемых посредством преобразования унитарного предприятия, и опреде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04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подлежащего приватизации имущественного комплекса унитарного предприятия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бъекты, в том числе исключительные права, не подлежащие приватизации в составе имущественного комплекса унитарного предприятия, и порядок их дальнейшего использования по форме согласно </w:t>
      </w:r>
      <w:hyperlink w:anchor="Par595">
        <w:r>
          <w:rPr>
            <w:rStyle w:val="InternetLink"/>
            <w:szCs w:val="28"/>
          </w:rPr>
          <w:t>приложению 2</w:t>
        </w:r>
      </w:hyperlink>
      <w:r>
        <w:rPr>
          <w:szCs w:val="28"/>
        </w:rPr>
        <w:t xml:space="preserve"> к настоящему Порядку При этом имущество, не подлежащее приватизации, изымается в казну Горнозавод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обходимость установления дополнительных ограничений и публичных сервит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90">
        <w:r>
          <w:rPr>
            <w:rStyle w:val="InternetLink"/>
            <w:szCs w:val="28"/>
          </w:rPr>
          <w:t>балансовая стоимость</w:t>
        </w:r>
      </w:hyperlink>
      <w:r>
        <w:rPr>
          <w:szCs w:val="28"/>
        </w:rPr>
        <w:t xml:space="preserve"> подлежащих приватизации активов имущественного комплекса унитарного предприятия по форме согласно приложению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пособ приватизации унитарного предприятия (преобразование в открытое акционерное общество или общество с ограниченной ответственность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– Горнозавод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оличественный состав совета директоров, наблюдательного совета, если уставом открытого акционерного общества, общества с ограниченной ответственностью предусмотрено их образование, и ревизионной комиссии (ревизор) открытого акционерного общества, общества с ограниченной ответ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3. В целях организации подготовки унитарного предприятия к приватизации и своевременного принятия решения об условиях приватизации имущественного комплекса унитарного предприятия распоряжением администрации Горнозаводского муниципального района утверждается план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7"/>
      <w:bookmarkEnd w:id="2"/>
      <w:r>
        <w:rPr>
          <w:szCs w:val="28"/>
        </w:rPr>
        <w:t>1.4. Руководитель унитарного предприятия формирует комиссию по проведению инвентаризации имущества и обязательств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 предложениям уполномоченного органа в состав комиссии могут быть включены специалисты администрации  Горнозавод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5. Инвентаризация имущества и обязательств унитарного предприятия осуществляется в соответствии с Методическими </w:t>
      </w:r>
      <w:hyperlink r:id="rId6">
        <w:r>
          <w:rPr>
            <w:rStyle w:val="InternetLink"/>
            <w:szCs w:val="28"/>
          </w:rPr>
          <w:t>указаниями</w:t>
        </w:r>
      </w:hyperlink>
      <w:r>
        <w:rPr>
          <w:szCs w:val="28"/>
        </w:rPr>
        <w:t xml:space="preserve"> по инвентаризации имущества и финансовых обязательств, утвержденными Приказом Минфина России от 13 июня 1995 г. N 49, и Методическими </w:t>
      </w:r>
      <w:hyperlink r:id="rId7">
        <w:r>
          <w:rPr>
            <w:rStyle w:val="InternetLink"/>
            <w:szCs w:val="28"/>
          </w:rPr>
          <w:t>рекомендациями</w:t>
        </w:r>
      </w:hyperlink>
      <w:r>
        <w:rPr>
          <w:szCs w:val="28"/>
        </w:rPr>
        <w:t xml:space="preserve"> по инвентаризации прав на результаты научно-технической деятельности, утвержденными совместным распоряжением Минимущества России, Минпромнауки России и Минюста России от 22 мая 2002 г. N 1272-р/Р-8/149. Результаты инвентаризации оформляются по унифицированным формам, утвержденным </w:t>
      </w:r>
      <w:hyperlink r:id="rId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оскомстата России от 18 августа 1998 г. N 88, с учетом Методических </w:t>
      </w:r>
      <w:hyperlink r:id="rId9">
        <w:r>
          <w:rPr>
            <w:rStyle w:val="InternetLink"/>
            <w:szCs w:val="28"/>
          </w:rPr>
          <w:t>рекомендаций</w:t>
        </w:r>
      </w:hyperlink>
      <w:r>
        <w:rPr>
          <w:szCs w:val="28"/>
        </w:rPr>
        <w:t xml:space="preserve"> по инвентаризации прав на результаты научно-технической деятельности, утвержденных совместным распоряжением Минимущества России, Минпромнауки России и Минюста России от 22 мая 2002 г. N 1272-р/Р-8/14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еречень обязательств унитарного предприятия, существующих на дату завершения инвентаризации, должен содержать основание возникновения обязательства, предмет обязательства, срок исполнения, наименование контрагента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6. Оценка выявленных инвентаризацией неучтенных объектов производится с учетом рыночных цен, при необходимости - на основании отчета об оценке, составленного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7. Промежуточный бухгалтерский баланс и иные отчетные документы унитарного предприятия составляются в объеме и по формам годовой бухгалтерской отчетности. Пояснения к промежуточному бухгалтерскому балансу унитарного предприятия должны быть составлены по всем его статья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3"/>
      <w:bookmarkEnd w:id="3"/>
      <w:r>
        <w:rPr>
          <w:szCs w:val="28"/>
        </w:rPr>
        <w:t>1.8. Проверка полноты и правильности промежуточного бухгалтерского баланса унитарного предприятия проводится аудиторск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лучае установления аудитором нарушений при составлении промежуточного бухгалтерского баланса унитарное предприятие обязано устранить имеющиеся замечания ауди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 результатам устранения замечаний в учетных данных унитарного предприятия аудитор проводит повторную проверку достоверности промежуточного бухгалтерского баланса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8"/>
      <w:bookmarkEnd w:id="4"/>
      <w:r>
        <w:rPr>
          <w:szCs w:val="28"/>
        </w:rPr>
        <w:t xml:space="preserve">1.9. По результатам проведения мероприятий, указанных в </w:t>
      </w:r>
      <w:hyperlink w:anchor="Par87">
        <w:r>
          <w:rPr>
            <w:rStyle w:val="InternetLink"/>
            <w:szCs w:val="28"/>
          </w:rPr>
          <w:t>пунктах 1.4</w:t>
        </w:r>
      </w:hyperlink>
      <w:r>
        <w:rPr>
          <w:szCs w:val="28"/>
        </w:rPr>
        <w:t>-</w:t>
      </w:r>
      <w:hyperlink w:anchor="Par93">
        <w:r>
          <w:rPr>
            <w:rStyle w:val="InternetLink"/>
            <w:szCs w:val="28"/>
          </w:rPr>
          <w:t>1.8</w:t>
        </w:r>
      </w:hyperlink>
      <w:r>
        <w:rPr>
          <w:szCs w:val="28"/>
        </w:rPr>
        <w:t xml:space="preserve"> настоящего Порядка, унитарное предприятие в сроки, определяемые Планом проведения мероприятий по приватизации предприятия, утверждаемым распоряжением администрации Горнозаводского муниципального района, представляет в уполномоченный орган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е или технические паспорта объектов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видетельства о государственной регистрации права собственности муниципального района, права хозяйственного ведения предприятия на объекты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паспорт земельного участка (участ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езультаты инвентаризации имущества и обязательств унитарного предприятия, в том числе на результаты научно-техн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окументы, подтверждающие оформление исключительных прав, принадлежащих унитарному предприят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омежуточный бухгалтерский баланс унитарного предприятия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ключение аудито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е документы, предусмотренны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0. Ответственность за выполнение мероприятий, указанных в </w:t>
      </w:r>
      <w:hyperlink w:anchor="Par87">
        <w:r>
          <w:rPr>
            <w:rStyle w:val="InternetLink"/>
            <w:szCs w:val="28"/>
          </w:rPr>
          <w:t>пунктах 1.4</w:t>
        </w:r>
      </w:hyperlink>
      <w:r>
        <w:rPr>
          <w:szCs w:val="28"/>
        </w:rPr>
        <w:t>-</w:t>
      </w:r>
      <w:hyperlink w:anchor="Par98">
        <w:r>
          <w:rPr>
            <w:rStyle w:val="InternetLink"/>
            <w:szCs w:val="28"/>
          </w:rPr>
          <w:t>1.</w:t>
        </w:r>
      </w:hyperlink>
      <w:r>
        <w:rPr>
          <w:szCs w:val="28"/>
        </w:rPr>
        <w:t>8 настоящего Порядка, возлагается на руководителя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1. На основании документов, указанных в </w:t>
      </w:r>
      <w:hyperlink w:anchor="Par98">
        <w:r>
          <w:rPr>
            <w:rStyle w:val="InternetLink"/>
            <w:szCs w:val="28"/>
          </w:rPr>
          <w:t>пункте 1.</w:t>
        </w:r>
      </w:hyperlink>
      <w:r>
        <w:rPr>
          <w:szCs w:val="28"/>
        </w:rPr>
        <w:t>9 настоящего Порядка, уполномоченным органом готовится проект решения об условиях приватизации имущества, которое оформляется в виде  постановления администрации Горнозавод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пособ приватизации имущественного комплекса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состав подлежащего приватизации имущественного комплекса унитарного предприятия, определенный в соответствии с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декабря 2001 г. N 178-ФЗ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устав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оличественный состав совета директоров, наблюдательного совета, если уставом открытого акционерного общества, общества с ограниченной ответственностью предусмотрено их образование, и ревизионной комиссии (ревизор) открытого акционерного общества, общества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– Горнозавод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наличии соответствующего решения указывается, что в отношении открытого акционерного общества принято решение об использовании специального права ("золотой акц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о первого общего собрания акционеров (участников) открытого акционерного общества, общества с ограниченной ответственностью назна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едседатель и члены совета директоров, члены ревизионной комиссии (ревизор) открытого акционерного общества, общества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единоличный исполнительный орган открытого акционерного общества, общества с ограниченной ответ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2. Состав принадлежащего приватизации имущественного комплекса унитарного предприятия определяется в передаточном акте. Передаточный акт составляется на основании данных акта инвентаризации унитарного предприятия, документов о земельных участках и аудиторского заключения в соответствии со статьей 11 Федерального закона от 21 декабря 2001 г. N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1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Порядок подготовки документов для принятия решений об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словиях приватизации акций (долей) хозяйственных обще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В целях подготовки решения об условиях приватизации акций (долей) хозяйственных обществ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пределяется способ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рабатываются условия конкурса в случае продажи на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изводится оценка рыночной сто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 Определение рыночной стоимости подлежащих приватизации акций (долей) хозяйственных обществ производи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3. В решении об условиях приватизации акций (долей) хозяйственных обществ, которое оформляется в виде  постановления администрации Горнозаводского муниципального района,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пособ приватизации акций (долей) хозяйствен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чальная цена акций (долей) хозяйствен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а подачи заявок о цене (закрытая или открытая) в случае продажи на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предоставления рассрочки и порядок внесения платежей (в случае ее предоставления) в случае продажи без объявления ц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цена предложения акционерам (участникам), обществу, порядок оплаты в случае продажи акций закрытого акционерного общества (доли в обществе с ограниченной ответственность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4. Акции закрытых акционерных обществ, доли в обществах с ограниченной ответственностью могут быть отчуждены в порядке реализации преимущественного права их приобретения акционерами, участниками, обществ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5. Решение об условиях приватизации направляется органам управления общества, акционерам (участникам) общества с предложением о приобретении акций (долей) в порядке реализации преимущественного права их приобрет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6. В случае отказа общества, акционеров (участников) общества от реализации своего преимущественного права либо если по истечении месяца или иного установленного уставом общества срока не поступили обращения от акционеров (участников) или общества о реализации своего преимущественного права, приватизация акций закрытых акционерных обществ, долей в обществах с ограниченной ответственностью осуществляется в порядке, установленном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Порядок подготовки документов для принят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ловиях приватизации иного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 В целях подготовки решения об условиях приватизации иного муниципального 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одится оценка рыночной стоим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пределяется способ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отношении объектов недвижимости при необходимости проводя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ехническая инвентаризац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ударственная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формирование земельного участка и постановка его на государственный кадастровы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 Определение рыночной стоимости иного муниципального имущества производи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3. В решении об условиях приватизации иного муниципального имущества, которое оформляется в виде постановления администрации Горнозаводского муниципального района,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аименование подлежащего приватизации иного муниципального имущества, с указанием иных позволяющих его индивидуализировать данных (характеристика имущества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пособ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чальная це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а подачи заявок о цене (закрытая или открытая) в случае продажи на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предоставления рассрочки и порядок внесения платежей (в случае ее предоставления) в случае продажи без объявления цен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е необходимы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 утвер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бременения, в том числе публичный сервитут, в случае установления в отношении имущества обременений, в том числе публичного сервиту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словия конкурса в случае продажи иного краевого имущества на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 Порядку подготовки документов,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необходимых для принятия решений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Par204"/>
      <w:bookmarkEnd w:id="5"/>
      <w:r>
        <w:rPr>
          <w:b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ЛЕЖАЩЕГО ПРИВАТИЗАЦИИ ИМУЩЕСТВЕННОГО КОМПЛЕКС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унитарного предприя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сновные сред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900"/>
        <w:gridCol w:w="1700"/>
        <w:gridCol w:w="1300"/>
        <w:gridCol w:w="1000"/>
        <w:gridCol w:w="2000"/>
      </w:tblGrid>
      <w:tr>
        <w:trPr>
          <w:trHeight w:val="1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   </w:t>
              <w:br/>
              <w:t>(местоположение),</w:t>
              <w:br/>
              <w:t xml:space="preserve">   назначение,   </w:t>
              <w:br/>
              <w:t xml:space="preserve">     краткая     </w:t>
              <w:br/>
              <w:t xml:space="preserve"> характеристика  </w:t>
              <w:br/>
              <w:t xml:space="preserve">   с указанием   </w:t>
              <w:br/>
              <w:t xml:space="preserve">     наличия     </w:t>
              <w:br/>
              <w:t xml:space="preserve">   обременения   </w:t>
              <w:br/>
              <w:t xml:space="preserve"> (аренда, залог  </w:t>
              <w:br/>
              <w:t xml:space="preserve">     и т.д.)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е и год</w:t>
              <w:br/>
              <w:t xml:space="preserve">предоставления </w:t>
              <w:br/>
              <w:t xml:space="preserve">  (сведения о  </w:t>
              <w:br/>
              <w:t>государственной</w:t>
              <w:br/>
              <w:t xml:space="preserve"> регистрации - </w:t>
              <w:br/>
              <w:t xml:space="preserve"> при наличии)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дастровый</w:t>
              <w:br/>
              <w:t xml:space="preserve">(условный) </w:t>
              <w:br/>
              <w:t xml:space="preserve">   номер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,</w:t>
              <w:br/>
              <w:t xml:space="preserve">   г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по   </w:t>
              <w:br/>
              <w:t xml:space="preserve">    расчету на    </w:t>
              <w:br/>
              <w:t xml:space="preserve"> "___" __________ </w:t>
              <w:br/>
              <w:t>20__ г., тыс. руб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Земельные учас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бъекты природо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Приводится полный перечень земельных участков и объектов природопользования, подлежащих приватизации в составе имущественного комплекса унитарного предприятия, на основании правоустанавливающих документов и произведенного расчета их стоимост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500"/>
        <w:gridCol w:w="1700"/>
        <w:gridCol w:w="1300"/>
        <w:gridCol w:w="1200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, назначение, краткая</w:t>
              <w:br/>
              <w:t xml:space="preserve">      характеристика, адрес      </w:t>
              <w:br/>
              <w:t>(местоположение), литер, площадь,</w:t>
              <w:br/>
              <w:t xml:space="preserve">       этажность, подземная      </w:t>
              <w:br/>
              <w:t xml:space="preserve"> этажность (для помещений - этаж,</w:t>
              <w:br/>
              <w:t xml:space="preserve">    номер на этаже, площадь) с   </w:t>
              <w:br/>
              <w:t xml:space="preserve">  указанием наличия обременения  </w:t>
              <w:br/>
              <w:t xml:space="preserve">      (аренда, залог и т.д.)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постройки, </w:t>
              <w:br/>
              <w:t xml:space="preserve"> приобретения  </w:t>
              <w:br/>
              <w:t xml:space="preserve">  (сведения о  </w:t>
              <w:br/>
              <w:t>государственной</w:t>
              <w:br/>
              <w:t xml:space="preserve"> регистрации - </w:t>
              <w:br/>
              <w:t xml:space="preserve"> при наличии)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</w:t>
              <w:br/>
              <w:t>инвентарн.,</w:t>
              <w:br/>
              <w:t xml:space="preserve">заводской, </w:t>
              <w:br/>
              <w:t xml:space="preserve"> паспор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</w:t>
              <w:br/>
              <w:t xml:space="preserve">по проме- </w:t>
              <w:br/>
              <w:t xml:space="preserve">жуточному </w:t>
              <w:br/>
              <w:t>балансу на</w:t>
              <w:br/>
              <w:t xml:space="preserve">"___"     </w:t>
              <w:br/>
              <w:t xml:space="preserve">_______   </w:t>
              <w:br/>
              <w:t xml:space="preserve">20__ г.,  </w:t>
              <w:br/>
              <w:t xml:space="preserve">тыс. руб.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Здания (помещения в здан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Приводится полный перечень зданий (помещений в зданиях) и сооружений (частей сооруж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2040"/>
        <w:gridCol w:w="1560"/>
        <w:gridCol w:w="1440"/>
      </w:tblGrid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, назначение,  </w:t>
              <w:br/>
              <w:t>краткая характеристика, адрес</w:t>
              <w:br/>
              <w:t xml:space="preserve">(местоположение) с указанием </w:t>
              <w:br/>
              <w:t xml:space="preserve">наличия обременения (аренда, </w:t>
              <w:br/>
              <w:t xml:space="preserve">        залог и т.д.)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выпуска,  </w:t>
              <w:br/>
              <w:t xml:space="preserve"> приобретения  </w:t>
              <w:br/>
              <w:t xml:space="preserve">  (сведения о  </w:t>
              <w:br/>
              <w:t>государственной</w:t>
              <w:br/>
              <w:t xml:space="preserve"> регистрации - </w:t>
              <w:br/>
              <w:t xml:space="preserve"> при наличии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</w:t>
              <w:br/>
              <w:t>инвентарн.,</w:t>
              <w:br/>
              <w:t xml:space="preserve">заводской, </w:t>
              <w:br/>
              <w:t xml:space="preserve"> паспор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</w:t>
              <w:br/>
              <w:t xml:space="preserve">по проме- </w:t>
              <w:br/>
              <w:t xml:space="preserve">жуточному </w:t>
              <w:br/>
              <w:t>балансу на</w:t>
              <w:br/>
              <w:t xml:space="preserve">"___"     </w:t>
              <w:br/>
              <w:t xml:space="preserve">_______   </w:t>
              <w:br/>
              <w:t xml:space="preserve">20__ г.,  </w:t>
              <w:br/>
              <w:t xml:space="preserve">тыс. руб.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Транспортные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ередаточные устройства, машины и обору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Инстру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Вычислительная тех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Производственный и хозяйственный инвентар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Проч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Объекты, требующие регистрации (государственной регистрации), приводятся полностью. Иные объекты допускается группироват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ематериальные акти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1800"/>
        <w:gridCol w:w="1560"/>
        <w:gridCol w:w="192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, назначение,  </w:t>
              <w:br/>
              <w:t xml:space="preserve">  краткая характеристика с   </w:t>
              <w:br/>
              <w:t>указанием наличия обременения</w:t>
              <w:br/>
              <w:t xml:space="preserve"> (выданные лицензии и т.д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,</w:t>
              <w:br/>
              <w:t xml:space="preserve">дата и номер </w:t>
              <w:br/>
              <w:t xml:space="preserve"> документа о </w:t>
              <w:br/>
              <w:t xml:space="preserve"> регистрации </w:t>
              <w:br/>
              <w:t xml:space="preserve">   актив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 xml:space="preserve"> постановки</w:t>
              <w:br/>
              <w:t xml:space="preserve">  на учет  </w:t>
              <w:br/>
              <w:t xml:space="preserve"> унитарного</w:t>
              <w:br/>
              <w:t>пред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по </w:t>
              <w:br/>
              <w:t>промежуточному</w:t>
              <w:br/>
              <w:t xml:space="preserve">  балансу на  </w:t>
              <w:br/>
              <w:t xml:space="preserve"> "___" ______ </w:t>
              <w:br/>
              <w:t xml:space="preserve">   20__ г.,   </w:t>
              <w:br/>
              <w:t xml:space="preserve">   тыс. руб.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ат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Товарные зна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оч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Приводится полный перечень нематериальных активов, подлежащих приватизации в составе имущественного комплекс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борудование к установ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2040"/>
        <w:gridCol w:w="1680"/>
        <w:gridCol w:w="192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, назначение,</w:t>
              <w:br/>
              <w:t xml:space="preserve"> краткая характеристика, </w:t>
              <w:br/>
              <w:t xml:space="preserve">  адрес (местоположение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выпуска,  </w:t>
              <w:br/>
              <w:t xml:space="preserve"> приобретения  </w:t>
              <w:br/>
              <w:t xml:space="preserve">  (сведения о  </w:t>
              <w:br/>
              <w:t>государственной</w:t>
              <w:br/>
              <w:t xml:space="preserve"> регистрации - </w:t>
              <w:br/>
              <w:t xml:space="preserve"> при наличии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</w:t>
              <w:br/>
              <w:t>инвентарный,</w:t>
              <w:br/>
              <w:t xml:space="preserve"> заводской, </w:t>
              <w:br/>
              <w:t xml:space="preserve">  паспорта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по </w:t>
              <w:br/>
              <w:t>промежуточному</w:t>
              <w:br/>
              <w:t xml:space="preserve">  балансу на  </w:t>
              <w:br/>
              <w:t xml:space="preserve"> "___" ______ </w:t>
              <w:br/>
              <w:t xml:space="preserve">   20__ г.,   </w:t>
              <w:br/>
              <w:t xml:space="preserve">   тыс. руб.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Приводится полный перечень оборудования стоимостью свыше 10,0 тыс. рублей. Иное допускается группировать по назначени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Вложения во внеоборотные акти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228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, назначение, краткая характеристика</w:t>
              <w:br/>
              <w:t xml:space="preserve">     (место расположения для </w:t>
            </w:r>
            <w:hyperlink w:anchor="Par33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п. 4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33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4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по   </w:t>
              <w:br/>
              <w:t xml:space="preserve"> промежуточному  </w:t>
              <w:br/>
              <w:t xml:space="preserve"> балансу на "__" </w:t>
              <w:br/>
              <w:t>________ 20__ г.,</w:t>
              <w:br/>
              <w:t xml:space="preserve">    тыс. руб.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338"/>
      <w:bookmarkEnd w:id="6"/>
      <w:r>
        <w:rPr/>
        <w:t>4.1. Строительство объектов основ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339"/>
      <w:bookmarkEnd w:id="7"/>
      <w:r>
        <w:rPr/>
        <w:t>4.2. Приобретение объектов основ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иобретение нематериальных ак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еревод молодняка животных в основное стад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риобретение взрослых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Проч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Допускается группировать объекты, имеющие одинаковое наименование, назначение, характеристи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Доходные вложения в материальные ц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При наличии приводится полный перечень с указанием необходимой информации и стоимости по промежуточному баланс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Производственные запас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4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 по промежуточному балансу на</w:t>
              <w:br/>
              <w:t xml:space="preserve">     "__" ______ 20_ г., тыс. руб.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Сырье и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Топли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Животные на выращивании и отк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Материалы, переданные в переработ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Проч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пасы группируются по указанным подраздела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Затраты на производ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372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затрат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по промежуточному </w:t>
              <w:br/>
              <w:t>балансу на "__" _____ 20_ г.,</w:t>
              <w:br/>
              <w:t xml:space="preserve">          тыс. руб.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сновное производ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спомогательные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Обслуживающие производства и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Расходы на прод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Проч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траты группируются по указанным подраздела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Готовые издел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1320"/>
        <w:gridCol w:w="1440"/>
        <w:gridCol w:w="204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, вид товара</w:t>
              <w:br/>
              <w:t xml:space="preserve">      (продукции)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по  </w:t>
              <w:br/>
              <w:t xml:space="preserve">промежуточному </w:t>
              <w:br/>
              <w:t>балансу на "__"</w:t>
              <w:br/>
              <w:t>______ 20__ г.,</w:t>
              <w:br/>
              <w:t xml:space="preserve">   тыс. руб.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Тов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Готов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Товары отгруже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Налог на добавленную стоимость по приобретен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ностям - _______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Денежны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Касса - ___________________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Переводы в пути - __________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20"/>
        <w:gridCol w:w="32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кредитн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по       </w:t>
              <w:br/>
              <w:t xml:space="preserve"> промежуточному балансу  </w:t>
              <w:br/>
              <w:t>на "__" ________ 20__ г.,</w:t>
              <w:br/>
              <w:t xml:space="preserve">         тыс. руб.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Расчетные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Валютные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Специальные счета в бан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Финансовые в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680"/>
        <w:gridCol w:w="1680"/>
        <w:gridCol w:w="1320"/>
        <w:gridCol w:w="228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вло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 эмитент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>приобрет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>погашения</w:t>
              <w:br/>
              <w:t xml:space="preserve">  (при   </w:t>
              <w:br/>
              <w:t xml:space="preserve">наличии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по   </w:t>
              <w:br/>
              <w:t xml:space="preserve"> промежуточному  </w:t>
              <w:br/>
              <w:t>балансу на  "___"</w:t>
              <w:br/>
              <w:t>________ 20__ г.,</w:t>
              <w:br/>
              <w:t xml:space="preserve">    тыс. руб.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Акции, доли, па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Вклады по договору простого товари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 Долговые ценные бума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4. Предоставленные зай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 Проч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Дебиторская задолж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2280"/>
        <w:gridCol w:w="1440"/>
        <w:gridCol w:w="300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  дебитора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 </w:t>
              <w:br/>
              <w:t xml:space="preserve">  возникновения  </w:t>
              <w:br/>
              <w:t xml:space="preserve">     (договор    </w:t>
              <w:br/>
              <w:t xml:space="preserve">  от __________  </w:t>
              <w:br/>
              <w:t>N _____, вексель,</w:t>
              <w:br/>
              <w:t xml:space="preserve">      иное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>исполн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по      </w:t>
              <w:br/>
              <w:t xml:space="preserve">промежуточному балансу </w:t>
              <w:br/>
              <w:t>на "__" ______ 20__ г.,</w:t>
              <w:br/>
              <w:t xml:space="preserve">       тыс. руб.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Долгосрочная задолженность (платежи по которой ожидаются более чем через 12 месяцев после отчетной д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Краткосрочная задолженность (платежи по которой ожидаются в течение 12 месяцев после отчетной д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3. Прочие акти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4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 по промежуточному балансу на</w:t>
              <w:br/>
              <w:t xml:space="preserve">    "__" ______ 20_ г., тыс. руб.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4. Долгосрочные обяз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2520"/>
        <w:gridCol w:w="1440"/>
        <w:gridCol w:w="204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   кредитор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  </w:t>
              <w:br/>
              <w:t xml:space="preserve">   возникновения   </w:t>
              <w:br/>
              <w:t>(договор от _______</w:t>
              <w:br/>
              <w:t xml:space="preserve"> N ______, вексель,</w:t>
              <w:br/>
              <w:t xml:space="preserve">       иное)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по  </w:t>
              <w:br/>
              <w:t xml:space="preserve">промежуточному </w:t>
              <w:br/>
              <w:t>балансу на "__"</w:t>
              <w:br/>
              <w:t xml:space="preserve">_____ 20__ г., </w:t>
              <w:br/>
              <w:t xml:space="preserve">    тыс. руб.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. Кред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. Займы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>14.3. Прочие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5. Краткосрочные обяз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2520"/>
        <w:gridCol w:w="1440"/>
        <w:gridCol w:w="192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  </w:t>
              <w:br/>
              <w:t xml:space="preserve">   возникновения   </w:t>
              <w:br/>
              <w:t>(договор от _______</w:t>
              <w:br/>
              <w:t xml:space="preserve"> N______, вексель, </w:t>
              <w:br/>
              <w:t xml:space="preserve">       иное)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>ис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по </w:t>
              <w:br/>
              <w:t>промежуточному</w:t>
              <w:br/>
              <w:t xml:space="preserve">  балансу на  </w:t>
              <w:br/>
              <w:t xml:space="preserve"> "__" ______  </w:t>
              <w:br/>
              <w:t xml:space="preserve">   20__ г.,   </w:t>
              <w:br/>
              <w:t xml:space="preserve">   тыс. руб.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. Кред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2. Зай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3. Кредиторская задолж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4. Проч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6. Прочие (непросроченные) обяз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920"/>
        <w:gridCol w:w="1440"/>
        <w:gridCol w:w="192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агент (наименование,</w:t>
              <w:br/>
              <w:t xml:space="preserve">         адрес)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возникновения </w:t>
              <w:br/>
              <w:t xml:space="preserve">   (договор   </w:t>
              <w:br/>
              <w:t>от ___________</w:t>
              <w:br/>
              <w:t xml:space="preserve"> N _________, </w:t>
              <w:br/>
              <w:t>вексель, и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>ис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</w:t>
              <w:br/>
              <w:t>обязательства,</w:t>
              <w:br/>
              <w:t xml:space="preserve">   тыс. руб.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1. Выданные обеспечения обязательств и плате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2. Полученные обеспечения обязательств и плате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3. И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Указываются имеющиеся договоры и другие документы, не вошедшие в иные разделы, на основании которых исполнение обязательств наступит после даты составления промежуточного баланс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7. Иные ц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2040"/>
        <w:gridCol w:w="1680"/>
        <w:gridCol w:w="312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>(договор аренды</w:t>
              <w:br/>
              <w:t xml:space="preserve">    и т.п.)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</w:t>
              <w:br/>
              <w:t>пользования,</w:t>
              <w:br/>
              <w:t xml:space="preserve">  хранения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по       </w:t>
              <w:br/>
              <w:t xml:space="preserve"> промежуточному балансу </w:t>
              <w:br/>
              <w:t>на "__" _______ 20__ г.,</w:t>
              <w:br/>
              <w:t xml:space="preserve">       тыс. руб.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. Арендованные основные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2. Товарно-материальные ценности, принятые на ответственное хра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3. Материалы, принятые в переработ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4. Товары, принятые на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5. Оборудование, принятое для монт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6. Проч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 Порядку подготовки документов,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необходимых для принятия решений об условиях приватизации краевого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8" w:name="Par595"/>
      <w:bookmarkEnd w:id="8"/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ЪЕКТОВ, НЕ ПОДЛЕЖАЩИХ ПРИВАТИЗАЦИИ В СОСТАВ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МУЩЕСТВЕННОГО КОМПЛЕКС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унитарного предприя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сновные средства</w:t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2040"/>
        <w:gridCol w:w="216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     </w:t>
              <w:br/>
              <w:t xml:space="preserve"> (местоположение), </w:t>
              <w:br/>
              <w:t>назначение, краткая</w:t>
              <w:br/>
              <w:t xml:space="preserve">   характеристика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и год</w:t>
              <w:br/>
              <w:t xml:space="preserve"> предост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дастровый   </w:t>
              <w:br/>
              <w:t>(условный)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, г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Земельные учас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бъекты природо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Приводится полный перечень земельных участков и объектов природопользования, не подлежащих приватизации в составе имущественного комплекса унитарного предприя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500"/>
        <w:gridCol w:w="1400"/>
        <w:gridCol w:w="1300"/>
        <w:gridCol w:w="1600"/>
      </w:tblGrid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, назначение, краткая</w:t>
              <w:br/>
              <w:t xml:space="preserve">      характеристика, адрес      </w:t>
              <w:br/>
              <w:t>(местоположение), литер, площадь,</w:t>
              <w:br/>
              <w:t xml:space="preserve">  этажность, подземная этажност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  </w:t>
              <w:br/>
              <w:t xml:space="preserve"> постройки, </w:t>
              <w:br/>
              <w:t>приобрет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</w:t>
              <w:br/>
              <w:t>инвентар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по </w:t>
              <w:br/>
              <w:t>промежуточному</w:t>
              <w:br/>
              <w:t xml:space="preserve">  балансу на  </w:t>
              <w:br/>
              <w:t xml:space="preserve"> "__" _______ </w:t>
              <w:br/>
              <w:t xml:space="preserve">   20__ г.,   </w:t>
              <w:br/>
              <w:t xml:space="preserve">   тыс. руб.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Здания (помещения в здан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Приводится полный перечень зданий (помещений в зданиях) и сооружений (частей сооружения)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1680"/>
        <w:gridCol w:w="1680"/>
        <w:gridCol w:w="192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, назначение,  </w:t>
              <w:br/>
              <w:t>краткая характеристика, адрес</w:t>
              <w:br/>
              <w:t xml:space="preserve">         (местоположение)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выпуска,</w:t>
              <w:br/>
              <w:t>приобрет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</w:t>
              <w:br/>
              <w:t>инвентарный,</w:t>
              <w:br/>
              <w:t xml:space="preserve"> заводской, </w:t>
              <w:br/>
              <w:t xml:space="preserve">  паспорта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по </w:t>
              <w:br/>
              <w:t>промежуточному</w:t>
              <w:br/>
              <w:t xml:space="preserve">  балансу на  </w:t>
              <w:br/>
              <w:t xml:space="preserve"> "__" _______ </w:t>
              <w:br/>
              <w:t xml:space="preserve">   20__ г.,   </w:t>
              <w:br/>
              <w:t xml:space="preserve">   тыс. руб.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Транспортные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ередаточные устройства, машины и обору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Инстру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Вычислительная тех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Производственный и хозяйственный инвентар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Проч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Объекты, требующие регистрации (государственной регистрации), приводятся полностью. Иные объекты допускается группироват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рочие акти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44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 по промежуточному балансу</w:t>
              <w:br/>
              <w:t xml:space="preserve">  на "__" ______ 20_ г., тыс. руб.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 Порядку подготовки документов,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необходимых для принятия решений об условиях приватизации краевого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9" w:name="Par690"/>
      <w:bookmarkEnd w:id="9"/>
      <w:r>
        <w:rPr>
          <w:b/>
        </w:rPr>
        <w:t>БАЛАНСОВАЯ СТОИМО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ЛЕЖАЩИХ ПРИВАТИЗАЦИИ АКТИВОВ ИМУЩЕСТВЕННОГО КОМПЛЕКС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унитарного предприя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33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актива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тоимость по состоянию на</w:t>
              <w:br/>
              <w:t xml:space="preserve"> "____" _________ 20__ г.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ые активы предприятия </w:t>
            </w:r>
            <w:hyperlink w:anchor="Par7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, подлежащие </w:t>
              <w:br/>
              <w:t xml:space="preserve">приватизации </w:t>
            </w:r>
            <w:hyperlink w:anchor="Par7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, не подлежащие        </w:t>
              <w:br/>
              <w:t xml:space="preserve">приватизации </w:t>
            </w:r>
            <w:hyperlink w:anchor="Par7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балансовая стоимость активов</w:t>
              <w:br/>
              <w:t xml:space="preserve">(1) + (2) - (3)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13"/>
      <w:bookmarkEnd w:id="10"/>
      <w:r>
        <w:rPr/>
        <w:t>&lt;*&gt; Стоимость рассчитывается на основании данных промежуточного бухгалтерского баланса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14"/>
      <w:bookmarkEnd w:id="11"/>
      <w:r>
        <w:rPr/>
        <w:t>&lt;**&gt; Стоимость по расчету, определенная на дату составления промежуточного бухгалтерского баланса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D:\txt\41017. doc 1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Заголовок к тексту Знак"/>
    <w:basedOn w:val="Style14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2CC48F3C5B77AE486E91A3148F840D03069ED9AA88260D9154FF6CE1A91660E85628D1168954306P5s9I" TargetMode="External"/><Relationship Id="rId5" Type="http://schemas.openxmlformats.org/officeDocument/2006/relationships/hyperlink" Target="consultantplus://offline/ref=32CC48F3C5B77AE486E91A3148F840D03069ED9AA88260D9154FF6CE1A91660E85628D1168954306P5s9I" TargetMode="External"/><Relationship Id="rId6" Type="http://schemas.openxmlformats.org/officeDocument/2006/relationships/hyperlink" Target="consultantplus://offline/ref=32CC48F3C5B77AE486E91A3148F840D0306BE894A78460D9154FF6CE1A91660E85628D1168954204P5s1I" TargetMode="External"/><Relationship Id="rId7" Type="http://schemas.openxmlformats.org/officeDocument/2006/relationships/hyperlink" Target="consultantplus://offline/ref=32CC48F3C5B77AE486E91A3148F840D0326CEE9AA98F3DD31D16FACC1D9E3919822B8110689543P0s7I" TargetMode="External"/><Relationship Id="rId8" Type="http://schemas.openxmlformats.org/officeDocument/2006/relationships/hyperlink" Target="consultantplus://offline/ref=32CC48F3C5B77AE486E91A3148F840D0336CED9BA18F3DD31D16FACCP1sDI" TargetMode="External"/><Relationship Id="rId9" Type="http://schemas.openxmlformats.org/officeDocument/2006/relationships/hyperlink" Target="consultantplus://offline/ref=32CC48F3C5B77AE486E91A3148F840D0326CEE9AA98F3DD31D16FACC1D9E3919822B8110689543P0s7I" TargetMode="External"/><Relationship Id="rId10" Type="http://schemas.openxmlformats.org/officeDocument/2006/relationships/hyperlink" Target="consultantplus://offline/ref=32CC48F3C5B77AE486E91A3148F840D03069ED9AA88260D9154FF6CE1AP9s1I" TargetMode="External"/><Relationship Id="rId11" Type="http://schemas.openxmlformats.org/officeDocument/2006/relationships/hyperlink" Target="consultantplus://offline/ref=32CC48F3C5B77AE486E91A3148F840D03069ED9AA88260D9154FF6CE1AP9s1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1:00Z</dcterms:created>
  <dc:creator>Пользователь</dc:creator>
  <dc:description/>
  <cp:keywords/>
  <dc:language>en-US</dc:language>
  <cp:lastModifiedBy>Евгения</cp:lastModifiedBy>
  <cp:lastPrinted>2012-10-01T09:45:00Z</cp:lastPrinted>
  <dcterms:modified xsi:type="dcterms:W3CDTF">2012-10-02T06:21:00Z</dcterms:modified>
  <cp:revision>2</cp:revision>
  <dc:subject/>
  <dc:title>О внесении изменений в состав комиссии</dc:title>
</cp:coreProperties>
</file>