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величении фонда оплаты </w:t>
        <w:br/>
        <w:t xml:space="preserve">труда работников муниципальных  </w:t>
        <w:br/>
        <w:t xml:space="preserve">учреждений Горнозаводского 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7.09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7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решением Земского Собрания Горнозаводского муниципального района от 28 декабря 2011 года (в редакции решений Земского Собрания Горнозаводского муниципального района от 28 марта 2012 № 20, от 25 апреля 2012 № 26, от 27 июня 2012 № 46, от 26 сентября № 68), статьей 36 Устава Горнозаводского муниципального района Пермского края, в целях повышения качества и эффективности услуг, оказываемых муниципальными учреждениями социальной сферы Горнозаводского муниципального района, повышения стимулирующей роли заработной платы работников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Увеличить за счет средств бюджета Горнозаводского муниципального района фонд оплаты труда работников муниципальных бюджетных (автономных) дошкольных образовательных учреждений с 01 сентября 2012 года на 14,0 %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 xml:space="preserve">Увеличить за счет средств бюджета Горнозаводского муниципального района фонд оплаты труда работников муниципальных бюджетных (автономных) учреждений с 01 октября 2012 года на 6,0 %. 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Средства бюджета муниципального района, выделенные на увеличение фонда оплаты труда, предусмотренные пунктами 1, 2 настоящего постановления, направить на увеличение выплат стимулирующего характе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Обнародовать настоящее постановление в помещении муниципального бюджетного учреждения культуры «Горнозаводская центральная меж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Настоящее постановление вступает в силу с момента обнародования за исключением пункта 2, вступающего в силу с 01 октября 2012 год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Распространить действие пункта 1 настоящего постановления на правоотношения, возникшие с 01 сентября 2012 год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Контроль за исполнением настоящего постановления возложить на начальника финансового управления администрации Горнозаводского муниципального района Петрову Н.Г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</w:t>
        <w:br/>
        <w:t xml:space="preserve">района </w:t>
        <w:tab/>
        <w:tab/>
        <w:t>А.Н.Афанасье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D:\txt\41016. doc 1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И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4:00Z</dcterms:created>
  <dc:creator>GURAVLEVA</dc:creator>
  <dc:description/>
  <cp:keywords/>
  <dc:language>en-US</dc:language>
  <cp:lastModifiedBy>Евгения</cp:lastModifiedBy>
  <cp:lastPrinted>2012-10-02T08:38:00Z</cp:lastPrinted>
  <dcterms:modified xsi:type="dcterms:W3CDTF">2012-10-02T08:34:00Z</dcterms:modified>
  <cp:revision>2</cp:revision>
  <dc:subject/>
  <dc:title/>
</cp:coreProperties>
</file>