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айонную програм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017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«Развитие человеческого потенциала в Горнозаводском                                                                     муниципальном районе на 2011-2015 годы», </w:t>
      </w:r>
    </w:p>
    <w:p>
      <w:pPr>
        <w:pStyle w:val="Style15"/>
        <w:spacing w:before="0" w:after="0"/>
        <w:rPr/>
      </w:pPr>
      <w:r>
        <w:rPr/>
        <w:t xml:space="preserve">утвержденную постановлением администрации </w:t>
      </w:r>
    </w:p>
    <w:p>
      <w:pPr>
        <w:pStyle w:val="Style15"/>
        <w:spacing w:before="0" w:after="0"/>
        <w:rPr/>
      </w:pPr>
      <w:r>
        <w:rPr/>
        <w:t xml:space="preserve">Горнозаводского муниципального района </w:t>
      </w:r>
    </w:p>
    <w:p>
      <w:pPr>
        <w:pStyle w:val="Style15"/>
        <w:spacing w:before="0" w:after="0"/>
        <w:rPr/>
      </w:pPr>
      <w:r>
        <w:rPr/>
        <w:t>от 22.12.2010 № 9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ые изменения, которые вносятся в районную программу «Развитие человеческого потенциала в Горнозаводском муниципальном районе на 2011-2015 годы», утвержденную постановлением администрации Горнозаводского муниципального района от 22 декабря 2010 г. № 968 (в редакции постановлений администрации Горнозаводского муниципального района от 02.12.2011 № 891, от 22.10.2012 № 1262).</w:t>
      </w:r>
    </w:p>
    <w:p>
      <w:pPr>
        <w:pStyle w:val="TextBody"/>
        <w:ind w:hanging="0"/>
        <w:rPr/>
      </w:pPr>
      <w:r>
        <w:rPr/>
        <w:tab/>
        <w:t>2. Обнародовать настоящее постановление в муниципальном бюджет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ind w:hanging="0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нозаводского муниципального района          Зерову В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ignature"/>
        <w:rPr/>
      </w:pPr>
      <w:r>
        <w:rPr/>
        <w:t>И.о. главы муниципального района –                                                                                     главы администрации муниципального                                                                            района                                                                                                Е.А.Добровольская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УТВЕРЖДЕНЫ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Горнозаводского муниципального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района  от  28.12.2012  № 1665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</w:rPr>
        <w:t xml:space="preserve">Изменения,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которые вносятся в районную программу «Развитие человеческого 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потенциала в Горнозаводском муниципальном районе на 2011-2015 годы», утвержденную постановлением администрации Горнозаводского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ого района от 22.12.2010 № 968 (в редакции постановлений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администрации Горнозаводского муниципального район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т 02.12.2011 № 891, 22.10.2012 № 1262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TextBody"/>
        <w:ind w:left="705" w:hanging="0"/>
        <w:rPr/>
      </w:pPr>
      <w:r>
        <w:rPr/>
        <w:t>позицию 9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Объемы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финансирования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по источникам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 срокам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/>
              <w:t>Общая потребность финансового обеспечения Программы на 2011-2015 годы 4109,92 тыс. руб. из бюджета Горнозаводского муниципального района, в том числе: в 2011 г. – 347,4 тыс.руб.; в 2012 г. – 812,72 тыс. руб.; в 2013 г. – 1155,6 тыс. руб.; в 2014 г. – 884,6 тыс.руб.; в 2015 г. – 909,6 тыс.руб.</w:t>
            </w:r>
          </w:p>
        </w:tc>
      </w:tr>
    </w:tbl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2. В разделе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ind w:hanging="0"/>
        <w:rPr/>
      </w:pPr>
      <w:r>
        <w:rPr/>
        <w:tab/>
        <w:t>2.1. таблицу 1 изложить в следующей редакции:</w:t>
      </w:r>
    </w:p>
    <w:p>
      <w:pPr>
        <w:pStyle w:val="TextBody"/>
        <w:ind w:left="8505" w:hanging="0"/>
        <w:rPr/>
      </w:pPr>
      <w:r>
        <w:rPr/>
        <w:t>Таблица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82"/>
        <w:gridCol w:w="1158"/>
        <w:gridCol w:w="1254"/>
        <w:gridCol w:w="1254"/>
        <w:gridCol w:w="1158"/>
        <w:gridCol w:w="1158"/>
        <w:gridCol w:w="135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Управление </w:t>
            </w:r>
          </w:p>
          <w:p>
            <w:pPr>
              <w:pStyle w:val="TextBody"/>
              <w:ind w:hanging="0"/>
              <w:rPr/>
            </w:pPr>
            <w:r>
              <w:rPr/>
              <w:t>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6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8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89,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вет О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5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109,9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таблицу 2 изложить в следующей редакции:                                                                                                           Таблица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Система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0"/>
        <w:gridCol w:w="1498"/>
        <w:gridCol w:w="1400"/>
        <w:gridCol w:w="1593"/>
        <w:gridCol w:w="832"/>
        <w:gridCol w:w="6"/>
        <w:gridCol w:w="21"/>
        <w:gridCol w:w="758"/>
        <w:gridCol w:w="9"/>
        <w:gridCol w:w="20"/>
        <w:gridCol w:w="794"/>
        <w:gridCol w:w="728"/>
        <w:gridCol w:w="15"/>
        <w:gridCol w:w="29"/>
        <w:gridCol w:w="844"/>
        <w:gridCol w:w="817"/>
        <w:gridCol w:w="6"/>
        <w:gridCol w:w="1468"/>
        <w:gridCol w:w="9"/>
        <w:gridCol w:w="1371"/>
      </w:tblGrid>
      <w:tr>
        <w:trPr>
          <w:trHeight w:val="2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источника финансиро-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финанс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ел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Создание условий для развития народного художественного творчества, выявления, поддержки и развития одаренных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ыплата ежегодной муниципальной стипенд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м. Л.И.Бэра одаренным де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будут поддержа-ны 5 одаренных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условий для участия одаренных детей в краевых, российских, конкурсах, фестивал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8,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Ежегодно будет оказана поддержка 2 детским творчес-ким коллекти-ва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роведение районных детских фестивалей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358,9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9,19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 будет проведено по 1 фестивалю для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 проведение районных, межмуниципальных  фестивалей, конкурсов, выставок и др.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75,3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 будет проведено по 1 фестивалю народного художест-венного творч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оздание условий для  участ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сполнителей, коллективов, мастеров художественного творче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краевых, российских фестивалях, конкурсах и др.мероприят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1,5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2 коллекти-ва смогут принять участие в краевых фестива-лях, конкурс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муниципальной премии им. Л.М.Боло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фере библиотечного 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3,38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жегодно будет выплачи-ваться прем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 специа-листу библиотеч-ной сфе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еспечение концертного обслуживания населения сельских поселений и межселенной терри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255,314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31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организо-вано концертное обслужи-вание населения 6 сельских поселений и п.Усть-Тырым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1467,21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223,61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Создание условий для развития молодежных инициати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роведение районных молодежных а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139,997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29,99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Будет проведено ежегодно по 2 акции для молодеж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участия молодых людей в крае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ссийских молодеж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лучат поддержку и смогут ежегодно участво-вать  в 5 краевых акциях представи-тели молодежи района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232,297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54,69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Создание условий для развития гражданского об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мероприятий для социально незащищенных групп населения (пенсионеров, инвалидов, малообеспеченных групп населения, многодетных семей и др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ет проведено ежегодно по 7 мероприя-тий для социально незащищенных групп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частия в краевых акциях социально незащищенных групп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олучат поддержку и смогут участво-вать ежегодно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5 краевых мероприя-тиях делегации социально незащи-щенных групп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я Победы в Великой Отечественной вой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оздание условий для чествования ветеранов ВОВ и патриотического воспитания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овольческая акция «Жизнь бе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ьер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а поддержка людям с ограниченными возможностями здоров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волонтерских объеди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казана поддержка волонтер-скому движению в район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социальных и культурных про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расшире-ния возмож-ностей НКО для участия в общественно-политической жизн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в район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я Н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-рация Горнозавод-ского муници-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-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НК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держка инициатив общественных организаций в  работ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 социаль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щищенными группами населения (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ов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ство инвалид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ут поддержа-ны обществен-ные инициативы 11 первичных организа-ций ветеранов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Создание условий для развития тур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уристических выста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позицио-нирования достопри-мечательностей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уровнях края, России, международных масштабах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Создание условий для участия в конкурсе социокультурных проектов «Центры культуры Пермского кра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инералы Урала» в рамках конкурса «Центры культуры Пермского кр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Будет создана в краевед-ческом музее экспозиция «Минера-лы Урал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«Центры культуры Пермского края-2013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48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1,48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подразделу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31,48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2"/>
              </w:rPr>
              <w:t>131,48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4109,9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812,7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115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 изм в программу РЧ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4:00Z</dcterms:created>
  <dc:creator>user</dc:creator>
  <dc:description/>
  <cp:keywords/>
  <dc:language>en-US</dc:language>
  <cp:lastModifiedBy>Евгения</cp:lastModifiedBy>
  <cp:lastPrinted>2012-12-29T10:49:00Z</cp:lastPrinted>
  <dcterms:modified xsi:type="dcterms:W3CDTF">2013-01-10T06:44:00Z</dcterms:modified>
  <cp:revision>2</cp:revision>
  <dc:subject/>
  <dc:title>О внесении изменения в районную программу </dc:title>
</cp:coreProperties>
</file>