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2975</wp:posOffset>
            </wp:positionH>
            <wp:positionV relativeFrom="page">
              <wp:posOffset>25781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своении муниципальной                                                                                                      премии им.Л.М.Болотовой                                                                                                                           в сфере библиотечного дела </w:t>
        <w:br/>
        <w:t xml:space="preserve">в 2012 году                                                       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  <w:t>Руководствуясь решением Земского Собрания Горнозаводского муниципального района от 29 мая 2002 г. № 122 «Об утверждении положения о присвоении муниципальной премии им.Л.М.Болотовой в сфере библиотечного дела (в редакции решений Земского Собрания Горнозаводского муниципального района от 28.05.2008 № 28, от 29.04.2009 № 24), статьей 36 Устава Горнозаводского муниципального района Пермского края, на основании протокола комиссии по присвоению муниципальной премии им.Л.М.Болотовой в сфере библиотечного дела от 05 мая 2012 г. № 1:</w:t>
      </w:r>
    </w:p>
    <w:p>
      <w:pPr>
        <w:pStyle w:val="TextBody"/>
        <w:rPr/>
      </w:pPr>
      <w:r>
        <w:rPr/>
        <w:t>1. Присвоить звание «Лауреат муниципальной премии имени Ларисы Михайловны Болотовой в сфере библиотечного дела» Колодниковой Елене Николаевне, директору  муниципального бюджетного учреждения культуры «Горнозаводская центральная детская библиотека».</w:t>
      </w:r>
    </w:p>
    <w:p>
      <w:pPr>
        <w:pStyle w:val="TextBody"/>
        <w:rPr/>
      </w:pPr>
      <w:r>
        <w:rPr/>
        <w:t>2. Управлению культуры, спорта, социального развития и работы с молодежью администрации Горнозаводского муниципального района Пермского края выплатить единовременную муниципальную премию в сумме 2000 рублей за счет средств, предусмотренных на реализацию районной программы «Развитие человеческого потенциала в Горнозаводском муниципальном районе на 2011 – 2015 годы», утвержденной постановлением администрации Горнозаводского муниципального района Пермского края от 22 декабря 2010г. № 968, лауреату муниципальной премии им.Л.М.Болотовой в сфере библиотечного дела Колодниковой Елене Николаевне.</w:t>
      </w:r>
    </w:p>
    <w:p>
      <w:pPr>
        <w:pStyle w:val="TextBody"/>
        <w:rPr/>
      </w:pPr>
      <w:r>
        <w:rPr/>
        <w:t>3. Признать утратившим силу распоряжение администрации Горнозаводского муниципального района Пермского края от 10 мая 2011 г. № 151 «О присвоении муниципальной премии им.Л.М.Болотовой в сфере библиотечного дела в 2011 году.</w:t>
      </w:r>
    </w:p>
    <w:p>
      <w:pPr>
        <w:pStyle w:val="TextBody"/>
        <w:rPr/>
      </w:pPr>
      <w:r>
        <w:rPr/>
        <w:t>4. Опубликовать настоящее распоряжение в районной газете «Новости».</w:t>
      </w:r>
    </w:p>
    <w:p>
      <w:pPr>
        <w:pStyle w:val="TextBody"/>
        <w:rPr/>
      </w:pPr>
      <w:r>
        <w:rPr/>
        <w:t>5. Контроль за исполнением настоящего распоряж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7:00Z</dcterms:created>
  <dc:creator>Бойко</dc:creator>
  <dc:description/>
  <cp:keywords/>
  <dc:language>en-US</dc:language>
  <cp:lastModifiedBy>Евгения</cp:lastModifiedBy>
  <cp:lastPrinted>2012-05-14T15:27:00Z</cp:lastPrinted>
  <dcterms:modified xsi:type="dcterms:W3CDTF">2012-05-16T13:17:00Z</dcterms:modified>
  <cp:revision>2</cp:revision>
  <dc:subject/>
  <dc:title/>
</cp:coreProperties>
</file>