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О создании муниципального автономного</w:t>
        <w:br/>
        <w:t xml:space="preserve">учреждения </w:t>
      </w:r>
      <w:r>
        <w:rPr>
          <w:szCs w:val="28"/>
        </w:rPr>
        <w:t>дополнительного образования</w:t>
        <w:br/>
        <w:t>детей «Горнозаводский районный Дом детского</w:t>
        <w:br/>
        <w:t>творчества» путем изменения типа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4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4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0790</wp:posOffset>
                </wp:positionH>
                <wp:positionV relativeFrom="page">
                  <wp:posOffset>1039431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818.45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Руководствуясь Гражданским кодексом Российской Федерации, Федеральными законами от 03 ноября 2006 г. № 174-ФЗ «Об автономных учреждениях»,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Style w:val="Style13"/>
        </w:rPr>
        <w:t>от 06 октября 2003 г. № 131-ФЗ «Об общих принципах организации местного самоуправления в Российской Федерации», постановлениями администрации Горнозаводского муниципального района от 10 декабря</w:t>
      </w:r>
      <w:r>
        <w:rPr>
          <w:szCs w:val="28"/>
        </w:rPr>
        <w:t xml:space="preserve"> 2010г. № 934 «Об утверждении Порядка отнесения имущества муниципального автономного или бюджетного учреждения к категории особо ценного движимого имущества», от 10 декабря 2010 г. № 93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ей 36 Устава Горнозаводского муниципального района Пермского кра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/>
      </w:pPr>
      <w:r>
        <w:rPr>
          <w:szCs w:val="28"/>
        </w:rPr>
        <w:t xml:space="preserve">1.Создать муниципальное автономное образовательное учреждение дополнительного образования детей «Горнозаводский районный Дом детского творчества» (далее - Учреждение) путем изменения типа существующего муниципального образовательного учреждения дополнительного образования детей «Горнозаводский районный Дом детского творчества». </w:t>
      </w:r>
    </w:p>
    <w:p>
      <w:pPr>
        <w:pStyle w:val="TextBody"/>
        <w:rPr>
          <w:szCs w:val="28"/>
        </w:rPr>
      </w:pPr>
      <w:r>
        <w:rPr/>
        <w:t>2.Учредителем Учреждения является  Горнозаводский муниципальный район Пермского края. Функции и полномочия учредителя выполняет администрация Горнозаводского муниципального района Пермского края. Управление образования администрации Горнозаводского муниципального района Пермского края является уполномоченным органом администрации Горнозаводского муниципального района Пермского края, осуществляющим отдельные функции и полномочия учредителя Учреждения, согласно Положению об Управлении образования администрации Горнозаводского муниципального района Пермского края.</w:t>
      </w:r>
    </w:p>
    <w:p>
      <w:pPr>
        <w:pStyle w:val="TextBody"/>
        <w:rPr/>
      </w:pPr>
      <w:r>
        <w:rPr>
          <w:szCs w:val="28"/>
        </w:rPr>
        <w:t>3.Закрепить за Учреждением на праве оперативного управления имущество согласно Приложению 1.</w:t>
      </w:r>
    </w:p>
    <w:p>
      <w:pPr>
        <w:pStyle w:val="TextBody"/>
        <w:rPr/>
      </w:pPr>
      <w:r>
        <w:rPr>
          <w:szCs w:val="28"/>
        </w:rPr>
        <w:t>4.Отнести к категории особо ценного движимого имущества имущество Учреждения согласно Приложению 2.</w:t>
      </w:r>
    </w:p>
    <w:p>
      <w:pPr>
        <w:pStyle w:val="TextBody"/>
        <w:rPr>
          <w:szCs w:val="28"/>
        </w:rPr>
      </w:pPr>
      <w:r>
        <w:rPr>
          <w:szCs w:val="28"/>
        </w:rPr>
        <w:t>5.</w:t>
      </w:r>
      <w:r>
        <w:rPr>
          <w:color w:val="000000"/>
          <w:szCs w:val="28"/>
        </w:rPr>
        <w:t>Установить, что расчет объема затрат на финансирование оказания муниципальных услуг, предоставляемых У</w:t>
      </w:r>
      <w:r>
        <w:rPr>
          <w:szCs w:val="28"/>
        </w:rPr>
        <w:t>чреждением</w:t>
      </w:r>
      <w:r>
        <w:rPr>
          <w:color w:val="000000"/>
          <w:szCs w:val="28"/>
        </w:rPr>
        <w:t>, производится с учетом утвержденных администрацией Горнозаводского муниципального района Пермского края нормативов затрат на оказание муниципальных услуг.</w:t>
      </w:r>
    </w:p>
    <w:p>
      <w:pPr>
        <w:pStyle w:val="TextBody"/>
        <w:rPr>
          <w:szCs w:val="28"/>
        </w:rPr>
      </w:pPr>
      <w:r>
        <w:rPr/>
        <w:t>6.Сохранить за Учреждением</w:t>
      </w:r>
      <w:r>
        <w:rPr>
          <w:szCs w:val="28"/>
        </w:rPr>
        <w:t xml:space="preserve"> </w:t>
      </w:r>
      <w:r>
        <w:rPr/>
        <w:t xml:space="preserve">основные цели деятельности муниципального </w:t>
      </w:r>
      <w:r>
        <w:rPr>
          <w:szCs w:val="28"/>
        </w:rPr>
        <w:t>образовательного  учреждения дополнительного образования детей «Горнозаводский районный Дом детского творчества»</w:t>
      </w:r>
      <w:r>
        <w:rPr/>
        <w:t>, предусмотренные Уставом.</w:t>
      </w:r>
    </w:p>
    <w:p>
      <w:pPr>
        <w:pStyle w:val="TextBody"/>
        <w:rPr/>
      </w:pPr>
      <w:r>
        <w:rPr>
          <w:szCs w:val="28"/>
        </w:rPr>
        <w:t>7.Управлению образования администрации Горнозаводского муниципального района Пермского края</w:t>
      </w:r>
      <w:r>
        <w:rPr>
          <w:color w:val="000000"/>
          <w:szCs w:val="28"/>
        </w:rPr>
        <w:t>:</w:t>
      </w:r>
    </w:p>
    <w:p>
      <w:pPr>
        <w:pStyle w:val="TextBody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7.1.обеспечить контроль за реализацией мероприятий по созданию Учреж</w:t>
        <w:softHyphen/>
      </w:r>
      <w:r>
        <w:rPr>
          <w:color w:val="000000"/>
          <w:spacing w:val="-1"/>
          <w:szCs w:val="28"/>
        </w:rPr>
        <w:t>дения путем изменения типа;</w:t>
      </w:r>
    </w:p>
    <w:p>
      <w:pPr>
        <w:pStyle w:val="TextBody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7.2.утвердить Устав Учреждения (в новой редакции)</w:t>
      </w:r>
      <w:r>
        <w:rPr>
          <w:color w:val="000000"/>
          <w:szCs w:val="28"/>
        </w:rPr>
        <w:t>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8. </w:t>
      </w:r>
      <w:r>
        <w:rPr/>
        <w:t xml:space="preserve">Муниципальному </w:t>
      </w:r>
      <w:r>
        <w:rPr>
          <w:szCs w:val="28"/>
        </w:rPr>
        <w:t>образовательному  учреждению дополнительного образования детей «Горнозаводский районный Дом детского творчества»</w:t>
      </w:r>
      <w:r>
        <w:rPr/>
        <w:t xml:space="preserve">,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осуществить мероприятия по созданию Учре</w:t>
        <w:softHyphen/>
      </w:r>
      <w:r>
        <w:rPr>
          <w:color w:val="000000"/>
          <w:szCs w:val="28"/>
        </w:rPr>
        <w:t>ждения путем изменения типа в срок до 01 июля 2012 года:</w:t>
      </w:r>
    </w:p>
    <w:p>
      <w:pPr>
        <w:pStyle w:val="TextBody"/>
        <w:rPr/>
      </w:pPr>
      <w:r>
        <w:rPr>
          <w:color w:val="000000"/>
          <w:spacing w:val="2"/>
          <w:szCs w:val="28"/>
        </w:rPr>
        <w:t>8.1.</w:t>
      </w:r>
      <w:r>
        <w:rPr>
          <w:color w:val="000000"/>
          <w:spacing w:val="1"/>
          <w:szCs w:val="28"/>
        </w:rPr>
        <w:t>зарегистрировать Устав Учреждения в Межрайонной инспекции Федеральной налоговой службы № 14 по Пермскому краю;</w:t>
      </w:r>
    </w:p>
    <w:p>
      <w:pPr>
        <w:pStyle w:val="TextBody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8.2.</w:t>
      </w:r>
      <w:r>
        <w:rPr>
          <w:color w:val="000000"/>
          <w:spacing w:val="-1"/>
          <w:szCs w:val="28"/>
        </w:rPr>
        <w:t>произвести смену печатей, бланков.</w:t>
      </w:r>
    </w:p>
    <w:p>
      <w:pPr>
        <w:pStyle w:val="TextBody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9.</w:t>
      </w:r>
      <w:r>
        <w:rPr>
          <w:szCs w:val="28"/>
        </w:rPr>
        <w:t>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и администрации Горнозаводского муниципального района и разместить на официальном сайте Горнозаводского муниципального района.</w:t>
      </w:r>
    </w:p>
    <w:p>
      <w:pPr>
        <w:pStyle w:val="TextBody"/>
        <w:rPr/>
      </w:pPr>
      <w:r>
        <w:rPr/>
        <w:t>10.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 А.Н.Афанасьев</w:t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  <w:r>
        <w:br w:type="page"/>
      </w:r>
    </w:p>
    <w:p>
      <w:pPr>
        <w:pStyle w:val="Normal"/>
        <w:ind w:firstLine="5092"/>
        <w:rPr/>
      </w:pPr>
      <w:r>
        <w:rPr/>
        <w:t>Приложение 1</w:t>
      </w:r>
    </w:p>
    <w:p>
      <w:pPr>
        <w:pStyle w:val="Normal"/>
        <w:ind w:firstLine="5092"/>
        <w:rPr/>
      </w:pPr>
      <w:r>
        <w:rPr/>
        <w:t xml:space="preserve">к постановлению администрации </w:t>
      </w:r>
    </w:p>
    <w:p>
      <w:pPr>
        <w:pStyle w:val="Normal"/>
        <w:ind w:firstLine="5092"/>
        <w:rPr/>
      </w:pPr>
      <w:r>
        <w:rPr/>
        <w:t xml:space="preserve">муниципального района                                                </w:t>
      </w:r>
    </w:p>
    <w:p>
      <w:pPr>
        <w:pStyle w:val="Normal"/>
        <w:ind w:firstLine="5092"/>
        <w:rPr/>
      </w:pPr>
      <w:r>
        <w:rPr/>
        <w:t>от ___________ №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96"/>
        <w:gridCol w:w="2557"/>
        <w:gridCol w:w="1119"/>
        <w:gridCol w:w="940"/>
        <w:gridCol w:w="621"/>
        <w:gridCol w:w="1044"/>
        <w:gridCol w:w="899"/>
      </w:tblGrid>
      <w:tr>
        <w:trPr>
          <w:trHeight w:val="24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мущества (28.05.201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автономного образовательного учреждения дополнительного образования детей «Горнозаводский районный Дом детского творчества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точник финансирования: Бюджет;</w:t>
            </w:r>
          </w:p>
        </w:tc>
      </w:tr>
      <w:tr>
        <w:trPr>
          <w:trHeight w:val="34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N</w:t>
              <w:br/>
              <w:t>п/п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Группировка  информации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Коли- чество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Дата ввода в эксплуатацию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Балансовая стоимость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нв. номе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Подразделени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9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8342684.99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устическая система 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устическая система 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тивный микшерный пуль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 50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70000000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иблиотечный фон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1 263,68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идеодвой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3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20 892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идеомагнитофо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446,00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орожка ковров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584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120000000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дание ГрДДТ г.Горнозаводск, ул.Мира 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6.197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222 600,62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ве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842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1101340000000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актный микшер ALTO S-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165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лект офисной мебел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 584,00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Компьютер </w:t>
            </w:r>
            <w:r>
              <w:rPr>
                <w:sz w:val="24"/>
                <w:szCs w:val="16"/>
                <w:lang w:val="en-US"/>
              </w:rPr>
              <w:t>Asu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604,24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1" w:hanging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Pentium 1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3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2"/>
        <w:gridCol w:w="3184"/>
        <w:gridCol w:w="536"/>
        <w:gridCol w:w="1608"/>
        <w:gridCol w:w="1571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пи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49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серокс Canon 1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.01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2 586,14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101340000000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ксерокс</w:t>
            </w:r>
            <w:r>
              <w:rPr>
                <w:sz w:val="24"/>
                <w:szCs w:val="16"/>
                <w:lang w:val="en-US"/>
              </w:rPr>
              <w:t xml:space="preserve"> Canon FC 226/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561,00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4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гнитола L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48,43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4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Магнитола L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48,43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61-6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шина швейн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791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0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икрофон головн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381,36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итор 17"Samsun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5.01.20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694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итор Benq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221,6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итор Benq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221,6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0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узыкальный центр L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631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узыкальный центр  Panasonic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798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абор мягкой мебел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15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8-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абор мягкой мебел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6 018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утбук Lenov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5.01.20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402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верло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057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08-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алат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4.05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40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алат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04.20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20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2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принтер </w:t>
            </w:r>
            <w:r>
              <w:rPr>
                <w:sz w:val="24"/>
                <w:szCs w:val="16"/>
                <w:lang w:val="en-US"/>
              </w:rPr>
              <w:t>Canon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  <w:lang w:val="en-US"/>
              </w:rPr>
              <w:t>LBP</w:t>
            </w:r>
            <w:r>
              <w:rPr>
                <w:sz w:val="24"/>
                <w:szCs w:val="16"/>
              </w:rPr>
              <w:t>-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9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принтер </w:t>
            </w:r>
            <w:r>
              <w:rPr>
                <w:sz w:val="24"/>
                <w:szCs w:val="16"/>
                <w:lang w:val="en-US"/>
              </w:rPr>
              <w:t>Canon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  <w:lang w:val="en-US"/>
              </w:rPr>
              <w:t>LBP</w:t>
            </w:r>
            <w:r>
              <w:rPr>
                <w:sz w:val="24"/>
                <w:szCs w:val="16"/>
              </w:rPr>
              <w:t>-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2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ринтер </w:t>
            </w:r>
            <w:r>
              <w:rPr>
                <w:sz w:val="24"/>
                <w:szCs w:val="16"/>
                <w:lang w:val="en-US"/>
              </w:rPr>
              <w:t>Cano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968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EPSON LX-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686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2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лазерный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855,2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цессор Pentiu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862,00</w:t>
            </w:r>
          </w:p>
        </w:tc>
      </w:tr>
      <w:tr>
        <w:trPr>
          <w:trHeight w:val="272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ц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.04.20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ветовой прибор Dauble Bal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08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ветоустановка sure-pr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18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етевой прибор Sinotran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150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1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стемный бло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192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стемный бло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9.20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760,20</w:t>
            </w:r>
          </w:p>
        </w:tc>
      </w:tr>
      <w:tr>
        <w:trPr>
          <w:trHeight w:val="307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истемный блок </w:t>
            </w:r>
            <w:r>
              <w:rPr>
                <w:sz w:val="24"/>
                <w:szCs w:val="16"/>
                <w:lang w:val="en-US"/>
              </w:rPr>
              <w:t>Pentiu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8 316,00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стемный бло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76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"/>
        <w:gridCol w:w="2198"/>
        <w:gridCol w:w="3465"/>
        <w:gridCol w:w="536"/>
        <w:gridCol w:w="1608"/>
        <w:gridCol w:w="1571"/>
      </w:tblGrid>
      <w:tr>
        <w:trPr>
          <w:trHeight w:val="209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2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21013400000000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системный</w:t>
            </w:r>
            <w:r>
              <w:rPr>
                <w:sz w:val="24"/>
                <w:szCs w:val="16"/>
                <w:lang w:val="en-US"/>
              </w:rPr>
              <w:t xml:space="preserve"> </w:t>
            </w:r>
            <w:r>
              <w:rPr>
                <w:sz w:val="24"/>
                <w:szCs w:val="16"/>
              </w:rPr>
              <w:t>блок</w:t>
            </w:r>
            <w:r>
              <w:rPr>
                <w:sz w:val="24"/>
                <w:szCs w:val="16"/>
                <w:lang w:val="en-US"/>
              </w:rPr>
              <w:t xml:space="preserve"> Instar Modern 6415-i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.11.20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200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00000000138022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терон пишущ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568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47-6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спортивные тренаже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01.01.19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2 736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станок деревообрабатывающ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1 139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4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станок деревообрабатывающий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12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4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нок камнерез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 247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4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нок обдирочно-шлифоваль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197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4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нок СКД-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267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4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нок СТД-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 877,00</w:t>
            </w:r>
          </w:p>
        </w:tc>
      </w:tr>
      <w:tr>
        <w:trPr>
          <w:trHeight w:val="225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6-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енка 4-х секционн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8 618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0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йка баскетбольн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990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0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л теннис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990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телевизор  Aка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639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телевизор Samsun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528,00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факс Panasonic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050,85</w:t>
            </w:r>
          </w:p>
        </w:tc>
      </w:tr>
      <w:tr>
        <w:trPr>
          <w:trHeight w:val="450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400000003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Холодильник Бирюс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354,00</w:t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0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шкаф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320,00</w:t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1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тренаже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668,54</w:t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2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одонагревател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960,00</w:t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нь гимнастическ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77,08</w:t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нь гимнастическ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77,08</w:t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5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Корзина баскетбольна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356,14</w:t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6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т гимнастическ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762,86</w:t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7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ловая станц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345,94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6"/>
        <w:gridCol w:w="2640"/>
        <w:gridCol w:w="950"/>
        <w:gridCol w:w="1683"/>
        <w:gridCol w:w="2252"/>
      </w:tblGrid>
      <w:tr>
        <w:trPr>
          <w:trHeight w:val="255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точник финансирования: Внебюджет;</w:t>
            </w:r>
          </w:p>
        </w:tc>
      </w:tr>
      <w:tr>
        <w:trPr>
          <w:trHeight w:val="342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N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Группировка  информации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Коли- 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/>
                <w:bCs w:val="false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нв. номе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Подразделени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21 991,92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000000000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иблиотечный фон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.03.20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290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тамаран 4-х местны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164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тамаран 4-х местны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778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тамаран КП 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6.20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тамаран КП-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025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22-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лект "Рыцарь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318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4000000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лазерная установ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.02.20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40000000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шина швейна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6000000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машинка стир. "Росинк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495,52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4000000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узыкальный центр L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обогреватель электрическ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925,4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ушки спортивны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780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40000000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Самсун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7.09.20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диатор Nas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360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ма для катамара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4 708,0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20-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ерван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 612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енка "ЗАР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179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енка "Свирь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229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енка офисна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162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л для заседа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384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л однотумбовы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89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л раскро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68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Учебный клас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142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Шкаф 3-х створчаты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 897,00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шкаф-стелла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366,00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2101360000000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шлем боксерск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42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92"/>
        <w:rPr/>
      </w:pPr>
      <w:r>
        <w:rPr/>
        <w:t>Приложение 2</w:t>
      </w:r>
    </w:p>
    <w:p>
      <w:pPr>
        <w:pStyle w:val="Normal"/>
        <w:ind w:firstLine="5092"/>
        <w:rPr/>
      </w:pPr>
      <w:r>
        <w:rPr/>
        <w:t xml:space="preserve">к постановлению администрации </w:t>
      </w:r>
    </w:p>
    <w:p>
      <w:pPr>
        <w:pStyle w:val="Normal"/>
        <w:ind w:firstLine="5092"/>
        <w:rPr/>
      </w:pPr>
      <w:r>
        <w:rPr/>
        <w:t>муниципального района</w:t>
      </w:r>
    </w:p>
    <w:p>
      <w:pPr>
        <w:pStyle w:val="Normal"/>
        <w:ind w:firstLine="5092"/>
        <w:rPr>
          <w:sz w:val="24"/>
        </w:rPr>
      </w:pPr>
      <w:r>
        <w:rPr/>
        <w:t>от ___________ №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обо ценного движим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детей «Горнозаводский районный 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Дом детского творчеств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11"/>
        <w:gridCol w:w="3073"/>
        <w:gridCol w:w="837"/>
        <w:gridCol w:w="1391"/>
        <w:gridCol w:w="1559"/>
      </w:tblGrid>
      <w:tr>
        <w:trPr>
          <w:trHeight w:val="589" w:hRule="atLeast"/>
        </w:trPr>
        <w:tc>
          <w:tcPr>
            <w:tcW w:w="97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точник финансирования Бюдже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N</w:t>
              <w:br/>
              <w:t>п/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Группировка  информации</w:t>
            </w:r>
          </w:p>
        </w:tc>
        <w:tc>
          <w:tcPr>
            <w:tcW w:w="3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Коли- чество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Дата ввода в эксплуатацию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Балансовая стоимость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нв. номер</w:t>
            </w:r>
          </w:p>
        </w:tc>
        <w:tc>
          <w:tcPr>
            <w:tcW w:w="3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0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устическая система 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0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устическая система 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0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тивный микшерный пуль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17 50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1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сипед Apache 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9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Компьютер </w:t>
            </w:r>
            <w:r>
              <w:rPr>
                <w:sz w:val="24"/>
                <w:szCs w:val="16"/>
                <w:lang w:val="en-US"/>
              </w:rPr>
              <w:t>Asu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604,24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1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Pentium 1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38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11013400000002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пи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4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серокс Canon 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.01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2 586,14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1013400000001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ксерокс</w:t>
            </w:r>
            <w:r>
              <w:rPr>
                <w:sz w:val="24"/>
                <w:szCs w:val="16"/>
                <w:lang w:val="en-US"/>
              </w:rPr>
              <w:t xml:space="preserve"> Canon FC 226/2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561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45-4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гнитола L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096,86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3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монитор 17"Samsu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5.01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694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итор Benq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221,6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итор Benq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221,6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09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узыкальный центр LG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631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3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утбук Lenov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25.01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402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8-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алат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4.05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40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11013600000002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алат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04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20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принтер </w:t>
            </w:r>
            <w:r>
              <w:rPr>
                <w:sz w:val="24"/>
                <w:szCs w:val="16"/>
                <w:lang w:val="en-US"/>
              </w:rPr>
              <w:t>Canon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  <w:lang w:val="en-US"/>
              </w:rPr>
              <w:t>LBP</w:t>
            </w:r>
            <w:r>
              <w:rPr>
                <w:sz w:val="24"/>
                <w:szCs w:val="16"/>
              </w:rPr>
              <w:t>-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ринтер </w:t>
            </w:r>
            <w:r>
              <w:rPr>
                <w:sz w:val="24"/>
                <w:szCs w:val="16"/>
                <w:lang w:val="en-US"/>
              </w:rPr>
              <w:t>Can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968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лазерный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855,2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цессор Pentiu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862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1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стемный бло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192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1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стемный бло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9.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760,2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2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стемный бло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316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3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стемный бло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764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400000000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 xml:space="preserve">системный блок </w:t>
            </w:r>
            <w:r>
              <w:rPr>
                <w:sz w:val="24"/>
                <w:szCs w:val="16"/>
                <w:lang w:val="en-US"/>
              </w:rPr>
              <w:t>Instar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  <w:lang w:val="en-US"/>
              </w:rPr>
              <w:t>Modern</w:t>
            </w:r>
            <w:r>
              <w:rPr>
                <w:sz w:val="24"/>
                <w:szCs w:val="16"/>
              </w:rPr>
              <w:t xml:space="preserve"> 6415-</w:t>
            </w:r>
            <w:r>
              <w:rPr>
                <w:sz w:val="24"/>
                <w:szCs w:val="16"/>
                <w:lang w:val="en-US"/>
              </w:rPr>
              <w:t>i</w:t>
            </w:r>
            <w:r>
              <w:rPr>
                <w:sz w:val="24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.11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20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47-6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портивные тренаже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2 736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3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станок деревообрабатывающ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1 139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станок деревообрабатывающий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412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4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нок камнерезны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 247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4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нок обдирочно-шлифовальны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197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11013400000004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нок СКД-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267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4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анок СТД-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 877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0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йка баскетбо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990,00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0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л теннисны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.08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990,00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400000003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телевизор Samsun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528,00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лотренаже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668,54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одонагревател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960,00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нь гимнастическ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77,08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нь гимнастическ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77,08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рзина баскетбольн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356,14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т гимнастическ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762,86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3600000002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иловая станц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345,9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ИТОГО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6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732966.48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16"/>
        <w:gridCol w:w="2560"/>
        <w:gridCol w:w="804"/>
        <w:gridCol w:w="1608"/>
        <w:gridCol w:w="2010"/>
      </w:tblGrid>
      <w:tr>
        <w:trPr>
          <w:trHeight w:val="278" w:hRule="atLeast"/>
        </w:trPr>
        <w:tc>
          <w:tcPr>
            <w:tcW w:w="986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точник финансирования Внебюдже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</w:p>
        </w:tc>
      </w:tr>
      <w:tr>
        <w:trPr>
          <w:trHeight w:val="792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N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Группировка  информации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Коли- чество</w:t>
            </w:r>
          </w:p>
        </w:tc>
        <w:tc>
          <w:tcPr>
            <w:tcW w:w="1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Дата ввода в эксплуатацию</w:t>
            </w:r>
          </w:p>
        </w:tc>
        <w:tc>
          <w:tcPr>
            <w:tcW w:w="20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Балансовая стоимость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нв. номер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0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60000000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Катамаран 4-х местны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164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6000000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Катамаран 4-х местны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778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60000000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тамаран КП 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6.20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210136000000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атамаран КП-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025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4000000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ашина швейна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4000000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машинка стир. "Росинка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495,52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04000000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узыкальный центр L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6000000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ушки спортивны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78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4000000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Самсун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7.09.20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6000000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ма для катамара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708,0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10136000000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Учебный кл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1.20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14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ИТОГО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96 892,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99" w:footer="567" w:bottom="71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11:00Z</dcterms:created>
  <dc:creator>Бойко</dc:creator>
  <dc:description/>
  <dc:language>en-US</dc:language>
  <cp:lastModifiedBy>Бойко</cp:lastModifiedBy>
  <cp:lastPrinted>2012-06-06T09:06:00Z</cp:lastPrinted>
  <dcterms:modified xsi:type="dcterms:W3CDTF">2012-07-05T03:55:00Z</dcterms:modified>
  <cp:revision>17</cp:revision>
  <dc:subject/>
  <dc:title/>
</cp:coreProperties>
</file>