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OLE_LINK1"/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муниципальной адресной</w:t>
        <w:br/>
        <w:t>программы «Проведение капитального</w:t>
        <w:br/>
        <w:t>ремонта многоквартирных домов» на</w:t>
        <w:br/>
        <w:t>территории Горнозаводского муниципального</w:t>
        <w:br/>
        <w:t>района в рамках реализации приоритетного</w:t>
        <w:br/>
        <w:t>регионального проекта «Достойное жилье»</w:t>
        <w:br/>
        <w:t xml:space="preserve">на 2012 год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right="5085" w:hanging="0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65445" cy="268732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74445" cy="1771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8.06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3.95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8.0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2540" cy="1885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7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14.85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77565" cy="1955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15.4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 законами Пермского края от 24 декабря 2007 г. № 165-ПК «О региональном фонде софинансирования расходов», от 12 декабря 2011 г  № 883- ПК «О бюджете Пермского края на 2012 год и плановый период 2013 и 2014 годов», постановлением Правительства Пермского края от 08 февраля 2008 г. № 14-п «Об утверждении Порядка реализации приоритетного регионального проекта «Достойное жилье», статьей 36 Устава Горнозаводского муниципального района Пермского края, в целях реализации  на территории муниципального района приоритетного регионального проекта «Достойное жилье»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 Утвердить прилагаемые:</w:t>
      </w:r>
    </w:p>
    <w:p>
      <w:pPr>
        <w:pStyle w:val="TextBody"/>
        <w:rPr/>
      </w:pPr>
      <w:r>
        <w:rPr/>
        <w:t>1.1. муниципальную адресную программу «Проведение капитального ремонта многоквартирных домов» на территории Горнозаводского муниципального района в рамках реализации приоритетного регионального проекта «Достойное жилье» на 2012 год;</w:t>
      </w:r>
    </w:p>
    <w:p>
      <w:pPr>
        <w:pStyle w:val="TextBody"/>
        <w:rPr/>
      </w:pPr>
      <w:r>
        <w:rPr/>
        <w:t>1.2. перечень многоквартирных домов, расположенных на территории Горнозаводского муниципального района, которые подлежат капитальному ремонту в рамках реализации подпроекта «Капитальный ремонт многоквартирных домов»;</w:t>
      </w:r>
    </w:p>
    <w:p>
      <w:pPr>
        <w:pStyle w:val="TextBody"/>
        <w:rPr/>
      </w:pPr>
      <w:r>
        <w:rPr/>
        <w:t>1.3. расчет объема долевого финансирования расходов на проведение капитального ремонта объектов, включенных в муниципальную адресную программу;</w:t>
      </w:r>
    </w:p>
    <w:p>
      <w:pPr>
        <w:pStyle w:val="TextBody"/>
        <w:rPr/>
      </w:pPr>
      <w:r>
        <w:rPr/>
        <w:t>1.4. размер предельной стоимости проведения капитального ремонта многоквартирных домов;</w:t>
      </w:r>
    </w:p>
    <w:p>
      <w:pPr>
        <w:pStyle w:val="TextBody"/>
        <w:rPr/>
      </w:pPr>
      <w:r>
        <w:rPr/>
        <w:t>1.5. планируемые сроки выполнения мероприятий муниципальной адресной  программы по проведению капитального ремонта многоквартирных домов.</w:t>
      </w:r>
    </w:p>
    <w:p>
      <w:pPr>
        <w:pStyle w:val="TextBody"/>
        <w:rPr/>
      </w:pPr>
      <w:r>
        <w:rPr/>
        <w:t xml:space="preserve">2. </w:t>
      </w:r>
      <w:r>
        <w:rPr>
          <w:szCs w:val="28"/>
        </w:rPr>
        <w:t>Обнародовать настоящее постановление в помещении муниципального учреждения культуры «Горнозаводская центральная межпоселенческая библиотека», в зданиях администраций поселений, администрации Горнозаводского муниципального района и разместить на официальном сайте администрации Горнозаводского муниципального района.</w:t>
      </w:r>
      <w:r>
        <w:rPr/>
        <w:t xml:space="preserve"> </w:t>
      </w:r>
    </w:p>
    <w:p>
      <w:pPr>
        <w:pStyle w:val="TextBody"/>
        <w:rPr/>
      </w:pPr>
      <w:r>
        <w:rPr/>
        <w:t xml:space="preserve">  </w:t>
      </w:r>
      <w:r>
        <w:rPr/>
        <w:t>3. Контроль за исполнением настоящего Постановления возложить на заместителя главы администрации Горнозаводского муниципального района        Чебыкина Н.В.</w:t>
      </w:r>
    </w:p>
    <w:p>
      <w:pPr>
        <w:pStyle w:val="Signature"/>
        <w:rPr/>
      </w:pPr>
      <w:r>
        <w:rPr/>
        <w:t>Глава муниципального района-                                                                                                 глава администрации муниципального                                                                          района                                                                                                       А.Н.Афанас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одлинный экземпляр находится в администрации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Акулова</w:t>
      </w:r>
    </w:p>
    <w:p>
      <w:pPr>
        <w:pStyle w:val="ConsPlusNormal"/>
        <w:ind w:firstLine="5092"/>
        <w:rPr/>
      </w:pPr>
      <w:r>
        <w:rPr/>
        <w:t xml:space="preserve">                                                                            </w:t>
      </w:r>
      <w:r>
        <w:br w:type="page"/>
      </w:r>
    </w:p>
    <w:p>
      <w:pPr>
        <w:pStyle w:val="ConsPlusNormal"/>
        <w:ind w:firstLine="5092"/>
        <w:rPr/>
      </w:pPr>
      <w:r>
        <w:rPr/>
      </w:r>
    </w:p>
    <w:p>
      <w:pPr>
        <w:pStyle w:val="ConsPlusNormal"/>
        <w:ind w:firstLine="5092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Утверждена</w:t>
      </w:r>
    </w:p>
    <w:p>
      <w:pPr>
        <w:pStyle w:val="Normal"/>
        <w:ind w:firstLine="5092"/>
        <w:rPr/>
      </w:pPr>
      <w:r>
        <w:rPr/>
        <w:t>постановлением администрации</w:t>
      </w:r>
    </w:p>
    <w:p>
      <w:pPr>
        <w:pStyle w:val="Normal"/>
        <w:ind w:firstLine="5092"/>
        <w:rPr/>
      </w:pPr>
      <w:r>
        <w:rPr/>
        <w:t>муниципального района</w:t>
      </w:r>
    </w:p>
    <w:p>
      <w:pPr>
        <w:pStyle w:val="Normal"/>
        <w:ind w:firstLine="5092"/>
        <w:rPr/>
      </w:pPr>
      <w:r>
        <w:rPr/>
        <w:t>от  18.06.2012  №  7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АДРЕСНАЯ ПРОГРАМ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РОВЕДЕНИЕ КАПИТАЛЬНОГО  РЕМОНТА МНОГОКВАРТИРНЫХ ДОМОВ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 ГОРНОЗАВОДСКОГО МУН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АМКАХ РЕАЛИЗАЦИИ ПРИОРИТЕТНОГО РЕГИОНАЛЬНОГО ПРОЕК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ДОСТОЙНОЕ ЖИЛЬЕ» НА 2012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 А С П О Р Т   П Р О Г Р А М М 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7333"/>
      </w:tblGrid>
      <w:tr>
        <w:trPr>
          <w:trHeight w:val="140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адресная Программа «Проведение капитального ремонта многоквартирных домов» на территории Горнозаводского муниципального района в рамках реализации приоритетного регионального проекта «Достойное жилье»  на 2012 г. (далее Программа)</w:t>
            </w:r>
          </w:p>
        </w:tc>
      </w:tr>
      <w:tr>
        <w:trPr>
          <w:trHeight w:val="150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разработки 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ермского края от 24 декабря 2007 г. № 165-ПК «О региональном фонде софинансирования расходов»,</w:t>
            </w:r>
          </w:p>
          <w:p>
            <w:pPr>
              <w:pStyle w:val="Normal"/>
              <w:rPr/>
            </w:pPr>
            <w:r>
              <w:rPr/>
              <w:t>Постановление Правительства Пермского края от 08 февраля 2008 г. № 14-п «Об утверждении Порядка реализации приоритетного регионального проекта «Достойное жилье»</w:t>
            </w:r>
          </w:p>
        </w:tc>
      </w:tr>
      <w:tr>
        <w:trPr>
          <w:trHeight w:val="63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разработчики Программы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жилищно-коммунальному хозяйству аппарата администрации Горнозаводского муниципального района </w:t>
            </w:r>
          </w:p>
        </w:tc>
      </w:tr>
      <w:tr>
        <w:trPr>
          <w:trHeight w:val="23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руководство осуществляет заместитель главы   администрации муниципального района по развитию инфраструктуры </w:t>
            </w:r>
          </w:p>
        </w:tc>
      </w:tr>
      <w:tr>
        <w:trPr>
          <w:trHeight w:val="23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по жилищно-коммунальному хозяйству аппарата  администрации Горнозаводского муниципального района, администрация Горнозаводского городского поселения, администрация Сарановского сельского поселения, администрация Бисерского сельского поселения</w:t>
            </w:r>
          </w:p>
        </w:tc>
      </w:tr>
      <w:tr>
        <w:trPr>
          <w:trHeight w:val="23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реализации 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</w:tr>
      <w:tr>
        <w:trPr>
          <w:trHeight w:val="23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 финансирования   14 652 490 руб.  в т.ч.:</w:t>
            </w:r>
          </w:p>
          <w:p>
            <w:pPr>
              <w:pStyle w:val="Normal"/>
              <w:rPr/>
            </w:pPr>
            <w:r>
              <w:rPr/>
              <w:t>краевой бюджет  10 439  887 руб.;</w:t>
            </w:r>
          </w:p>
          <w:p>
            <w:pPr>
              <w:pStyle w:val="Normal"/>
              <w:rPr/>
            </w:pPr>
            <w:r>
              <w:rPr/>
              <w:t>бюджет Бисерского сельского поселения  40 684 руб., бюджет Сарановского сельского поселения 837 779 руб. бюджет Горнозаводского городского поселения 2601 500 руб.</w:t>
            </w:r>
          </w:p>
          <w:p>
            <w:pPr>
              <w:pStyle w:val="Normal"/>
              <w:rPr/>
            </w:pPr>
            <w:r>
              <w:rPr/>
              <w:t>Средства собственников жилых помещений  732  640  руб.</w:t>
            </w:r>
          </w:p>
        </w:tc>
      </w:tr>
    </w:tbl>
    <w:p>
      <w:pPr>
        <w:pStyle w:val="ConsPlusNormal"/>
        <w:ind w:right="-14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rmal"/>
        <w:ind w:left="700" w:firstLine="1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br w:type="page"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/>
        <w:t>2.1. Муниципальная адресная программа «Проведение капитального ремонта многоквартирных домов на территории Горнозаводского муниципального района в рамках реализации приоритетного регионального проекта «Достойное жилье» на 2012 год» (далее - Программа)  направлена на приведение многоквартирных домов  в нормативное техническое состояние, создание эффективной системы управления многоквартирными домами (далее- МКД).</w:t>
      </w:r>
    </w:p>
    <w:p>
      <w:pPr>
        <w:pStyle w:val="Normal"/>
        <w:ind w:firstLine="720"/>
        <w:jc w:val="both"/>
        <w:rPr/>
      </w:pPr>
      <w:r>
        <w:rPr/>
        <w:t>2.2. Основополагающими документами при разработке Программы явились:</w:t>
      </w:r>
    </w:p>
    <w:p>
      <w:pPr>
        <w:pStyle w:val="Normal"/>
        <w:ind w:firstLine="720"/>
        <w:jc w:val="both"/>
        <w:rPr/>
      </w:pPr>
      <w:r>
        <w:rPr/>
        <w:t>2.2.1. Жилищный Кодекс Российской Федерации;</w:t>
      </w:r>
    </w:p>
    <w:p>
      <w:pPr>
        <w:pStyle w:val="Normal"/>
        <w:ind w:firstLine="720"/>
        <w:jc w:val="both"/>
        <w:rPr/>
      </w:pPr>
      <w:r>
        <w:rPr/>
        <w:t>2.2.2. Закон Пермского края от 24 декабря 2007 г. № 165-ПК «О региональном фонде софинансирования расходов»;</w:t>
      </w:r>
    </w:p>
    <w:p>
      <w:pPr>
        <w:pStyle w:val="Normal"/>
        <w:ind w:firstLine="720"/>
        <w:jc w:val="both"/>
        <w:rPr/>
      </w:pPr>
      <w:r>
        <w:rPr/>
        <w:t xml:space="preserve">2.2.3. Постановление Правительства Пермского края  от 08 февраля 2008 г № 14-п «Об утверждении Порядка реализации приоритетного регионального проекта «Достойное жилье». </w:t>
      </w:r>
    </w:p>
    <w:p>
      <w:pPr>
        <w:pStyle w:val="ConsPlusNormal"/>
        <w:ind w:left="700" w:firstLine="1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блемы и обоснование необходимости ее решения</w:t>
      </w:r>
    </w:p>
    <w:p>
      <w:pPr>
        <w:pStyle w:val="ConsPlusNormal"/>
        <w:ind w:left="700" w:firstLine="1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/>
        <w:t>Актуальность Программы, ее цели и задачи определяются наличием проблем, обусловленных состоянием жилищного фонда района, низкой активностью населения   в решении вопросов по управлению, содержанию и ремонту общего имущества в  МКД.</w:t>
      </w:r>
    </w:p>
    <w:p>
      <w:pPr>
        <w:pStyle w:val="Normal"/>
        <w:ind w:firstLine="720"/>
        <w:jc w:val="both"/>
        <w:rPr/>
      </w:pPr>
      <w:r>
        <w:rPr/>
        <w:t xml:space="preserve">Количество МКД в муниципальном районе по состоянию на 1 января 2012 г. составляет 1562. Общая площадь жилищного фонда МКД составила 470,2 тыс. кв. м., в том числе площадь помещений, находящихся в  собственности граждан 289,7 тыс. кв. м. (60,5 %), в муниципальной собственности  175,6  тыс. кв. м. (37,4 %). </w:t>
      </w:r>
    </w:p>
    <w:p>
      <w:pPr>
        <w:pStyle w:val="Normal"/>
        <w:ind w:firstLine="720"/>
        <w:jc w:val="both"/>
        <w:rPr/>
      </w:pPr>
      <w:r>
        <w:rPr/>
        <w:t>Аварийный и ветхий жилищный фонд муниципального района на 01 января 2012 г. составил   40,0 тыс. кв. м. или 6,0 % от общей площади всего жилищного фонда муниципального района, в т.ч. общая площадь МКД, признанная</w:t>
      </w:r>
      <w:r>
        <w:rPr>
          <w:b/>
        </w:rPr>
        <w:t xml:space="preserve"> </w:t>
      </w:r>
      <w:r>
        <w:rPr/>
        <w:t>в официальном порядке аварийной и подлежащей сносу составляет 0,702 тыс.кв. м. (0,1 %).</w:t>
      </w:r>
    </w:p>
    <w:p>
      <w:pPr>
        <w:pStyle w:val="Normal"/>
        <w:ind w:firstLine="720"/>
        <w:jc w:val="both"/>
        <w:rPr/>
      </w:pPr>
      <w:r>
        <w:rPr/>
        <w:t>Одной из причин высокого удельного веса  аварийного и ветхого жилищного фонда является низкий процент  проведения капитального ремонта  жилищного фонда.</w:t>
      </w:r>
    </w:p>
    <w:p>
      <w:pPr>
        <w:pStyle w:val="Normal"/>
        <w:ind w:firstLine="720"/>
        <w:jc w:val="both"/>
        <w:rPr/>
      </w:pPr>
      <w:r>
        <w:rPr/>
        <w:t>В соответствии с законодательством Российской Федерации, собственники помещений в МКД несут обязанности по поддержанию в надлежащем состоянии общего имущества МКД, в том числе по осуществлению текущего и капитального ремонта.</w:t>
      </w:r>
    </w:p>
    <w:p>
      <w:pPr>
        <w:pStyle w:val="Normal"/>
        <w:ind w:firstLine="720"/>
        <w:jc w:val="both"/>
        <w:rPr/>
      </w:pPr>
      <w:r>
        <w:rPr/>
        <w:t>В связи с тем, что до недавнего времени государство, являясь основным собственником жилищного фонда, не обеспечило надлежащей системы его эксплуатации и восстановления, а также с высокой степенью износа домов и высокой стоимостью капитального ремонта гражданам- собственникам помещений в МКД необходимо создать условия для эффективного управления жилищным фондом путем оказания финансовой поддержки в приведении жилищного фонда в надлежащее состояни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ую реализацию мер финансовой поддержки собственникам жилых помещений по приведению в нормативное состояние МКД на территории Горнозаводского муниципального района предлагается осуществить в рамках настоящей Программ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оэтапное решение проблемы приведения в нормативное техническое состояние жилищного фонда в МКД с учетом возможностей бюджетного финансирования различных уровней и привлечения внебюджетных ресурсов, а также создание условий для развития инициативы собственников в вопросах управления и содержания общего имущества многоквартирных домов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беспечение реализации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4.1. Организация управления реализацией Программы:</w:t>
      </w:r>
    </w:p>
    <w:p>
      <w:pPr>
        <w:pStyle w:val="Normal"/>
        <w:ind w:firstLine="720"/>
        <w:jc w:val="both"/>
        <w:rPr/>
      </w:pPr>
      <w:r>
        <w:rPr/>
        <w:t>4.1.1. Управление реализацией Программы осуществляется руководителем Программы.</w:t>
      </w:r>
    </w:p>
    <w:p>
      <w:pPr>
        <w:pStyle w:val="Normal"/>
        <w:ind w:firstLine="720"/>
        <w:jc w:val="both"/>
        <w:rPr/>
      </w:pPr>
      <w:r>
        <w:rPr/>
        <w:t>4.1.2. Руководитель Программы определяет основные направления реализации Программы, ответственных исполнителей, объемы финансирования Программы.</w:t>
      </w:r>
    </w:p>
    <w:p>
      <w:pPr>
        <w:pStyle w:val="Normal"/>
        <w:ind w:firstLine="720"/>
        <w:jc w:val="both"/>
        <w:rPr/>
      </w:pPr>
      <w:r>
        <w:rPr/>
        <w:t>4.2. Ресурсное обеспечение Программы</w:t>
      </w:r>
    </w:p>
    <w:p>
      <w:pPr>
        <w:pStyle w:val="Normal"/>
        <w:ind w:firstLine="720"/>
        <w:jc w:val="both"/>
        <w:rPr/>
      </w:pPr>
      <w:r>
        <w:rPr/>
        <w:t>4.2.1.Программа реализуется за счет средств:</w:t>
      </w:r>
    </w:p>
    <w:p>
      <w:pPr>
        <w:pStyle w:val="Normal"/>
        <w:ind w:firstLine="720"/>
        <w:jc w:val="both"/>
        <w:rPr/>
      </w:pPr>
      <w:r>
        <w:rPr/>
        <w:t>краевого бюджета в размере не более 75 % от общего объема бюджетных средств, предусмотренных на реализацию проекта;</w:t>
      </w:r>
    </w:p>
    <w:p>
      <w:pPr>
        <w:pStyle w:val="Normal"/>
        <w:ind w:firstLine="720"/>
        <w:jc w:val="both"/>
        <w:rPr/>
      </w:pPr>
      <w:r>
        <w:rPr/>
        <w:t>средства местного бюджета в размере не менее 25 % от общего объема бюджетных средств, предусмотренных на реализацию проекта;</w:t>
      </w:r>
    </w:p>
    <w:p>
      <w:pPr>
        <w:pStyle w:val="Normal"/>
        <w:ind w:firstLine="700"/>
        <w:jc w:val="both"/>
        <w:rPr/>
      </w:pPr>
      <w:r>
        <w:rPr/>
        <w:t>средств собственников помещений в размере не менее 5 процентов от объема расходов, предусмотренных на проведение капитального ремонта объект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right="-2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боснование объема расходов</w:t>
      </w:r>
    </w:p>
    <w:p>
      <w:pPr>
        <w:pStyle w:val="ConsPlusNormal"/>
        <w:ind w:right="-28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TextBodyIndent"/>
        <w:rPr/>
      </w:pPr>
      <w:r>
        <w:rPr/>
        <w:t xml:space="preserve">5.1. Объем финансовых средств на проведение капитального ремонта многоквартирных домов устанавливается в соответствии со сметной стоимостью работ, в пределах средств, предусмотренных на очередной финансовый год, но не более предельной величины стоимости проведения капитального ремонта в расчете на один квадратный метр общей площади помещений в многоквартирных домах (далее - размеры предельной стоимости)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Предполагаемый объем финансовых средств для реализации Программ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95"/>
        <w:gridCol w:w="1474"/>
        <w:gridCol w:w="157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</w:t>
              <w:br/>
              <w:t>(руб.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  <w:br/>
              <w:t>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фонд софинансирования расходо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39 88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          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79 96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собственников помещений в многоквартирных домах           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 64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       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652 49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ind w:right="-28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Финансовая потребность на проведение ремонта МКД домов определена на основе расчетной потребности в проведении  капитальных ремонтов МКД и предельной стоимости проведения капитального ремонта в расчете на 1 кв. метр общей площади помещений.</w:t>
      </w:r>
    </w:p>
    <w:p>
      <w:pPr>
        <w:pStyle w:val="ConsPlusNormal"/>
        <w:ind w:right="-28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. Механизм реализации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/>
        <w:t>6.1. Программа реализуется посредством направления заявки в Министерство жилищно-коммунального хозяйства Пермского края.</w:t>
      </w:r>
    </w:p>
    <w:p>
      <w:pPr>
        <w:pStyle w:val="Normal"/>
        <w:ind w:firstLine="720"/>
        <w:jc w:val="both"/>
        <w:rPr/>
      </w:pPr>
      <w:r>
        <w:rPr/>
        <w:t>6.2. В течение года администрацией Горнозаводского муниципального района формируются адресные перечни многоквартирных домов, расположенных на территории Горнозаводского муниципального района в отношении которых планируется предоставление финансовой поддержки, с указанием сроков выполнения работ, источника и объема финансирования.</w:t>
      </w:r>
    </w:p>
    <w:p>
      <w:pPr>
        <w:pStyle w:val="Normal"/>
        <w:ind w:firstLine="720"/>
        <w:jc w:val="both"/>
        <w:rPr/>
      </w:pPr>
      <w:r>
        <w:rPr/>
        <w:t>6.3. Формирование перечня многоквартирных домов проводится по следующим условиям:</w:t>
      </w:r>
    </w:p>
    <w:p>
      <w:pPr>
        <w:pStyle w:val="Normal"/>
        <w:ind w:firstLine="720"/>
        <w:jc w:val="both"/>
        <w:rPr/>
      </w:pPr>
      <w:r>
        <w:rPr/>
        <w:t>1) выполнение собственниками помещений в многоквартирных домах обязанности по софинансированию работ по капитальному ремонту многоквартирного дома в размере не менее 5%;</w:t>
      </w:r>
    </w:p>
    <w:p>
      <w:pPr>
        <w:pStyle w:val="Normal"/>
        <w:ind w:firstLine="720"/>
        <w:jc w:val="both"/>
        <w:rPr/>
      </w:pPr>
      <w:r>
        <w:rPr/>
        <w:t>2) соответствие содержания заявки и приложенных к ней документов, требованиям установленного Порядка реализации приоритетного регионального проекта «Достойное жилье»;</w:t>
      </w:r>
    </w:p>
    <w:p>
      <w:pPr>
        <w:pStyle w:val="Normal"/>
        <w:ind w:firstLine="720"/>
        <w:jc w:val="both"/>
        <w:rPr/>
      </w:pPr>
      <w:r>
        <w:rPr/>
        <w:t>3) планирование объемов финансирования работ с учетом изменения финансовых условий (динамика цен, инфляция, неритмичность финансирования).</w:t>
      </w:r>
    </w:p>
    <w:p>
      <w:pPr>
        <w:pStyle w:val="Normal"/>
        <w:ind w:firstLine="720"/>
        <w:jc w:val="both"/>
        <w:rPr/>
      </w:pPr>
      <w:r>
        <w:rPr/>
        <w:t xml:space="preserve">6.4. Отбор МКД для включения в Программу осуществляется в соответствии </w:t>
      </w:r>
      <w:hyperlink r:id="rId4">
        <w:r>
          <w:rPr>
            <w:rStyle w:val="InternetLink"/>
          </w:rPr>
          <w:t>Порядком</w:t>
        </w:r>
      </w:hyperlink>
      <w:r>
        <w:rPr/>
        <w:t xml:space="preserve"> реализации муниципального проекта «Капитальный ремонт многоквартирных домов» в рамках реализации приоритетного регионального проекта «Достойное жилье», утвержденным решением Земского Собрания  Горнозаводского муниципального района от 26 марта 2008 г. № 17 «О реализации муниципальных проектов». </w:t>
      </w:r>
    </w:p>
    <w:p>
      <w:pPr>
        <w:pStyle w:val="Normal"/>
        <w:ind w:firstLine="720"/>
        <w:jc w:val="both"/>
        <w:rPr/>
      </w:pPr>
      <w:r>
        <w:rPr/>
        <w:t xml:space="preserve">6.5. В результате проведенного отбора многоквартирных домов для включения в Программу формируется адресный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многоквартирных домов с указанием площади жилых и нежилых помещений в них, в отношении которых планируется предоставление финансовой поддержки в рамках Программы (далее - перечень).</w:t>
      </w:r>
    </w:p>
    <w:p>
      <w:pPr>
        <w:pStyle w:val="Normal"/>
        <w:ind w:firstLine="720"/>
        <w:jc w:val="both"/>
        <w:rPr/>
      </w:pPr>
      <w:r>
        <w:rPr/>
        <w:t>6.6. Формы и методы реализации Программы определяются исполнителем Программы самостоятельно. Для осуществления финансового, статистического, информационного анализа исполнитель Программы имеет право запрашивать у участников Программы любую информацию в рамках осуществления своих полномочий.</w:t>
      </w:r>
    </w:p>
    <w:p>
      <w:pPr>
        <w:pStyle w:val="ConsPlusNormal"/>
        <w:ind w:right="-28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Социально-экономическая эффективность 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/>
        <w:t>7.1. Эффект от выполнения Программы направлен на улучшение условий проживания граждан, эксплуатационных характеристик домов, их внешнего вида, увеличение надежности функционирования систем инженерно-технического обеспечения, снижение потерь энергоресурсов и обеспечение надлежащего качества предоставляемых коммунальных услуг. Установка приборов учета потребления ресурсов и узлов управления сократит расходы собственников помещений, бюджетов поселений (в отношении муниципальных жилых и нежилых помещений) по оплате коммунальных услуг. Проведение капитального ремонта кровли,фасада обеспечит экономию топливно-энергетических ресурсов и комфортное проживание граждан.</w:t>
      </w:r>
    </w:p>
    <w:p>
      <w:pPr>
        <w:pStyle w:val="Normal"/>
        <w:ind w:firstLine="720"/>
        <w:jc w:val="both"/>
        <w:rPr/>
      </w:pPr>
      <w:r>
        <w:rPr/>
        <w:t>7.2. В рамках реализации Программы в 2012 году планируется произвести капитальный ремонт 19 МКД в т.ч. на территории г. Горнозаводска 12 МКД, на территории пос. Сараны 6 МКД, на территории пос.Бисер 1 МКД.</w:t>
      </w:r>
    </w:p>
    <w:p>
      <w:pPr>
        <w:pStyle w:val="Normal"/>
        <w:ind w:firstLine="700"/>
        <w:jc w:val="both"/>
        <w:rPr/>
      </w:pPr>
      <w:r>
        <w:rPr/>
        <w:t>7.3. Выполнение предусмотренных Программой работ по капитальному ремонту позволит создать условия для более эффективного управления многоквартирными домами в муниципальном районе независимо от формы управления, а также обеспечить благоприятные и безопасные условия проживания граждан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0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Контроль за реализацией Программы</w:t>
      </w:r>
    </w:p>
    <w:p>
      <w:pPr>
        <w:pStyle w:val="ConsPlusNormal"/>
        <w:numPr>
          <w:ilvl w:val="0"/>
          <w:numId w:val="0"/>
        </w:numPr>
        <w:ind w:right="-280"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/>
        <w:t>8.1.Отдел по жилищно-коммунальному хозяйству аппарата администрации Горнозаводского муниципального района представляет в Министерство жилищно-коммунального хозяйства Пермского края отчет о ходе реализации  Программы по форме и в сроки,  установленные Министерством.</w:t>
      </w:r>
    </w:p>
    <w:p>
      <w:pPr>
        <w:pStyle w:val="Normal"/>
        <w:ind w:firstLine="720"/>
        <w:jc w:val="both"/>
        <w:rPr/>
      </w:pPr>
      <w:r>
        <w:rPr/>
        <w:t>8.2. Контроль за целевым использованием бюджетных средств осуществляется в соответствии с действующим законодательством Российской Федерации.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 </w:t>
    </w:r>
    <w:r>
      <w:rPr>
        <w:lang w:val="en-US"/>
      </w:rPr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RLAW908;n=87379;fld=134;dst=100011" TargetMode="External"/><Relationship Id="rId5" Type="http://schemas.openxmlformats.org/officeDocument/2006/relationships/hyperlink" Target="consultantplus://offline/main?base=RLAW908;n=89409;fld=134;dst=10010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24:00Z</dcterms:created>
  <dc:creator>Бойко</dc:creator>
  <dc:description/>
  <cp:keywords/>
  <dc:language>en-US</dc:language>
  <cp:lastModifiedBy>Евгения</cp:lastModifiedBy>
  <cp:lastPrinted>2012-06-18T15:26:00Z</cp:lastPrinted>
  <dcterms:modified xsi:type="dcterms:W3CDTF">2012-06-19T06:24:00Z</dcterms:modified>
  <cp:revision>2</cp:revision>
  <dc:subject/>
  <dc:title/>
</cp:coreProperties>
</file>