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5670</wp:posOffset>
            </wp:positionH>
            <wp:positionV relativeFrom="page">
              <wp:posOffset>162560</wp:posOffset>
            </wp:positionV>
            <wp:extent cx="5471160" cy="2693035"/>
            <wp:effectExtent l="0" t="0" r="0" b="0"/>
            <wp:wrapTopAndBottom/>
            <wp:docPr id="1" name="ПОСТАНОВЛЕНИЕ АДМИНИСТРАЦИИ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АДМИНИСТРАЦИИ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технического задания</w:t>
        <w:br/>
        <w:t>на выполнение работ по подготовке</w:t>
        <w:br/>
        <w:t>документации по планировке территории</w:t>
        <w:br/>
        <w:t>Горнозаводского муниципального района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ge">
                  <wp:posOffset>210756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65.95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ge">
                  <wp:posOffset>2096135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65.0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Руководствуясь статьями 8,42,43,45 Градостроительного кодекса Российской Федерации,  статьей 15 Федерального закона от 06 октября 2003 г. № 131-ФЗ «Об общих принципах организации местного самоуправления в Российской Федерации», статьей 36 Устава Горнозаводского муниципального района Пермского края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Утвердить техническое задание на выполнение работ по подготовке документации  по планировке территории для разработки проектной документации «Линия связи базы ЛЭС п. Средняя Усьва».</w:t>
      </w:r>
    </w:p>
    <w:p>
      <w:pPr>
        <w:pStyle w:val="TextBody"/>
        <w:rPr/>
      </w:pPr>
      <w:r>
        <w:rPr/>
        <w:t>2.</w:t>
      </w:r>
      <w:r>
        <w:rPr>
          <w:szCs w:val="28"/>
        </w:rPr>
        <w:t xml:space="preserve">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</w:t>
      </w:r>
      <w:r>
        <w:rPr/>
        <w:t>сайте администрации Горнозаводского муниципального района.</w:t>
      </w:r>
    </w:p>
    <w:p>
      <w:pPr>
        <w:pStyle w:val="TextBody"/>
        <w:rPr>
          <w:szCs w:val="24"/>
        </w:rPr>
      </w:pPr>
      <w:r>
        <w:rPr/>
        <w:t>3.Контроль за исполнением настоящего постановления возложить на заместителя главы администрации Горнозаводского муниципального района               Чебыкина Н.В.</w:t>
      </w:r>
    </w:p>
    <w:p>
      <w:pPr>
        <w:pStyle w:val="Signature"/>
        <w:rPr/>
      </w:pPr>
      <w:r>
        <w:rPr/>
        <w:t>Глава муниципального района-</w:t>
        <w:br/>
      </w:r>
      <w:r>
        <w:rPr>
          <w:szCs w:val="24"/>
        </w:rPr>
        <w:t>глава администрации муниципального</w:t>
        <w:br/>
        <w:t>района</w:t>
        <w:tab/>
        <w:tab/>
        <w:t>А.Н.Афанась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9693910</wp:posOffset>
                </wp:positionV>
                <wp:extent cx="3383280" cy="201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63.3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Cs w:val="24"/>
        </w:rPr>
        <w:br/>
      </w:r>
      <w:r>
        <w:rPr>
          <w:sz w:val="20"/>
          <w:szCs w:val="24"/>
        </w:rPr>
        <w:t>Подлинный экземпляр находится в администрации муниципального района</w:t>
      </w:r>
      <w:r>
        <w:rPr>
          <w:szCs w:val="24"/>
        </w:rPr>
        <w:br/>
      </w:r>
    </w:p>
    <w:p>
      <w:pPr>
        <w:pStyle w:val="Normal"/>
        <w:suppressAutoHyphens w:val="tru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/>
      </w:pPr>
      <w:r>
        <w:rPr/>
        <w:t>УТВЕРЖДЕНО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>Горнозаводского муниципального района</w:t>
      </w:r>
    </w:p>
    <w:p>
      <w:pPr>
        <w:pStyle w:val="Normal"/>
        <w:ind w:firstLine="4820"/>
        <w:rPr/>
      </w:pPr>
      <w:r>
        <w:rPr/>
        <w:t>от  13.06.2012  №  739</w:t>
      </w:r>
    </w:p>
    <w:p>
      <w:pPr>
        <w:pStyle w:val="Normal"/>
        <w:autoSpaceDE w:val="false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ИЧЕСКОЕ ЗАДАНИЕ  НА ВЫПОЛНЕНИЕ РАБОТ ПО ПОДГОТОВКЕ ДОКУМЕНТАЦИИ ПО ПЛАНИРОВКЕ ТЕРРИТОРИИ ДЛЯ РАЗРАБОТКИ ПРОЕКТНОЙ ДОКУМЕНТАЦИИ «ЛИНИЯ СВЯЗИ БАЗЫ ЛЭС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СРЕДНЯЯ УСЬ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10"/>
      </w:tblGrid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 «Газпром трансгаз Чайковский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720"/>
              <w:jc w:val="center"/>
              <w:rPr/>
            </w:pPr>
            <w:r>
              <w:rPr>
                <w:bCs/>
                <w:sz w:val="26"/>
                <w:szCs w:val="26"/>
              </w:rPr>
              <w:t>Вид документации по планировке территор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планировки территории;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/>
            </w:pPr>
            <w:r>
              <w:rPr>
                <w:bCs/>
                <w:sz w:val="26"/>
                <w:szCs w:val="26"/>
              </w:rPr>
              <w:t>Объект проект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Лесной участок площадью – 11,5 га, местоположение Пермский край, Горнозаводский муниципальный район, Горнозаводское лесничество, Верхне-Усьвинское (бывшее Верхне-Усьвенское) участковое лесничество кварталы № 39 (части выделов 4,13 ( № 52 (часть выдела 7), № 66 (часть выдела 4), № 79 (часть выдела 10), № 80 (часть выдела 1), № 93 (часть выдела 12), № 94 (часть выдела 2), № 107 (часть выделов 10,15), № 108 ( часть выдела 5), № 122 (часть выдела 25), № 137 (часть выдела 20), № 149 (часть выдела 18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егория земель- земли лес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/>
            </w:pPr>
            <w:r>
              <w:rPr>
                <w:bCs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Ф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кодекс РФ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территориального планирования Горнозаводского муниципального района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нозаводского муниципального района от 01.06.2012 №695 «О подготовке документации по планировке территории для разработки проектной документации «Линия связи базы ЛЭС п. Средняя Усьва»»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лесного участка № 61 от 04.05.2011 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бор исходных данных и необходимой информации для подготовки проекта осуществляется исполнителем самостоя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оставу и содержанию документ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планировки территор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 Выполнить анализ существующего состояния территории по следующим направления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мещение территории проектирования в планировочной структуре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временное использование территор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новные параметры и баланс территор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ировочные ограничения развития территории проект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ществующая улично-дорожная сеть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 Основная часть проекта планировк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2.1. чертеж или чертежи планировки территории, на которых отображаются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 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казанные графические материалы выполнить в виде одного или нескольких чертежей планировки территории. 6.2.2.  положение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3.  Материалы по обоснованию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6.3.1.  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схему расположения элементов  планировочной структу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хему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хему организации улично-дорожной сети и схему движения транспор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хему границ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2. Пояснительная записка, материалов по обоснованию, содержит описание и обоснование положений, касающих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иных вопросов планировки территор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межевания территории включает  в себя чертежи межевания территории, на которых отобража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границы застроенных земельных участк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границы формируемых земельных участков предназначенных для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раницы зон действующих сервитутов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720"/>
              <w:jc w:val="center"/>
              <w:rPr/>
            </w:pPr>
            <w:r>
              <w:rPr>
                <w:bCs/>
                <w:sz w:val="26"/>
                <w:szCs w:val="26"/>
              </w:rPr>
              <w:t>Требования по согласованию документации по планировке территор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гласование проектных решений со структурными подразделениями администрации Горнозаводского муниципального района, с администрацией Медведкинского сельского поселения, с землепользователями, собственниками земельных участ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редоставляемому материал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анную документацию предоставить в администрацию Горнозаводского муниципального райо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графические материалы на бумажном носителе в 1 экз. и в электронном виде в форматах </w:t>
            </w:r>
            <w:r>
              <w:rPr>
                <w:bCs/>
                <w:sz w:val="26"/>
                <w:szCs w:val="26"/>
                <w:lang w:val="en-US"/>
              </w:rPr>
              <w:t>JPEG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PDF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яснительная записка на бумажном носителе в 1 экз. и в электронном виде.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Заведующий отделом архитектуры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 градостроительства аппарата администрации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rPr/>
      </w:pPr>
      <w:r>
        <w:rPr>
          <w:sz w:val="26"/>
          <w:szCs w:val="26"/>
        </w:rPr>
        <w:t>горнозаводского муниципального района                                                       М.А. Рогозина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rPr/>
      </w:pPr>
      <w:r>
        <w:rPr>
          <w:sz w:val="26"/>
          <w:szCs w:val="26"/>
        </w:rPr>
        <w:t>Глава Медведкинского сельского поселения                                                  Л.В. Гнусова</w:t>
      </w:r>
      <w:r>
        <w:rPr>
          <w:sz w:val="24"/>
          <w:szCs w:val="24"/>
        </w:rPr>
        <w:t xml:space="preserve">                                           </w:t>
        <w:tab/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ind w:left="6379" w:hanging="6379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continuous"/>
      <w:pgSz w:w="11906" w:h="16838"/>
      <w:pgMar w:left="1418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1:00Z</dcterms:created>
  <dc:creator>1</dc:creator>
  <dc:description/>
  <dc:language>en-US</dc:language>
  <cp:lastModifiedBy>Бойко</cp:lastModifiedBy>
  <cp:lastPrinted>2012-06-14T14:28:00Z</cp:lastPrinted>
  <dcterms:modified xsi:type="dcterms:W3CDTF">2012-06-14T08:34:00Z</dcterms:modified>
  <cp:revision>6</cp:revision>
  <dc:subject/>
  <dc:title/>
</cp:coreProperties>
</file>