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ункт 2.6. Порядка</w:t>
        <w:br/>
        <w:t>предоставления  жилых помещений муниципального</w:t>
        <w:br/>
        <w:t>маневренного жилищного фонда Горнозаводского</w:t>
        <w:br/>
        <w:t>муниципального района, утвержденный</w:t>
        <w:br/>
        <w:t>постановлением администрации муниципального</w:t>
        <w:br/>
        <w:t>района от 15.02.2012 №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ака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ак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3035</wp:posOffset>
                </wp:positionH>
                <wp:positionV relativeFrom="page">
                  <wp:posOffset>2042795</wp:posOffset>
                </wp:positionV>
                <wp:extent cx="1242060" cy="187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0.85pt;mso-position-vertical-relative:page;margin-left:4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1620</wp:posOffset>
                </wp:positionH>
                <wp:positionV relativeFrom="page">
                  <wp:posOffset>2100580</wp:posOffset>
                </wp:positionV>
                <wp:extent cx="123063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5.4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</w:rPr>
        <w:t>статьями 36, 39 Устава Горнозаводского муниципального района Пермского кра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>1</w:t>
      </w:r>
      <w:r>
        <w:rPr/>
        <w:t>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7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</w:t>
      </w:r>
      <w:r>
        <w:rPr/>
        <w:t>нести в пункт 2.6. Порядка предоставления жилых помещений муниципального маневренного жилищного фонда Горнозаводского муниципального района, утвержденный постановлением администрации Горнозаводского муниципального района от 15 февраля 2012 г. №131, следующее изменение:</w:t>
      </w:r>
    </w:p>
    <w:p>
      <w:pPr>
        <w:pStyle w:val="TextBody"/>
        <w:rPr/>
      </w:pPr>
      <w:r>
        <w:rPr/>
        <w:t>дополнить абзацем вторым следующего содержания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Комиссия в установленном порядке истребует документы, указанные в пунктах 2.2.3., 2.2.4., 2.3.2., </w:t>
      </w:r>
      <w:r>
        <w:rPr/>
        <w:t>2.2.5., 2.4.1.и 2.4.2.</w:t>
      </w:r>
      <w:r>
        <w:rPr>
          <w:szCs w:val="28"/>
        </w:rPr>
        <w:t>, находящиеся в распоряжении органа государственной власти или органа местного самоуправления, государственных и муниципальных учреждений (или сведения, содержащиеся в них), если они не были предоставлены заявителем по собственной инициативе.».</w:t>
      </w:r>
    </w:p>
    <w:p>
      <w:pPr>
        <w:pStyle w:val="TextBody"/>
        <w:rPr/>
      </w:pPr>
      <w:r>
        <w:rPr>
          <w:szCs w:val="28"/>
        </w:rPr>
        <w:t>2.  Опубликовать настоящее постановление в районной газете «Новости».</w:t>
      </w:r>
    </w:p>
    <w:p>
      <w:pPr>
        <w:pStyle w:val="TextBody"/>
        <w:rPr>
          <w:szCs w:val="28"/>
        </w:rPr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</w:t>
        <w:br/>
        <w:t xml:space="preserve">глава администрации муниципального района                  </w:t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4"/>
      <w:footerReference w:type="default" r:id="rId5"/>
      <w:type w:val="nextPage"/>
      <w:pgSz w:w="11906" w:h="16838"/>
      <w:pgMar w:left="1474" w:right="680" w:gutter="0" w:header="567" w:top="851" w:footer="567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8:00Z</dcterms:created>
  <dc:creator>Бойко</dc:creator>
  <dc:description/>
  <cp:keywords/>
  <dc:language>en-US</dc:language>
  <cp:lastModifiedBy>Секретарь</cp:lastModifiedBy>
  <cp:lastPrinted>2012-07-02T15:37:00Z</cp:lastPrinted>
  <dcterms:modified xsi:type="dcterms:W3CDTF">2012-07-05T13:09:00Z</dcterms:modified>
  <cp:revision>11</cp:revision>
  <dc:subject/>
  <dc:title/>
</cp:coreProperties>
</file>