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yle15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</w:t>
      </w:r>
      <w:hyperlink r:id="rId3">
        <w:r>
          <w:rPr>
            <w:rStyle w:val="InternetLink"/>
            <w:b/>
            <w:b/>
            <w:sz w:val="28"/>
            <w:sz w:val="28"/>
            <w:lang w:val="ru-RU" w:bidi="ar-SA"/>
          </w:rPr>
          <w:t>регламент</w:t>
        </w:r>
      </w:hyperlink>
      <w:r>
        <w:rPr>
          <w:rStyle w:val="Style15"/>
          <w:b/>
        </w:rPr>
        <w:t>а</w:t>
        <w:br/>
        <w:t xml:space="preserve">по предоставлению муниципальной услуги </w:t>
        <w:br/>
        <w:t>«Безвозмездная передача в собственность</w:t>
        <w:br/>
        <w:t>граждан жилых помещений муниципального</w:t>
        <w:br/>
        <w:t>жилого фонда путем приват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2395</wp:posOffset>
                </wp:positionH>
                <wp:positionV relativeFrom="page">
                  <wp:posOffset>212915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7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4475</wp:posOffset>
                </wp:positionH>
                <wp:positionV relativeFrom="page">
                  <wp:posOffset>212915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7.6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szCs w:val="28"/>
          <w:lang w:val="en-US" w:eastAsia="en-US"/>
        </w:rPr>
        <w:t xml:space="preserve">Об утверждении </w:t>
      </w:r>
      <w:r>
        <w:rPr>
          <w:szCs w:val="28"/>
        </w:rPr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szCs w:val="28"/>
        </w:rPr>
        <w:t>«Безвозмездная передача в собственность граждан жилых помещений муниципального жилого фонда путем приватизации»</w:t>
      </w:r>
      <w:r>
        <w:rPr>
          <w:szCs w:val="28"/>
        </w:rPr>
        <w:t xml:space="preserve"> (далее – административный регламент).</w:t>
      </w:r>
    </w:p>
    <w:p>
      <w:pPr>
        <w:pStyle w:val="TextBody"/>
        <w:rPr/>
      </w:pPr>
      <w:r>
        <w:rPr/>
        <w:t xml:space="preserve">2. Обнародовать настоящее постановление </w:t>
      </w:r>
      <w:r>
        <w:rPr>
          <w:szCs w:val="28"/>
        </w:rPr>
        <w:t>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 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387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360"/>
        <w:ind w:firstLine="5387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60"/>
        <w:ind w:firstLine="5387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spacing w:lineRule="exact" w:line="360"/>
        <w:ind w:firstLine="5387"/>
        <w:jc w:val="both"/>
        <w:rPr>
          <w:szCs w:val="28"/>
        </w:rPr>
      </w:pPr>
      <w:r>
        <w:rPr>
          <w:szCs w:val="28"/>
        </w:rPr>
        <w:t>района от 01.11.2012  №  1307</w:t>
      </w:r>
    </w:p>
    <w:p>
      <w:pPr>
        <w:pStyle w:val="Normal"/>
        <w:autoSpaceDE w:val="false"/>
        <w:spacing w:lineRule="exact" w:line="360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</w:t>
      </w:r>
      <w:r>
        <w:rPr>
          <w:rFonts w:cs="Times New Roman CYR" w:ascii="Times New Roman CYR" w:hAnsi="Times New Roman CYR"/>
          <w:b/>
          <w:szCs w:val="28"/>
        </w:rPr>
        <w:t xml:space="preserve">предоставления  муниципальной услуг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Безвозмездная передача в собственность граждан жилых помещений муниципального жилого фонда путем приватизации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Cs w:val="28"/>
        </w:rPr>
        <w:t>.</w:t>
      </w:r>
      <w:r>
        <w:rPr>
          <w:rFonts w:cs="Times New Roman CYR" w:ascii="Times New Roman CYR" w:hAnsi="Times New Roman CYR"/>
          <w:b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szCs w:val="28"/>
        </w:rPr>
        <w:t xml:space="preserve">«Безвозмездная передача в собственность граждан жилых помещений муниципального жилого фонда путем приватизации» </w:t>
      </w:r>
      <w:r>
        <w:rPr>
          <w:szCs w:val="28"/>
        </w:rPr>
        <w:t xml:space="preserve">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уставом Горнозаводского муниципального района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 Муниципальная услуга предоставляется структурным подразделением администрации Горнозаводского муниципального района: управлением земельно-имущественных отношений администрации Горнозаводского муниципального района Пермского края (далее – УЗИО). 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УЗИО расположено по адресу: 618820 Пермский край, г. Горнозаводск, ул. Кирова, 65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жим работы (время местное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недельник - четверг: с 8.30 до 17.30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ятница: с 8.30 до 16.30 ч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рыв на обед: с 13.00 до 13.48 ча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телефоны: (34269) 4-14-31, 4-18-54, 4-44-31, факс 4-14-3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rnozavodski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Заявителями и получателями муниципальной услуги являются физические лиц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Информационное  обеспечение по предоставлению муниципальной услуги осуществляется УЗИО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устной форме лично, по телефон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письменной форме,  в том числе по адресу электронной поч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индивидуальное информирование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>1.10.  Индивидуальное устное информирование заявителей осуществляется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телефону.</w:t>
      </w:r>
    </w:p>
    <w:p>
      <w:pPr>
        <w:pStyle w:val="TextBodyIndent"/>
        <w:ind w:left="0" w:firstLine="720"/>
        <w:rPr/>
      </w:pPr>
      <w:r>
        <w:rPr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 </w:t>
      </w:r>
    </w:p>
    <w:p>
      <w:pPr>
        <w:pStyle w:val="TextBodyIndent"/>
        <w:ind w:left="0" w:firstLine="720"/>
        <w:rPr/>
      </w:pPr>
      <w:r>
        <w:rPr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УЗИО.  Разговор не должен продолжаться более 5 минут.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1.14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5.  Публичное устное информирование осуществляется с привлечением средств массовой информации, радио (далее - СМИ).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1.16.  Публичное письменное информирование может осуществляться путем публикации информационных материалов в СМИ, размещение на официальном  сайте  МО “Горнозаводский муниципальный район”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02"/>
        <w:jc w:val="both"/>
        <w:rPr>
          <w:szCs w:val="28"/>
        </w:rPr>
      </w:pPr>
      <w:r>
        <w:rPr>
          <w:szCs w:val="28"/>
        </w:rPr>
        <w:t>2.1. Характеристика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.1. Наименование муниципальной услуги: 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«Безвозмездная передача в собственность граждан жилых помещений муниципального жилого фонда путем приватизации»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1.2.Муниципальную услугу оказывает УЗИ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3. Конечным результатом  предоставления муниципальной услуги является заключение договора о приватизац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4. Муниципальная услуга предоставляется в виде - рассмотрения заявление о приватизации жилого помещ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Срок предоставления муниципальной услуги: в течени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7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ожением об управлении и распоряжении муниципальной собственностью Горнозаводского муниципального района утвержденным решением Земского Собрания Горнозаводского муниципального района Пермского края от 26 ноября 2008 г. № 81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04.07.1991 N 1541-1 "О приватизации жилищного фонда в Российской Федерации";</w:t>
      </w:r>
    </w:p>
    <w:p>
      <w:pPr>
        <w:pStyle w:val="Normal"/>
        <w:autoSpaceDE w:val="false"/>
        <w:ind w:firstLine="708"/>
        <w:jc w:val="both"/>
        <w:rPr>
          <w:bCs/>
          <w:color w:val="FF0000"/>
          <w:szCs w:val="28"/>
        </w:rPr>
      </w:pPr>
      <w:r>
        <w:rPr>
          <w:szCs w:val="28"/>
        </w:rPr>
        <w:t>Решение Земского Собрания Горнозаводского муниципального района от 26.11.2008 N 79 "Об утверждении Положения о порядке приватизации муниципального жилищного фонда и передаче объектов жилищного фонда в муниципальную собственность Горнозаводского муниципального района".</w:t>
      </w:r>
      <w:r>
        <w:rPr>
          <w:color w:val="FF0000"/>
          <w:szCs w:val="28"/>
        </w:rPr>
        <w:t xml:space="preserve">        </w:t>
      </w:r>
    </w:p>
    <w:p>
      <w:pPr>
        <w:pStyle w:val="Normal"/>
        <w:ind w:firstLine="540"/>
        <w:rPr/>
      </w:pPr>
      <w:r>
        <w:rPr>
          <w:szCs w:val="28"/>
        </w:rPr>
        <w:t>2.3</w:t>
      </w:r>
      <w:r>
        <w:rPr/>
        <w:t xml:space="preserve">. </w:t>
      </w:r>
      <w:r>
        <w:rPr>
          <w:rFonts w:cs="Times New Roman CYR" w:ascii="Times New Roman CYR" w:hAnsi="Times New Roman CYR"/>
          <w:szCs w:val="28"/>
        </w:rPr>
        <w:t>Документы, необходимые 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</w:t>
      </w:r>
      <w:r>
        <w:rPr>
          <w:szCs w:val="28"/>
        </w:rPr>
        <w:t>.3.1. Для получения муниципальной услуги заявитель обращается в УЗИО с заявлением о безвозмездной передаче в собственность жилого помещения муниципального жилого фонда путем приватизации. В заявлении указывается в чью собственность должно быть передано жилое помещение, кто отказывается от участия в приватизации, но не возражает против приватизации жилого помещения другими членами семьи и гражданами, имеющими право на приватизацию, кто из отсутствующих членов семьи и иных лиц сохранил право на проживание и приватизацию данного жилого помещения (осужденные, дети-сироты, лица, находящиеся в рядах Вооруженных Сил, и иные категории граждан в соответствии с действующи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2. Одновременно с заявлением граждане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длежаще оформленная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 о том, что ранее граждане в приватизации жилых помещений не участвова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план, экспликация и оценка жилого помещения, оформленная органом технической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рдер, выписка из финансово-лицевого счета, договор социального найма или иной документ, подтверждающий право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 Заявление о приватизации составляется в двух экземплярах, один из которых передается в управление земельно-имущественных отношений администрации муниципального района, другой, с отметкой о дате приема и подписью должностного лица, остается 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шение вопроса о приватизации жилья принимается комиссией по приватизации жилья в двухмесячный срок со дня подачи документов в управление земельно-имущественных отношений администрации муниципального района. Состав комиссии утверждается постановлением главы муниципального района.</w:t>
      </w:r>
    </w:p>
    <w:p>
      <w:pPr>
        <w:pStyle w:val="Normal"/>
        <w:jc w:val="both"/>
        <w:rPr/>
      </w:pPr>
      <w:r>
        <w:rPr>
          <w:rStyle w:val="InternetLink"/>
          <w:iCs/>
          <w:szCs w:val="28"/>
          <w:u w:val="none"/>
        </w:rPr>
        <w:t xml:space="preserve">      </w:t>
      </w:r>
      <w:r>
        <w:rPr>
          <w:rStyle w:val="InternetLink"/>
          <w:iCs/>
          <w:color w:val="000000"/>
          <w:szCs w:val="28"/>
          <w:u w:val="none"/>
        </w:rPr>
        <w:t>УЗИО, предоставляющее услугу, в установленном порядке истребует документы, находящиеся в распоряжении органов или организаций, выдающих документы, если они не были предоставлены заявителем по собственной инициатив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6. Запрещается требовать от заявителя:</w:t>
      </w:r>
    </w:p>
    <w:p>
      <w:pPr>
        <w:pStyle w:val="2"/>
        <w:rPr/>
      </w:pPr>
      <w:r>
        <w:rPr/>
        <w:t xml:space="preserve">      </w:t>
      </w:r>
      <w:r>
        <w:rPr/>
        <w:tab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ИЗО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6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6.2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cs="Times New Roman CYR" w:ascii="Times New Roman CYR" w:hAnsi="Times New Roman CYR"/>
          <w:szCs w:val="28"/>
        </w:rPr>
        <w:t>2.7.</w:t>
      </w:r>
      <w:r>
        <w:rPr>
          <w:szCs w:val="28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представление заявителем документов, указанных в пункте 2.3. Регламента. </w:t>
      </w:r>
    </w:p>
    <w:p>
      <w:pPr>
        <w:pStyle w:val="Normal"/>
        <w:suppressAutoHyphens w:val="true"/>
        <w:autoSpaceDE w:val="false"/>
        <w:ind w:left="142" w:firstLine="425"/>
        <w:rPr>
          <w:szCs w:val="28"/>
        </w:rPr>
      </w:pPr>
      <w:r>
        <w:rPr>
          <w:szCs w:val="28"/>
        </w:rPr>
        <w:t>2.8.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2.8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храны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8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 xml:space="preserve">2.8.6. Помещения, оборудование и оснащение УЗИО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9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к показателям  доступности и качества услуг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тимизация и повышение качества оказа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информации об оказываемо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мерность отказа в приеме документов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мерность отказа в предоставлении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ие жалоб. 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административных </w:t>
        <w:br/>
        <w:t>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ab/>
      </w:r>
      <w:r>
        <w:rPr>
          <w:szCs w:val="28"/>
        </w:rPr>
        <w:t xml:space="preserve">3.1.    Предоставление муниципальной услуги 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правильность оформления заявления и наличия документов, указанных в п.2.3.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соответствие представленных  копий документов их подлинникам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jc w:val="both"/>
        <w:rPr/>
      </w:pPr>
      <w:r>
        <w:rPr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3.1.7 Специалист Управления земельно-имущественных отношений администрации Горнозаводского муниципального райо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>3.4. Поряд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1. Основанием для предоставления жилого помещения из специализированного жилищного фонда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2. Заявление о предоставлении муниципальной услуги направляется в адрес администрации Горнозаводского муниципального района, подписывается гражданином и членами его семь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3. Перечень документов, предоставляемых заявителем в целях предоставления жилого помещения по договору о приватизации, а также требования к их оформлению определяются в соответствии с пунктом 2.3 Регламен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3.4.4. При личном обращении заявителя или его уполномоченного представителя в администрацию Горнозаводского муниципального района, предоставляющему муниципальную услугу, специалист отдела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едоставления жилого помещения по договору найма, и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5. Специалист управления принимает заявление гражданина о предоставлении жилого помещения по договору о приватизации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6. Специалист общего отдела регистрирует поступившее заявление в Книге регистрации заявлений граждан, ставит отметку о приеме документов. Гражданину, подавшему заявление о предоставлении муниципальной услуг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7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райо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4.8. Передача жилых помещений в собственность граждан оформляется договором. Сторонами по договору являются уполномоченный орган местного самоуправления и гражданин (граждане), в чью собственность передается жилье. При этом нотариального удостоверения договора не требуется и государственная пошлина не взим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Текущий контроль за соблюдением и исполнением ответственным специалистом управления земельно-имущественных отношений администрации Горнозаводского муниципального района последовательности действий, определенных Регламентом, осуществляется начальником управления земельно-имущественных отношений администрации Горнозаводского муниципального района.</w:t>
      </w:r>
    </w:p>
    <w:p>
      <w:pPr>
        <w:pStyle w:val="21"/>
        <w:rPr/>
      </w:pPr>
      <w:r>
        <w:rPr/>
        <w:t>4.2. Специалист управления земельно-имущественных отношений администрации Горнозаводского муниципального района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Граждане имеют право на обжалование действий или бездействия должностных лиц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нозаводского муниципального района- главе администрации Горнозаводского муниципального района или заместителю главы администрации, осуществляющим контроль за предоставлением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бращение гражданина  не подлежит рассмотрению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дачи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szCs w:val="28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к тексту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ind w:left="720" w:hanging="0"/>
      <w:jc w:val="both"/>
    </w:pPr>
    <w:rPr>
      <w:szCs w:val="28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4E9D646C1F5246868AE3BCC15898343CFBF9849738CDF0B7F61B8B8C90272B9361cEuFJ" TargetMode="External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consultantplus://offline/ref=5E2783DC66BBADBB14E96C62865066B2C777150E5C912567F70E7679F8B70164F400C77D43FA07BFfC3D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9:00Z</dcterms:created>
  <dc:creator>Бойко</dc:creator>
  <dc:description/>
  <cp:keywords/>
  <dc:language>en-US</dc:language>
  <cp:lastModifiedBy>Евгения</cp:lastModifiedBy>
  <cp:lastPrinted>2012-11-01T15:12:00Z</cp:lastPrinted>
  <dcterms:modified xsi:type="dcterms:W3CDTF">2012-11-06T07:49:00Z</dcterms:modified>
  <cp:revision>2</cp:revision>
  <dc:subject/>
  <dc:title/>
</cp:coreProperties>
</file>