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yle15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/>
        <w:t xml:space="preserve">административного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а </w:t>
        <w:br/>
      </w:r>
      <w:r>
        <w:rPr>
          <w:rStyle w:val="Style15"/>
          <w:b/>
        </w:rPr>
        <w:t xml:space="preserve">по предоставлению муниципальной услуги </w:t>
        <w:br/>
      </w:r>
      <w:r>
        <w:rPr>
          <w:rFonts w:cs="Times New Roman CYR" w:ascii="Times New Roman CYR" w:hAnsi="Times New Roman CYR"/>
        </w:rPr>
        <w:t xml:space="preserve">«Постановка на учет в качестве нуждающихся </w:t>
        <w:br/>
        <w:t>в жилых помещения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2395</wp:posOffset>
                </wp:positionH>
                <wp:positionV relativeFrom="page">
                  <wp:posOffset>212915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7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14475</wp:posOffset>
                </wp:positionH>
                <wp:positionV relativeFrom="page">
                  <wp:posOffset>212915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7.6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Style15"/>
        </w:rPr>
      </w:pPr>
      <w:r>
        <w:rPr/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lang w:val="en-US" w:eastAsia="en-US"/>
        </w:rPr>
        <w:t xml:space="preserve">Об утверждении </w:t>
      </w:r>
      <w:r>
        <w:rPr/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</w:t>
      </w:r>
      <w:r>
        <w:rPr>
          <w:rFonts w:cs="Times New Roman CYR" w:ascii="Times New Roman CYR" w:hAnsi="Times New Roman CYR"/>
        </w:rPr>
        <w:t>«Постановка на учет в качестве нуждающихся в жилых помещениях»</w:t>
      </w:r>
      <w:r>
        <w:rPr/>
        <w:t xml:space="preserve"> (далее – административный регламент)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  <w:r>
        <w:br w:type="page"/>
      </w:r>
    </w:p>
    <w:p>
      <w:pPr>
        <w:pStyle w:val="Normal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Горнозаводского муниципального</w:t>
      </w:r>
    </w:p>
    <w:p>
      <w:pPr>
        <w:pStyle w:val="Normal"/>
        <w:autoSpaceDE w:val="false"/>
        <w:spacing w:lineRule="exact" w:line="360"/>
        <w:ind w:firstLine="5103"/>
        <w:jc w:val="both"/>
        <w:rPr>
          <w:szCs w:val="28"/>
        </w:rPr>
      </w:pPr>
      <w:r>
        <w:rPr>
          <w:szCs w:val="28"/>
        </w:rPr>
        <w:t>района от 01.11.2012  № 1306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</w:t>
      </w:r>
      <w:r>
        <w:rPr>
          <w:rFonts w:cs="Times New Roman CYR" w:ascii="Times New Roman CYR" w:hAnsi="Times New Roman CYR"/>
          <w:b/>
          <w:szCs w:val="28"/>
        </w:rPr>
        <w:t xml:space="preserve">предоставления  муниципальной услуг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Постановка на учет в качестве нуждающихся в жилых помещениях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Cs w:val="28"/>
        </w:rPr>
        <w:t>.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1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szCs w:val="28"/>
        </w:rPr>
        <w:t>«Постановка на учет в качестве нуждающихся в жилых помещениях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Горнозаводского муниципального района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 Муниципальная услуга предоставляется структурным подразделением администрации Горнозаводского муниципального района: управлением земельно-имущественных отношений администрации Горнозаводского муниципального района Пермского края (далее – УЗИО).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УЗИО расположено по адресу: 618820 Пермский край, г. Горнозаводск, ул. Кирова, 65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жим работы (время местное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недельник – четверг: с 8.30 до 17.30 ча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ятница: с 8.30 до 16.30 ча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рыв на обед: с 13.00 до 13.48 ча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ак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телефоны: (34269) 4-14-31, 4-18-54, 4-44-31, факс 4-14-3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адрес официального сайта администрации Горнозаводского муниципального района в сети “Интернет” –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nozavodski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 Муниципальная услуга предоставляется гражданам Российской Федерации (далее – граждане)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6. Информационное  обеспечение по предоставлению муниципальной услуги осуществляется УЗИО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устной форме лично, по телефон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в письменной форме,  в том числе по адресу электронной поч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индивидуальное информирование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Индивидуальное устное информирование заявителей осуществляется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телефону.</w:t>
      </w:r>
    </w:p>
    <w:p>
      <w:pPr>
        <w:pStyle w:val="TextBodyIndent"/>
        <w:rPr/>
      </w:pPr>
      <w:r>
        <w:rPr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УЗИО.  Разговор не должен продолжаться более 5 минут.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1.14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>
          <w:szCs w:val="28"/>
        </w:rPr>
        <w:tab/>
        <w:t xml:space="preserve">1.15.  Публичное устное информирование осуществляется с привлечением средств массовой информации, радио (далее – СМИ).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1.16.  Публичное письменное информирование может осуществляться путем публикации информационных материалов в СМИ, размещение на официальном  сайте  МО “Горнозаводский муниципальный район”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Cs w:val="28"/>
          <w:lang w:val="en-US"/>
        </w:rPr>
        <w:t xml:space="preserve">II. </w:t>
      </w: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02"/>
        <w:jc w:val="both"/>
        <w:rPr>
          <w:szCs w:val="28"/>
        </w:rPr>
      </w:pPr>
      <w:r>
        <w:rPr>
          <w:szCs w:val="28"/>
        </w:rPr>
        <w:t>2.1. Характеристика муниципальной услуг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.1. Наименование муниципальной услуги: 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Постановка на учет в качестве нуждающихся в жилых помещениях»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.2.Муниципальную услугу оказывает УЗИ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3. Конечным результатом  предоставления муниципальной услуги является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- постановление администрации муниципального района о постановке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- отказ в постановке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4. Муниципальная услуга предоставляется в виде - рассмотрения заявления о постановке на учет в качестве нуждающихся в жилых помещ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6. Срок предоставления муниципальной услуги: в течение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7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ожением об управлении и распоряжении муниципальной собственностью Горнозаводского муниципального района утвержденным решением Земского Собрания Горнозаводского муниципального района Пермского края от 26 ноября 2008 г. № 81;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szCs w:val="28"/>
        </w:rPr>
        <w:t>Постановлением Главы Горнозаводского муниципального района от 23.08.2010 N 616 "Об утверждении Положения и состава комиссии по жилищным вопросам администрации Горнозаводского муниципального района"</w:t>
      </w:r>
    </w:p>
    <w:p>
      <w:pPr>
        <w:pStyle w:val="Normal"/>
        <w:ind w:firstLine="540"/>
        <w:rPr/>
      </w:pPr>
      <w:r>
        <w:rPr>
          <w:szCs w:val="28"/>
        </w:rPr>
        <w:t>2.3</w:t>
      </w:r>
      <w:r>
        <w:rPr/>
        <w:t xml:space="preserve">. </w:t>
      </w:r>
      <w:r>
        <w:rPr>
          <w:rFonts w:cs="Times New Roman CYR" w:ascii="Times New Roman CYR" w:hAnsi="Times New Roman CYR"/>
          <w:szCs w:val="28"/>
        </w:rPr>
        <w:t>Документы, необходимые 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</w:t>
      </w:r>
      <w:r>
        <w:rPr>
          <w:szCs w:val="28"/>
        </w:rPr>
        <w:t xml:space="preserve">.3.1. Для получения муниципальной услуги заявитель обращается в УЗИО с заявлением о постановке на учет в качестве нуждающихся в жилых помещениях (Приложение 1), одновременно с заявлением граждане представляют документы в соответствии с Приложением 2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лучае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2"/>
        <w:rPr/>
      </w:pPr>
      <w:r>
        <w:rPr/>
        <w:t>Решение вопроса о постановке на учет в качестве нуждающихся в жилых помещениях принимается комиссией по жилищным вопросам администрации Горнозаводского муниципального района. Состав комиссии утверждается постановлением главы муниципального района.</w:t>
      </w:r>
    </w:p>
    <w:p>
      <w:pPr>
        <w:pStyle w:val="Normal"/>
        <w:jc w:val="both"/>
        <w:rPr/>
      </w:pPr>
      <w:r>
        <w:rPr>
          <w:rStyle w:val="InternetLink"/>
          <w:iCs/>
          <w:szCs w:val="28"/>
          <w:u w:val="none"/>
        </w:rPr>
        <w:t xml:space="preserve">      </w:t>
      </w:r>
      <w:r>
        <w:rPr>
          <w:rStyle w:val="InternetLink"/>
          <w:iCs/>
          <w:szCs w:val="28"/>
          <w:u w:val="none"/>
        </w:rPr>
        <w:tab/>
      </w:r>
      <w:r>
        <w:rPr>
          <w:rStyle w:val="InternetLink"/>
          <w:iCs/>
          <w:color w:val="000000"/>
          <w:szCs w:val="28"/>
          <w:u w:val="none"/>
        </w:rPr>
        <w:t>УЗИО, предоставляющее услугу, в установленном порядке истребует документы, находящиеся в распоряжении органов или организаций, выдающих документы, если они не были предоставлены заявителем по собственной инициатив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6. Запрещается требовать от заявителя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ИЗО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6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6.2. Услуг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cs="Times New Roman CYR" w:ascii="Times New Roman CYR" w:hAnsi="Times New Roman CYR"/>
          <w:szCs w:val="28"/>
        </w:rPr>
        <w:t>2.7.</w:t>
      </w:r>
      <w:r>
        <w:rPr>
          <w:szCs w:val="28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представление заявителем документов, указанных в пункте 2.3. Регламента.</w:t>
      </w:r>
    </w:p>
    <w:p>
      <w:pPr>
        <w:pStyle w:val="Normal"/>
        <w:suppressAutoHyphens w:val="true"/>
        <w:autoSpaceDE w:val="false"/>
        <w:ind w:left="142" w:firstLine="566"/>
        <w:rPr>
          <w:szCs w:val="28"/>
        </w:rPr>
      </w:pPr>
      <w:r>
        <w:rPr>
          <w:szCs w:val="28"/>
        </w:rPr>
        <w:t>2.8.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>2.8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ой охраны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8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2.8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720"/>
        <w:rPr>
          <w:szCs w:val="28"/>
        </w:rPr>
      </w:pPr>
      <w:r>
        <w:rPr>
          <w:szCs w:val="28"/>
        </w:rPr>
        <w:t xml:space="preserve">2.8.6. Помещения, оборудование и оснащение УЗИО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autoSpaceDE w:val="false"/>
        <w:ind w:left="142" w:firstLine="425"/>
        <w:rPr>
          <w:szCs w:val="28"/>
        </w:rPr>
      </w:pPr>
      <w:r>
        <w:rPr>
          <w:szCs w:val="28"/>
        </w:rPr>
        <w:t>2.9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к показателям  доступности и качества услуг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тимизация и повышение качества оказа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информации об оказываемой муниципальной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государственной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правомерность отказа в приеме документов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мерность отказа в предоставлении услуг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сутствие жалоб. 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ab/>
      </w:r>
      <w:r>
        <w:rPr>
          <w:szCs w:val="28"/>
        </w:rPr>
        <w:t xml:space="preserve">3.1.    Предоставление муниципальной услуги 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на правильность оформления заявления и наличия документов, указанных в п.2.3.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на соответствие представленных  копий документов их подлинникам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3.1.7 Специалист Управления земельно-имущественных отношений администрации Горнозаводского муниципального райо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rongEmphasis"/>
          <w:b w:val="false"/>
          <w:szCs w:val="28"/>
        </w:rPr>
        <w:t>3.4. Поряд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1. Основанием для постановки на учет в качестве нуждающихся в жилых помещениях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2. Заявление о предоставлении муниципальной услуги направляется в адрес администрации Горнозаводского муниципального района, подписывается гражданином и членами его семь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3. Перечень документов, предоставляемых заявителем для постановки на учет в качестве нуждающихся в жилых помещениях, а также требования к их оформлению определяются в соответствии с пунктом 2.3 Регламен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3.4.4. При личном обращении заявителя или его уполномоченного представителя в администрацию Горнозаводского муниципального района, предоставляющему муниципальную услугу, специалист отдела устанавливает предмет обращения и личность заявителя, проверяет полномочия заявителя, а также наличие всех необходимых документов, представляемых постановки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5. Специалист управления принимает заявление гражданина о постановке на учет в качестве нуждающихся в жилых помещениях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6. Специалист общего отдела регистрирует поступившее заявление в Книге регистрации заявлений граждан, ставит отметку о приеме документов. Гражданину, подавшему заявление о предоставлении муниципальной услуг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7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райо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2"/>
        <w:autoSpaceDE w:val="true"/>
        <w:outlineLvl w:val="9"/>
        <w:rPr/>
      </w:pPr>
      <w:r>
        <w:rPr/>
        <w:t>4.1. Текущий контроль за соблюдением и исполнением ответственным специалистом управления земельно-имущественных отношений администрации Горнозаводского муниципального района последовательности действий, определенных Регламентом, осуществляется начальником управления земельно-имущественных отношений администрации Горнозаводского муниципального района.</w:t>
      </w:r>
    </w:p>
    <w:p>
      <w:pPr>
        <w:pStyle w:val="2"/>
        <w:autoSpaceDE w:val="true"/>
        <w:outlineLvl w:val="9"/>
        <w:rPr/>
      </w:pPr>
      <w:r>
        <w:rPr/>
        <w:t>4.2. Специалист управления земельно-имущественных отношений администрации Горнозаводского муниципального района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Cs/>
          <w:szCs w:val="28"/>
        </w:rPr>
        <w:t xml:space="preserve">. </w:t>
      </w:r>
      <w:r>
        <w:rPr>
          <w:b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Граждане имеют право на обжалование действий или бездействия должностных лиц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нозаводского муниципального района- главе администрации Горнозаводского муниципального района или заместителю главы администрации, осуществляющим контроль за предоставлением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бращение гражданина  не подлежит рассмотрению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тсутствия обязательных реквизитов письменного обращения и указаний на предмет обжал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одачи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szCs w:val="28"/>
        </w:rPr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376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>
          <w:trHeight w:val="2764" w:hRule="atLeast"/>
        </w:trPr>
        <w:tc>
          <w:tcPr>
            <w:tcW w:w="6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Горнозав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(ей) по адресу: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емое жилое помещение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, квартира, комната жилой/общей площадью кв.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(если есть)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О ПРИНЯТИИ НА УЧ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связи с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8"/>
          <w:szCs w:val="18"/>
        </w:rPr>
        <w:t>(указать причины нуждаемости в жилых помещениях: признание гражданина малоимущим</w:t>
      </w:r>
      <w:r>
        <w:rPr>
          <w:sz w:val="20"/>
        </w:rPr>
        <w:t>;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оживание помещении, не отвечающем установленным для жилых помещений требования; обеспеченность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бщей площадью жилого помещения на одного члена семьи менее учетной нормы; другие основания, дающи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аво на предоставление жилого помещения по договору социального найма и т.д.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прошу принять меня на учет для получения жилого помещения на условиях социального най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семь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1"/>
        <w:gridCol w:w="1431"/>
        <w:gridCol w:w="1587"/>
        <w:gridCol w:w="2015"/>
        <w:gridCol w:w="15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времени проживает по данному адрес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и члены моей семьи занимаем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дом, квартиру, комнату жилой/общей площадью кв. метров)</w:t>
      </w:r>
    </w:p>
    <w:p>
      <w:pPr>
        <w:pStyle w:val="Normal"/>
        <w:rPr/>
      </w:pPr>
      <w:r>
        <w:rPr>
          <w:szCs w:val="28"/>
        </w:rPr>
        <w:t>по адресу</w:t>
      </w:r>
      <w:r>
        <w:rPr>
          <w:sz w:val="20"/>
        </w:rPr>
        <w:t>: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ругих жилых помещений я и члены семьи не имеют (имеют) 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18"/>
          <w:szCs w:val="18"/>
        </w:rPr>
        <w:t>(указать иные, кроме занимаемого, жилые помещения, в т.ч. принадлежащие на праве собствен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- правовых сделок с жилыми помещениями за последние 5 лет я и члены моей семьи не совершали (совершал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и члены моей семьи предупреждены, что будем сняты с учёта в случае, выявления сведений, не соответствующих указанным в заявлении, но послуживших основанием для принятия на учё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rPr/>
      </w:pPr>
      <w:r>
        <w:rPr>
          <w:sz w:val="18"/>
          <w:szCs w:val="18"/>
        </w:rPr>
        <w:t>Я и члены моей семьи даем согласие на проверку органами, осуществляющими принятия на учет, указанных в заявлении с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 заявителя и всех совершеннолетних дееспособных членов семь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___»___________________ 20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ка о принятии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______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нято от ______________________________________________________,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год рождения)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(ей) по адресу: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54"/>
        <w:gridCol w:w="2844"/>
        <w:gridCol w:w="24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кум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истов в документ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ата приема документов: «___» 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нял(а)______________________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(подпись лица принявшего документ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писка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Cs w:val="28"/>
              </w:rPr>
              <w:t>получена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18"/>
                <w:szCs w:val="18"/>
              </w:rPr>
              <w:t>( подпись заявителя, расшифровка подпис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Гражданину(ке) 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оживающему(ей) по адресу: 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становке на у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______ 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дминистрация Горнозаводского городского поселения сообщает, что распоряжением __________________________________________________________________ от ________________№ _____ принято решение о постановке на учет Вашей семьи в составе _____ человек в качестве нуждающейся в жилом помещении по договору социального най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редность № ____________, № учетного дела _______________________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Cs w:val="28"/>
        </w:rPr>
      </w:pPr>
      <w:r>
        <w:rPr>
          <w:szCs w:val="28"/>
        </w:rPr>
        <w:t>МП                                 Глава администрации _______________Н.В.Чеб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итель __________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ражданину(ке) 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оживающему(ей) по адресу: 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азе в постанове на у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____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Администрация Горнозаводского городского поселения сообщает, что распоряжением __________________________________________________________________ от ____ ____________№ _____ принято решение об отказе в постановке на учет Вашей семьи в составе _____ человек в качестве нуждающейся в жилом помещении по договору социального най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ина отказа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Cs w:val="28"/>
        </w:rPr>
      </w:pPr>
      <w:r>
        <w:rPr>
          <w:szCs w:val="28"/>
        </w:rPr>
        <w:t>МП                                 Глава администрации _______________ Н.В.Чеб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итель __________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 для постановки граждан на уч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ачестве нуждающихся в жилом помещ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rPr>
          <w:i/>
          <w:i/>
          <w:szCs w:val="28"/>
        </w:rPr>
      </w:pPr>
      <w:r>
        <w:rPr>
          <w:i/>
          <w:szCs w:val="28"/>
        </w:rPr>
        <w:t>Документы, подтверждающие состав семь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аспорт + копия или иной документ, удостоверяющий личность заявителя и всех членов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видетельство о браке (свидетельство о расторжении брака) + коп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свидетельство о рождении детей + коп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решение (свидетельство) об установлении отцовства + копия (если есть)</w:t>
      </w:r>
    </w:p>
    <w:p>
      <w:pPr>
        <w:pStyle w:val="Normal"/>
        <w:ind w:firstLine="900"/>
        <w:rPr>
          <w:i/>
          <w:i/>
          <w:szCs w:val="28"/>
        </w:rPr>
      </w:pPr>
      <w:r>
        <w:rPr>
          <w:i/>
          <w:szCs w:val="28"/>
        </w:rPr>
        <w:t>Документы, подтверждающие право быть признанными малоимущими и нуждающимися в жилом помещении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выписка из домовой книги или справка о составе семьи;</w:t>
      </w:r>
    </w:p>
    <w:p>
      <w:pPr>
        <w:pStyle w:val="Normal"/>
        <w:jc w:val="both"/>
        <w:rPr/>
      </w:pPr>
      <w:r>
        <w:rPr>
          <w:szCs w:val="28"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jc w:val="both"/>
        <w:rPr/>
      </w:pPr>
      <w:r>
        <w:rPr>
          <w:szCs w:val="28"/>
        </w:rPr>
        <w:t>7) справка органов государственной регистрации (регистрационная палата)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(Кирова, 9)</w:t>
      </w:r>
    </w:p>
    <w:p>
      <w:pPr>
        <w:pStyle w:val="Normal"/>
        <w:jc w:val="both"/>
        <w:rPr/>
      </w:pPr>
      <w:r>
        <w:rPr>
          <w:szCs w:val="28"/>
        </w:rPr>
        <w:t>8) справка (ЦТИ) о наличии недвижимого имущества (квартира, гараж, дом, земля) каждого члена семьи (30 лет Победы, 2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справка об инвалидности (ВТЭК), если есть</w:t>
      </w:r>
    </w:p>
    <w:p>
      <w:pPr>
        <w:pStyle w:val="Normal"/>
        <w:rPr/>
      </w:pPr>
      <w:r>
        <w:rPr>
          <w:szCs w:val="28"/>
        </w:rPr>
        <w:t>10) справка о доходах каждого члена семьи (включая студентов, пенсионеров, инвалидов) или декларация из налоговой инспекции за предыдущий год.</w:t>
      </w:r>
    </w:p>
    <w:p>
      <w:pPr>
        <w:pStyle w:val="Normal"/>
        <w:jc w:val="both"/>
        <w:rPr/>
      </w:pPr>
      <w:r>
        <w:rPr>
          <w:szCs w:val="28"/>
        </w:rPr>
        <w:t>11) справка из РЭО ГБДД о наличии или отсутствии  в собственности транспортных средств ( 30 лет победы, 20)</w:t>
      </w:r>
    </w:p>
    <w:p>
      <w:pPr>
        <w:pStyle w:val="Normal"/>
        <w:jc w:val="both"/>
        <w:rPr/>
      </w:pPr>
      <w:r>
        <w:rPr>
          <w:bCs/>
          <w:szCs w:val="28"/>
        </w:rPr>
        <w:t>12)</w:t>
      </w:r>
      <w:r>
        <w:rPr>
          <w:b/>
          <w:szCs w:val="28"/>
        </w:rPr>
        <w:t xml:space="preserve"> </w:t>
      </w:r>
      <w:r>
        <w:rPr>
          <w:szCs w:val="28"/>
        </w:rPr>
        <w:t>справка из управления земельно-имущественных отношений о наличии или отсутствии земельного участка в собственности (Кирова, 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становки несовершеннолетн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ихся на попечение госу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Свидетельство о рождении ребенка или паспорт ребенка (копия)</w:t>
      </w:r>
    </w:p>
    <w:p>
      <w:pPr>
        <w:pStyle w:val="Normal"/>
        <w:rPr>
          <w:szCs w:val="28"/>
        </w:rPr>
      </w:pPr>
      <w:r>
        <w:rPr>
          <w:szCs w:val="28"/>
        </w:rPr>
        <w:t>2.Сведения о родителях:</w:t>
      </w:r>
    </w:p>
    <w:p>
      <w:pPr>
        <w:pStyle w:val="Normal"/>
        <w:rPr>
          <w:szCs w:val="28"/>
        </w:rPr>
      </w:pPr>
      <w:r>
        <w:rPr>
          <w:szCs w:val="28"/>
        </w:rPr>
        <w:t>2.1. Свидетельство о смерти родителей (копия)</w:t>
      </w:r>
    </w:p>
    <w:p>
      <w:pPr>
        <w:pStyle w:val="Normal"/>
        <w:rPr>
          <w:szCs w:val="28"/>
        </w:rPr>
      </w:pPr>
      <w:r>
        <w:rPr>
          <w:szCs w:val="28"/>
        </w:rPr>
        <w:t>2.2. Решение суда о лишении родительских прав родителей (коп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Постановление о закреплении жилья за несовершеннолетним(ей) (копия) 4.Документ о непригодности жилья (акт о ветхости, пожаре, разрушении) (копия) </w:t>
      </w:r>
    </w:p>
    <w:p>
      <w:pPr>
        <w:pStyle w:val="Normal"/>
        <w:rPr>
          <w:szCs w:val="28"/>
        </w:rPr>
      </w:pPr>
      <w:r>
        <w:rPr>
          <w:szCs w:val="28"/>
        </w:rPr>
        <w:t>5.Справка о регистрации ребенка по данному адрес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Cs/>
          <w:iCs/>
          <w:szCs w:val="28"/>
        </w:rPr>
        <w:t>Если закрепление жилья не соответствует регистрации ребенка, то управлению защиты прав и интересов детей и семьи необходимо внести изменения в тот пункт постановления главы муниципального района, где было  закреплено за  ребенком жилье. В комитет социального развития предоставить копию нового  постановления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ind w:firstLine="709"/>
        <w:jc w:val="both"/>
        <w:rPr/>
      </w:pPr>
      <w:r>
        <w:rPr/>
        <w:t>- паспорт или иной документ, удостоверяющий личность заявителя, для несовершеннолетних – свидетельство о рождени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состав семьи ( свидетельство о рождении, свидетельство о браке, решение (свидетельство) об установлении отцовства, судебное решение о признании членов семьи и т.п.);</w:t>
      </w:r>
    </w:p>
    <w:p>
      <w:pPr>
        <w:pStyle w:val="Normal"/>
        <w:ind w:firstLine="709"/>
        <w:jc w:val="both"/>
        <w:rPr/>
      </w:pPr>
      <w:r>
        <w:rPr/>
        <w:t xml:space="preserve">- решение уполномоченного органа о признании гражданина малоимущим; 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аво быть признанными нуждающимся в жилом помещении, а именно:</w:t>
      </w:r>
    </w:p>
    <w:p>
      <w:pPr>
        <w:pStyle w:val="Normal"/>
        <w:ind w:firstLine="709"/>
        <w:jc w:val="both"/>
        <w:rPr/>
      </w:pPr>
      <w:r>
        <w:rPr/>
        <w:t>а) выписка из домовой книги или справка о совместно проживающих (зарегистрированных);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tabs>
          <w:tab w:val="clear" w:pos="720"/>
          <w:tab w:val="right" w:pos="9616" w:leader="none"/>
        </w:tabs>
        <w:ind w:firstLine="709"/>
        <w:jc w:val="both"/>
        <w:rPr/>
      </w:pPr>
      <w:r>
        <w:rPr/>
        <w:t>в) выписка из технического паспорта БТИ с поэтажным планом (при наличии) и экспликацией;</w:t>
        <w:tab/>
      </w:r>
    </w:p>
    <w:p>
      <w:pPr>
        <w:pStyle w:val="3"/>
        <w:rPr/>
      </w:pPr>
      <w:r>
        <w:rPr/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к тексту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DCF0D321B069B36724E9D646C1F5246868AE3BCC15898343CFBF9849738CDF0B7F61B8B8C90272B9361cEuFJ" TargetMode="External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consultantplus://offline/ref=5E2783DC66BBADBB14E96C62865066B2C777150E5C912567F70E7679F8B70164F400C77D43FA07BFfC3DI" TargetMode="External"/><Relationship Id="rId7" Type="http://schemas.openxmlformats.org/officeDocument/2006/relationships/hyperlink" Target="http://www.gornozavodski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9:00Z</dcterms:created>
  <dc:creator>Бойко</dc:creator>
  <dc:description/>
  <cp:keywords/>
  <dc:language>en-US</dc:language>
  <cp:lastModifiedBy>Евгения</cp:lastModifiedBy>
  <cp:lastPrinted>2012-11-01T15:14:00Z</cp:lastPrinted>
  <dcterms:modified xsi:type="dcterms:W3CDTF">2012-11-06T07:49:00Z</dcterms:modified>
  <cp:revision>2</cp:revision>
  <dc:subject/>
  <dc:title/>
</cp:coreProperties>
</file>