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/>
        <w:t>административного</w:t>
        <w:br/>
      </w:r>
      <w:hyperlink r:id="rId3">
        <w:r>
          <w:rPr>
            <w:rStyle w:val="InternetLink"/>
          </w:rPr>
          <w:t>регламент</w:t>
        </w:r>
      </w:hyperlink>
      <w:r>
        <w:rPr/>
        <w:t>а по предоставлению муниципальной</w:t>
        <w:br/>
        <w:t xml:space="preserve">услуги </w:t>
      </w:r>
      <w:r>
        <w:rPr>
          <w:rFonts w:cs="Times New Roman CYR" w:ascii="Times New Roman CYR" w:hAnsi="Times New Roman CYR"/>
        </w:rPr>
        <w:t>«Предоставление жилых помещений</w:t>
        <w:br/>
        <w:t>гражданам по договорам социального най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2395</wp:posOffset>
                </wp:positionH>
                <wp:positionV relativeFrom="page">
                  <wp:posOffset>2129155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7.6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79550</wp:posOffset>
                </wp:positionH>
                <wp:positionV relativeFrom="page">
                  <wp:posOffset>2129155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7.6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</w:t>
      </w:r>
      <w:r>
        <w:rPr>
          <w:lang w:val="en-US" w:eastAsia="en-US"/>
        </w:rPr>
        <w:t xml:space="preserve">Об утверждении </w:t>
      </w:r>
      <w:r>
        <w:rPr/>
        <w:t xml:space="preserve">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ый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Предоставление жилых помещений гражданам по договорам социального найма» (далее – административный регламент).</w:t>
      </w:r>
    </w:p>
    <w:p>
      <w:pPr>
        <w:pStyle w:val="TextBody"/>
        <w:rPr/>
      </w:pP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-</w:t>
        <w:br/>
        <w:t xml:space="preserve">глава администрации муниципального района                  </w:t>
        <w:tab/>
        <w:t>А.Н.Афанасьев</w:t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района от 01.11.2012 № 1304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103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lang w:val="en-US" w:eastAsia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предоставления  муниципальной услуг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«Предоставление жилых помещений гражданам по договорам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социального найма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Cs w:val="28"/>
        </w:rPr>
        <w:t>.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1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предоставление жилых помещений гражданам по договорам социального найма 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Горнозаводского муниципального района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2. Муниципальная услуга предоставляется структурным подразделением администрации Горнозаводского муниципального района: управлением земельно-имущественных отношений администрации Горнозаводского муниципального района Пермского края (далее – УЗИО).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УЗИО расположено по адресу: 618820 Пермский край, г. Горнозаводск, ул. Кирова, 65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жим работы (время местное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недельник – четверг: с 8.30 до 17.30 ча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ятница: с 8.30 до 16.30 ча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рыв на обед: с 13.00 до 13.48 ча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ак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телефоны: (34269) 4-14-31, 4-44-31, факс 4-14-3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rnozavodski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Заявителями и получателями муниципальной услуги являются физические лиц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Информационное  обеспечение по предоставлению муниципальной услуги осуществляется УЗИО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устной форме лично, по телефону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письменной форме,  в том числе по адресу электронной поч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8. Основными требованиями к информированию заявителей являются: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9. Информирование заявителей организуется следующим образом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индивидуальное информирование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/>
      </w:pPr>
      <w:r>
        <w:rPr>
          <w:szCs w:val="28"/>
        </w:rPr>
        <w:t>1.10. Индивидуальное устное информирование заявителей осуществляется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телефону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УЗИО.  Разговор не должен продолжаться более 5 минут.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1.14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исьменное обращение рассматривается в течение 10 дней со дня регистрации письменного обращения.  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 xml:space="preserve">1.15.  Публичное устное информирование осуществляется с привлечением средств массовой информации, радио (далее – СМИ).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1.16.  Публичное письменное информирование может осуществляться путем публикации информационных материалов в СМИ, размещение на официальном  сайте  МО “Горнозаводский муниципальный район” в сети Интернет (наименование услуги; наименование органа, предоставляющего данную муниципальную услугу; способы предоставления услуги; сведения о месте, в котором можно получить информацию о предоставлении услуги; срок предоставления услуги), путем использования информационных стендов.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Cs w:val="28"/>
          <w:lang w:val="en-US"/>
        </w:rPr>
        <w:t xml:space="preserve">II.  </w:t>
      </w: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Характеристика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1.1. Наименование муниципальной услуги: 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ие жилых помещений гражданам по договорам социального найм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2.Муниципальную услугу оказывает УЗИ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3. Конечным результатом  предоставления муниципальной услуги является заключение договора социального найма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4. Муниципальная услуга предоставляется в виде - рассмотрения заявление о предоставлении жилого помещения по договору социального найм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.5. Муниципальная 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6. Срок предоставления муниципальной услуги: рассмотрение заявление о предоставлении жилого помещения по договору социального найма в течение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7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 xml:space="preserve">2.1.8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 xml:space="preserve">2.1.9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10. Заявление регистрируется в день подачи его заявителе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2.1. Предоставление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оответствии со следующими нормативно-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ый кодекс Российской Федерации от 29.12.2004 г. № 188-ФЗ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ложением об управлении и распоряжении муниципальной собственностью Горнозаводского муниципального района утвержденным решением Земского Собрания Горнозаводского муниципального района Пермского края от 26 ноября 2008 г. № 81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кон Пермской области от 30.11.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2.3</w:t>
      </w:r>
      <w:r>
        <w:rPr/>
        <w:t xml:space="preserve">. </w:t>
      </w:r>
      <w:r>
        <w:rPr>
          <w:rFonts w:cs="Times New Roman CYR" w:ascii="Times New Roman CYR" w:hAnsi="Times New Roman CYR"/>
          <w:szCs w:val="28"/>
        </w:rPr>
        <w:t>Документы, необходимые для получ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  <w:r>
        <w:rPr>
          <w:szCs w:val="28"/>
        </w:rPr>
        <w:t>.3.1. Для получения муниципальной услуги заявитель обращается в УЗИО с заявлением о предоставлении жилого помещения по договору социального найма (свободная форма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2. Одновременно с заявкой претенденты представляют следующие документ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явление о предоставлени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решение суда о предоставлени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аспорт или иные документы, подтверждающие личность заявителя и лиц, указанных в качестве членов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окумент, подтверждающий состав семьи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заключение межведомственной комиссии о признании жилого помещения не 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заверенная организацией технической инвентаризации выписка из технического паспорта с поэтажным планом (при наличии) и экспликацией жилых помещений, занимаемых заявителе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2"/>
        <w:rPr/>
      </w:pPr>
      <w:r>
        <w:rPr>
          <w:rStyle w:val="InternetLink"/>
          <w:iCs/>
          <w:color w:val="000000"/>
          <w:u w:val="none"/>
        </w:rPr>
        <w:t xml:space="preserve">      </w:t>
      </w:r>
      <w:r>
        <w:rPr>
          <w:rStyle w:val="InternetLink"/>
          <w:iCs/>
          <w:color w:val="000000"/>
          <w:u w:val="none"/>
        </w:rPr>
        <w:t>УЗИО, предоставляющее услугу, в установленном порядке истребует документы, находящиеся в распоряжении органов или организаций, выдающих документы, указанные в подпунктах (е) и (ж) в случае, если они не были предоставлены заявителем по собственной инициатив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4. Запрещается требовать от заявителя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ИЗО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Горнозавод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.2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autoSpaceDE w:val="false"/>
        <w:ind w:left="142" w:firstLine="578"/>
        <w:jc w:val="both"/>
        <w:rPr/>
      </w:pPr>
      <w:r>
        <w:rPr>
          <w:rFonts w:cs="Times New Roman CYR" w:ascii="Times New Roman CYR" w:hAnsi="Times New Roman CYR"/>
          <w:szCs w:val="28"/>
        </w:rPr>
        <w:t>2.5.</w:t>
      </w:r>
      <w:r>
        <w:rPr>
          <w:szCs w:val="28"/>
        </w:rPr>
        <w:t xml:space="preserve">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представление заявителем документов, указанных в пункте 2.3. Регла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вершение гражданином действий и гражданско-правовых сделок с жилыми помещениями, приведших к уменьшению размера занимаемых жилых помещений или к их отчуждению, но не менее чем за пять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трата оснований, дающих право гражданам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езд на место жительства в другое муниципальное образовани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явление в представленных на постановку на учет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иных случаях отказ в приеме заявки не предусмотрен.</w:t>
      </w:r>
    </w:p>
    <w:p>
      <w:pPr>
        <w:pStyle w:val="Normal"/>
        <w:suppressAutoHyphens w:val="true"/>
        <w:autoSpaceDE w:val="false"/>
        <w:ind w:left="142" w:firstLine="425"/>
        <w:rPr>
          <w:szCs w:val="28"/>
        </w:rPr>
      </w:pPr>
      <w:r>
        <w:rPr>
          <w:szCs w:val="28"/>
        </w:rPr>
        <w:t>2.6.Требования к места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  <w:t>2.6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храны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6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6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6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6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 xml:space="preserve">2.6.6. Помещения, оборудование и оснащение УИОиИ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autoSpaceDE w:val="false"/>
        <w:ind w:left="142" w:firstLine="398"/>
        <w:rPr>
          <w:szCs w:val="28"/>
        </w:rPr>
      </w:pPr>
      <w:r>
        <w:rPr>
          <w:szCs w:val="28"/>
        </w:rPr>
        <w:t>2.7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к показателям  доступности и качества услуги относится:</w:t>
      </w:r>
    </w:p>
    <w:p>
      <w:pPr>
        <w:pStyle w:val="Normal"/>
        <w:ind w:firstLine="709"/>
        <w:jc w:val="both"/>
        <w:rPr/>
      </w:pPr>
      <w:r>
        <w:rPr/>
        <w:t>достоверность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тимизация и повышение качества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доступность информации об оказываемой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/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firstLine="709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информации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ind w:firstLine="709"/>
        <w:jc w:val="both"/>
        <w:rPr/>
      </w:pPr>
      <w:r>
        <w:rPr/>
        <w:t>правомерность отказа в приеме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мерность отказа в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отсутствие жалоб. 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    Предоставление муниципальной услуги 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 При приеме документов ответственный специалист осуществляет проверку представленны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на правильность оформления заявления и наличия документов, указанных в п.2.3.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на соответствие представленных  копий документов их подлинникам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3.1.7 Специалист Управления земельно-имущественных отношений администрации Горнозаводского муниципального района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>3.2. Поряд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Основанием для предоставления жилого помещения по договору социального найма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Заявление о предоставлении муниципальной услуги направляется в адрес администрации Горнозаводского муниципального района, подписывается гражданином и членами его семь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3. Перечень документов, предоставляемых заявителем в целях предоставления жилого помещения по договору социального найма, а также требования к их оформлению определяются в соответствии с пунктом 2.3 Регламен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3.2.4. При личном обращении заявителя или его уполномоченного представителя в администрацию Горнозаводского муниципального района, предоставляющему муниципальную услугу, специалист отдела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едоставления жилого помещения по договору социального найма, и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Специалист управления принимает заявление гражданина о предоставлении жилого помещения по договору социального найма при предоставлении заявителем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отдел по учету и распределению жилой площади в оригинале)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6. Специалист общего отдела регистрирует поступившее заявление в Книге регистрации заявлений граждан, ставит отметку о приеме документов. Гражданину, подавшему заявление о предоставлении муниципальной услуги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7. Специалист управ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города)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8. Проверка оснований предоставления жилого помещения по договору социального найма осуществляется по факту поступления документов от заявителя. Специалист отдела по учету и распределению жилой площади проверяет сведения:</w:t>
      </w:r>
    </w:p>
    <w:p>
      <w:pPr>
        <w:pStyle w:val="Normal"/>
        <w:ind w:firstLine="709"/>
        <w:jc w:val="both"/>
        <w:rPr/>
      </w:pPr>
      <w:r>
        <w:rPr/>
        <w:t>- о размерах общей площади жилого помещения, занимаемого гражданином и членами его семьи, зарегистрированных в жилых помещениях;</w:t>
      </w:r>
    </w:p>
    <w:p>
      <w:pPr>
        <w:pStyle w:val="Normal"/>
        <w:ind w:firstLine="709"/>
        <w:jc w:val="both"/>
        <w:rPr/>
      </w:pPr>
      <w:r>
        <w:rPr/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ind w:firstLine="709"/>
        <w:jc w:val="both"/>
        <w:rPr/>
      </w:pPr>
      <w:r>
        <w:rPr/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ind w:firstLine="709"/>
        <w:jc w:val="both"/>
        <w:rPr/>
      </w:pPr>
      <w:r>
        <w:rPr/>
        <w:t>- о наличии документа, подтверждающего факт подтверждения признания гражданина малоимущим;</w:t>
        <w:br/>
        <w:t>-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;</w:t>
      </w:r>
    </w:p>
    <w:p>
      <w:pPr>
        <w:pStyle w:val="Normal"/>
        <w:ind w:firstLine="709"/>
        <w:jc w:val="both"/>
        <w:rPr/>
      </w:pPr>
      <w:r>
        <w:rPr/>
        <w:t>- и другие.</w:t>
      </w:r>
    </w:p>
    <w:p>
      <w:pPr>
        <w:pStyle w:val="TextBodyIndent"/>
        <w:rPr/>
      </w:pPr>
      <w:r>
        <w:rPr/>
        <w:t xml:space="preserve">3.2.9. Специалист управления земельно-имущественных отношений администрации Горнозаводского муниципального района проводит подготовительную работу для вынесения на заседание комиссии по жилищным вопросам администрации Горнозаводского муниципального района (далее Комиссия) вопроса о предоставлении или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0. Комиссия по результатам представленных к рассмотрению документов, рекомендует администрации Горнозаводского муниципального района принять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редоставлении по договору социального найма жилого помещ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 отказе в предоставлении по договору социального найма жилого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ложить решение о принятии или об отказе в предоставлении по договору социального найма жилого помещения до получения дополнительных све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1. Рекомендации Комиссии оформляются протоколом заседания Комиссии. Решение об отказе в предоставлении по договору социального найма жилого помещения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12. Решение о предоставлении жилого помещения по договору социального найма принимается в форме постановления администрации Горнозаводского муниципального района и выдается или направляется гражданину, в отношении которого данное решение принято, не позднее чем через три рабочих дня со дня принятия комиссией данного реш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3. Специалист управления земельно-имущественных отношений администрации Горнозаводского муниципального района знакомит заявителя с выдаваемым распорядительным актом, а заявитель расписывается в получении на втором экземпляре распорядительного акта, который остается в отделе по учету и распределению жило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14. Решение о предоставлении жилого помещения по договору социального найма, принятое с соблюдением требований Жилищного кодекса Российской Федерации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5. Специалист оформляет проект договора социального найма жилого пом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Текущий контроль за соблюдением и исполнением ответственным специалистом управления земельно-имущественных отношений администрации Горнозаводского муниципального района последовательности действий, определенных Регламентом, осуществляется начальником управления земельно-имущественных отношений администрации Горнозаводского муниципального района.</w:t>
      </w:r>
    </w:p>
    <w:p>
      <w:pPr>
        <w:pStyle w:val="21"/>
        <w:rPr/>
      </w:pPr>
      <w:r>
        <w:rPr/>
        <w:t>4.2. Специалист управления земельно-имущественных отношений администрации Горнозаводского муниципального района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Граждане имеют право на обжалование действий или бездействия должностных лиц управления земельно-имущественных отношений администрации Горнозаводского муниципального района.</w:t>
      </w:r>
    </w:p>
    <w:p>
      <w:pPr>
        <w:pStyle w:val="21"/>
        <w:rPr/>
      </w:pPr>
      <w:r>
        <w:rPr/>
        <w:t>5.2. Гражданин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нозаводского муниципального района - главе администрации Горнозаводского муниципального района или заместителю главы администрации, осуществляющим контроль за предоставлением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бращение гражданина  не подлежит рассмотрению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тсутствия обязательных реквизитов письменного обращения и указаний на предмет обжал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дачи обращения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szCs w:val="28"/>
        </w:rPr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по существу всех поставленных в обращениях вопрос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Cs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DCF0D321B069B36724E9D646C1F5246868AE3BCC15898343CFBF9849738CDF0B7F61B8B8C90272B9361cEuFJ" TargetMode="External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yperlink" Target="consultantplus://offline/ref=5E2783DC66BBADBB14E96C62865066B2C777150E5C912567F70E7679F8B70164F400C77D43FA07BFfC3D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1:00Z</dcterms:created>
  <dc:creator>Бойко</dc:creator>
  <dc:description/>
  <cp:keywords/>
  <dc:language>en-US</dc:language>
  <cp:lastModifiedBy>Евгения</cp:lastModifiedBy>
  <cp:lastPrinted>2012-11-01T15:18:00Z</cp:lastPrinted>
  <dcterms:modified xsi:type="dcterms:W3CDTF">2012-11-06T07:51:00Z</dcterms:modified>
  <cp:revision>2</cp:revision>
  <dc:subject/>
  <dc:title/>
</cp:coreProperties>
</file>