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7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7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администрации Горнозаводского муниципального </w:t>
      </w:r>
    </w:p>
    <w:p>
      <w:pPr>
        <w:pStyle w:val="Style15"/>
        <w:spacing w:before="0" w:after="0"/>
        <w:rPr/>
      </w:pPr>
      <w:r>
        <w:rPr/>
        <w:t>района от 14.12.2011 № 905 «Об утверждении</w:t>
        <w:br/>
        <w:t>долгосрочной целевой программы "Обеспечение</w:t>
        <w:br/>
        <w:t>жильем молодых семей в Горнозаводском</w:t>
        <w:br/>
        <w:t>муниципальном районе на 2012-2015 годы"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  <w:t>Руководствуясь постановлением Правительства Пермского края от 09 июня 2012 г. № 409 «О внесении изменений в постановление Правительства Пермского края от 30.12.2010  № 1119-п «Об утверждении долгосрочной целевой программы «Обеспечение жильем молодых семей в Пермском крае на 2011-2015 годы» и признании утратившими силу отдельных постановлений Правительства Пермского края», статьями 36, 39 Устава Горнозаводского муниципального район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  <w:t>1. Внести в долгосрочную целевую программу "Обеспечение жильем молодых семей в Горнозаводском муниципальном районе на 2012-2015 годы", утвержденную постановлением администрации Горнозаводского муниципального района от 14 декабря 2011 № 905 (в редакции постановлений администрации Горнозаводского муниципального района от 30.01.2012 № 78, от 11.03.2012 № 209, от 21.05.2012 № 64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1.1. в паспорте Программы в столбце 3 строки 1.3 после слов «Горнозаводского муниципального района» дополнить словами «Пермского края (далее - управление культуры, спорта, социального развития и работы с молодежью администрации Горнозаводского муниципального района)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1.2.  абзац второй пункта 7.1.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1.3. абзац третий пункта 7.2.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«а) возраст каждого из супругов либо одного родителя в неполной молодой семье не превышает 35 лет (включительно)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1.4. дополнить пунктом 7.2.1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 xml:space="preserve"> </w:t>
      </w:r>
      <w:r>
        <w:rPr/>
        <w:t>«7.2.1.1</w:t>
      </w:r>
      <w:r>
        <w:rPr>
          <w:vertAlign w:val="superscript"/>
        </w:rPr>
        <w:t>1</w:t>
      </w:r>
      <w:r>
        <w:rPr/>
        <w:t>. потенциальные участницы Программы, включенные в список на участие в Программе на условиях, предусмотренных подпрограммой «Обеспечение жильем молодых семей» федеральной целевой программы «Жилище» на 2002-2010 годы, утвержденной постановлением Правительства Российской Федерации от 17 сентября 2001 г. № 675, сохраняют право на получение социальной выплаты по софинансированию мероприятий Программы в рамках участия Пермского края в реализации подпрограммы "Обеспечение жильем молодых семей" федеральной целевой программы "Жилище" на 2011-2015 годы, предусматривающей привлечение средств федерального, краевого и средств местных бюджетов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1.5.  Пункт 9.1.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«Формы отчетов устанавливаются  соглашением, заключаемым с Министерством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  <w:t>2. Утвердить прилагаемые изменения, которые вносятся в Правила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  <w:t>3. Обнародовать настоящее постановление в муниципальном бюджетном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Пермского края и разместить на официальном сайте администрации Горнозаводского муниципального района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  <w:t>4. Контроль за исполнением настоящего постановления возложить на         заместителя главы администрации Горнозаводского муниципального района     Зерову В.В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                                                                                                  А.Н. Афанасье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линный экземпляр находится в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3727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27440"/>
                          <a:chOff x="0" y="0"/>
                          <a:chExt cx="6297120" cy="37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93.5pt" coordorigin="0,0" coordsize="9917,5870">
                <v:rect id="shape_0" stroked="f" o:allowincell="f" style="position:absolute;left:0;top:0;width:9916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025</wp:posOffset>
                </wp:positionH>
                <wp:positionV relativeFrom="paragraph">
                  <wp:posOffset>283210</wp:posOffset>
                </wp:positionV>
                <wp:extent cx="282321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ро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3.55pt;mso-wrap-distance-left:9.05pt;mso-wrap-distance-right:9.05pt;mso-wrap-distance-top:0pt;mso-wrap-distance-bottom:0pt;margin-top:22.3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бр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0"/>
        <w:rPr/>
      </w:pPr>
      <w:r>
        <w:rPr/>
        <w:t>УТВЕРЖДЕНЫ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Горнозаводского муниципального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</w:t>
      </w:r>
      <w:r>
        <w:rPr/>
        <w:t>района Пермского края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</w:t>
      </w:r>
      <w:r>
        <w:rPr/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, которые вносятся в Правила предоставления социальных </w:t>
      </w:r>
    </w:p>
    <w:p>
      <w:pPr>
        <w:pStyle w:val="Normal"/>
        <w:jc w:val="center"/>
        <w:rPr/>
      </w:pPr>
      <w:r>
        <w:rPr>
          <w:b/>
          <w:bCs/>
        </w:rPr>
        <w:t>выплат молодым семьям в рамках реализации долгосрочной целевой</w:t>
      </w:r>
    </w:p>
    <w:p>
      <w:pPr>
        <w:pStyle w:val="2"/>
        <w:rPr/>
      </w:pPr>
      <w:r>
        <w:rPr/>
        <w:t xml:space="preserve">программы "Обеспечение жильем молодых семей в Горнозаводском </w:t>
      </w:r>
    </w:p>
    <w:p>
      <w:pPr>
        <w:pStyle w:val="2"/>
        <w:rPr/>
      </w:pPr>
      <w:r>
        <w:rPr/>
        <w:t>муниципальном районе на 2012-2015 годы", в том числе в части учас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ализации мероприятий долгосрочной целевой программы</w:t>
      </w:r>
    </w:p>
    <w:p>
      <w:pPr>
        <w:pStyle w:val="Normal"/>
        <w:jc w:val="center"/>
        <w:rPr/>
      </w:pPr>
      <w:r>
        <w:rPr>
          <w:b/>
          <w:bCs/>
        </w:rPr>
        <w:t>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ab/>
        <w:t>1. Пункт 1.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ab/>
        <w:t>«1.4.1. возраст каждого из супругов либо одного родителя в неполной молодой семье не превышает 35 лет (включительно)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ab/>
        <w:t>2. Дополнить пунктом 1.4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ab/>
        <w:t>«1.4.6. Потенциальные участницы Программы, включенные в список на участие в Программе на условиях, предусмотренных подпрограммой "Обеспечение жильем молодых семей" федеральной целевой программы "Жилище" на 2002-2010 годы, утвержденной постановлением Правительства Российской Федерации от 17 сентября 2001 г. № 675, сохраняют право на получение социальной выплаты по софинансированию мероприятий Программы в рамках участия Пермского края в реализации подпрограммы "Обеспечение жильем молодых семей" федеральной целевой программы "Жилище" на 2011-2015 годы, предусматривающей привлечение средств федерального, краевого и средств местных бюджетов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ab/>
        <w:t>3. Пункт 1.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ab/>
        <w:t>4. Пункт 2.2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ab/>
        <w:t>« 2.2</w:t>
      </w:r>
      <w:r>
        <w:rPr>
          <w:szCs w:val="28"/>
          <w:vertAlign w:val="superscript"/>
        </w:rPr>
        <w:t>1</w:t>
      </w:r>
      <w:r>
        <w:rPr>
          <w:szCs w:val="28"/>
        </w:rPr>
        <w:t>. Для участия в Программе в целях использования социальной выплаты в соответствии с пунктом 1.3.5</w:t>
      </w:r>
      <w:r>
        <w:rPr>
          <w:szCs w:val="28"/>
          <w:vertAlign w:val="superscript"/>
        </w:rPr>
        <w:t>1</w:t>
      </w:r>
      <w:r>
        <w:rPr>
          <w:szCs w:val="28"/>
        </w:rPr>
        <w:t>, 1.3.6.2 настоящих Правил молодая семья подает в Уполномоченный орган по месту жительства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ab/>
        <w:t>а) заявление по форме согласно приложения 3 к настоящим Правилам в двух экземплярах (один экземпляр возвращается заявителю с указанием даты принятия и приложенных к нему документов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ab/>
        <w:t>б) копии документов, удостоверяющих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ab/>
        <w:t>в) копию свидетельства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ab/>
        <w:t>г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оставляются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ab/>
        <w:t>д) копию кредитного договора (договора займа), в том числе ипотечного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ab/>
        <w:t>е) документ, подтверждающий, что молодая семья была признана нуждающейся в жилом помещении в соответствии с пунктом 1.4.4 настоящих Правил на момент заключения кредитного договора (договора займа), указанного в абзаце 6 настоящего пунк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Cs w:val="28"/>
        </w:rPr>
        <w:tab/>
        <w:t>ж) справку кредитора (заимодавца) о сумме основного долга и сумме задолженности по выплате процентов за пользование ипотечным жилищным кредитом (займом)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ab/>
        <w:t>5. В абзаце третьем пункта 2.1.7 цифры «2.1.1 – 2.1.7» заменить цифрами «2.1.1 – 2.1.6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ab/>
        <w:t>6. Пункт 2.6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"2.6. В рамках реализации Программы Уполномоченный орган до 1 сентября года, предшествующего планируемому, формирует и представляет в Министерство списки молодых семей - участниц Программы, изъявивших желание получить социальную выплату в планируемом году, по форме согласно приложению 7 к настоящим Правила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2.6.1. В первую очередь в списки молодых семей - участниц Программы, изъявивших желание получить социальную выплату в планируемом году (с учетом даты постановки на учет), включа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а) потенциальные участницы Программы, поставленные на учет в качестве нуждающихся в улучшении жилищных условий до 1 марта 2005 год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б) потенциальные участницы Программы, члены семей которых пострадали (погибли) в результате массовых трагических событи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) потенциальные участницы Программы, имеющие детей, в зависимости от их количества (в порядке убывания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Потенциальные участницы Программы, не относящиеся к приоритетным категориям, включаются в списки молодых семей - участниц Программы, изъявивших желание получить социальную выплату в планируемом году, с учетом даты постановки на уче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Массовыми трагическими событиями признаются происшествия, произошедшие на территории Пермского края, в результате которых пострадало (погибло) 50 и более человек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Для подтверждения приоритетной категории потенциальная участница Программы представляет в Уполномоченный орган следующие документ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оригиналы и копии документов, удостоверяющих личность заявител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справки из медицинских учреждений и(или) документы, подтверждающие установление факта причинно-следственной связи полученных травм, увечий и произошедших массовых трагических событий, либо свидетельство о смерти погибшего (погибших) члена (членов) семь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Документами, подтверждающими установление факта причинно-следственной связи полученных травм, увечий и произошедших массовых трагических событий, являются постановление следственных органов о признании потерпевшим(ми) (пострадавшим(ми) члена(членов) семьи, заключение судебной медицинской экспертиз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Уполномоченный орган на основании списков пострадавших (погибших) и вышеуказанных документов в течение 10 дней с даты приема документов принимает решение о включении потенциальной участницы Программы в данную приоритетную категорию, о чем письменно уведомляет потенциальную участницу Программ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2.6.2. Министерство на основании списков молодых семей - участниц 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рограммы из бюджета Пермского края и(или) местных бюджетов на соответствующий год, а при наличии средств, предоставляемых организациями, участвующими в реализации 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ц Программы, изъявивших желание получить социальную выплату в планируемом году (далее - сводный список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2.6.3.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Пермского края и(или) местных бюджетах на соответствующий год на софинансирование мероприятий Программы, Министерство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 случае отсутствия софинансирования Программы из федерального бюджета в планируемом году список молодых семей - претендентов на получение социальной выплаты в планируемом году формируется и утверждается Министерством на основании списков молодых семей - участниц Программы, изъявивших желание получить социальную выплату в планируемом году, и с учетом размера бюджетных ассигнований, предусматриваемых в бюджете Пермского края и(или) местных бюджетах на соответствующий год в порядке, установленном настоящим пункто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2.6.4. Внесение изменений в список молодых семей - претендентов на получение социальных выплат в соответствующем году осуществляется Министерством на основании уведомлений о внесении изменений в список молодых семей - претендентов на получение социальных выплат в соответствующем году, представляемых Горнозаводским муниципальным районом (далее - уведомления). Министерство ежемесячно, не позднее 10-го числа месяца, следующего за отчетным, рассматривает представленные уведомления и вносит изменения в список молодых семей - претендентов на получение социальных выплат в соответствующем год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ыписки из списка молодых семей - претендентов на получение социальных выплат в соответствующем году в течение 10 дней после утверждения указанного списка доводятся Министерством до Горнозаводского муниципального района.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5. В случае если потенциальная участница Программы не соответствует условиям,  указанным  в  пункте  1.4  настоящих  Правил,  либо  направления социальной  выплаты  не  соответствуют  направлениям,  указанным  в пунктах 1.3.1-1.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настоящих  Правил,  то  участница  Программы  не включается в списки  молодых  семей  -  участниц  Программы, изъявивших желание получить социальную выплату в планируемом год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2.6.6. В рамках предоставления участницам Программы социальных выплат за счет средств краевого бюджета в размере 10 процентов расчетной (средней) стоимости жилья Уполномоченный орган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в течение 30 дней после проведения конкурсного отбора муниципальных районов и городских округов Пермского края для участия в реализации Программы представляют в Министерство информацию о количестве молодых семей, желающих получить социальную выплату в размере 10 процентов расчетной (средней) стоимости жилья в текущем году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с учетом бюджетных ассигнований, предусматриваемых в бюджете Пермского края на соответствующий год, уведомляют потенциальных участниц Программы, изъявивших желание получить социальную выплату, о возможности получения социальной выплаты в размере 10 процентов расчетной (средней) стоимости жилья. Социальная выплата предоставляется с учетом даты постановки на учет для участия в Программе"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7. В пункте 3.2 слова «определенным пунктом 2.6.3» заменить словами «в соответствии с пунктом 2.6.4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8. Пункт 3.3 признать утратившим сил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9. Абзац второй пункта 3.4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«в случае использования социальных выплат в соответствии с  пунктами 1.3.1 – 1.3.5, 1.3.6.1, 1.3.6.3 настоящих Правил – документы, предусмотренные пунктами  2.1.2 – 2.1.5 настоящих Правил»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0. Абзац третий пункта 3.4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vertAlign w:val="superscript"/>
        </w:rPr>
      </w:pPr>
      <w:r>
        <w:rPr/>
        <w:t>«в случае использования социальных выплат в соответствии с  пунктами 1.3.5</w:t>
      </w:r>
      <w:r>
        <w:rPr>
          <w:vertAlign w:val="superscript"/>
        </w:rPr>
        <w:t>1</w:t>
      </w:r>
      <w:r>
        <w:rPr/>
        <w:t>, 1.3.6.2 настоящих Правил – документы, предусмотренные подпунктами  «б» -«д» и «ж» пункта 2.2</w:t>
      </w:r>
      <w:r>
        <w:rPr>
          <w:vertAlign w:val="superscript"/>
        </w:rPr>
        <w:t>1</w:t>
      </w:r>
      <w:r>
        <w:rPr/>
        <w:t xml:space="preserve"> настоящих Правил»;</w:t>
      </w:r>
    </w:p>
    <w:p>
      <w:pPr>
        <w:pStyle w:val="Normal"/>
        <w:ind w:firstLine="540"/>
        <w:jc w:val="both"/>
        <w:rPr/>
      </w:pPr>
      <w:r>
        <w:rPr/>
        <w:t>11. В приложении 2 к Правилам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1.1. в пункте 1.1 слова «в период действия свидетельства (9 месяцев) о праве на получение социальной выплаты на приобретение (строительство) жилья (далее – Свидетельство)» заменить словами «в течение двух лет с даты выдачи свидетельства о праве на получение социальной выплаты на приобретение (строительство) жилья (далее – Свидетельство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11.2. в абзаце втором пункта 1.2 слова «в период действия Свидетельства» заменить словами «в течение двух лет с даты выдачи Свидетельства»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2. Приложение 5 к  Правилам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 признать утратившим сил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3. В приложении 6 к Правилам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3.1.  пункт 2.2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«2.2.при возникновении у молодой семьи – участницы Программы, включенной согласно пункту 2.6.3 Правил в список молодых семей – претендентов на получение социальных выплат в соответствующем году, обстоятельств, не позволяющих ей участвовать в Программе в текущем году, молодая семья направляет в Уполномоченный орган по месту постоянного жительства заявление с указанием причин отказа от участия в Программе в текущем году и сроков дальнейшего участия;»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3.2. пункт 2.9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"2.9. если после включения в список потенциальных участниц Программы потенциальная участница Программы сменила постоянное место жительства (регистрации) в связи с выездом (регистрацией) на территорию другого муниципального образования Пермского края и приобрела (построила) жилое помещение с использованием заемных средств по жилищному кредиту, в том числе ипотечному, или жилищному займу, то она сохраняет право только на получение социальной выплаты в размере 10 процентов расчетной (средней) стоимости жилья по месту включения в список потенциальных участниц Программы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Если после включения в список потенциальных участниц Программы произошла смена постоянного места жительства (регистрации) обоих или одного из супругов либо одного родителя в неполной молодой семье в связи с выездом на территорию другого субъекта Российской Федерации, то Уполномоченный орган исключает молодую семью из списка потенциальных участниц Программы"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14. Приложение 7 к Правилам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 изложить в редакции согласно приложению 1 к настоящим изменения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15. Приложения  8, 9, 10, 11, 12 </w:t>
      </w:r>
      <w:r>
        <w:rPr/>
        <w:t xml:space="preserve">к Правилам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 </w:t>
      </w:r>
      <w:r>
        <w:rPr>
          <w:szCs w:val="28"/>
        </w:rPr>
        <w:t>признать утратившими сил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изменениям, которые вносятся долгосрочную целевую  програм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беспечение жильем молодых семей в Горнозаводск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м районе на 2012-2015 годы", утвержденну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Горнозавод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от 14 декабря 2011 г. № 905</w:t>
      </w:r>
      <w:r>
        <w:rPr>
          <w:b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Приложение 7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авилам предоставления социальных выплат молодым семьям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амках реализации долгосрочной целевой программы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Обеспечение жильем молодых семей в Горнозаводском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м районе на 2012-2015 годы", в том числе в част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частия в реализации мероприяти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ы "Обеспечение жильем молодых семей в Пермском кра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2011-2015 годы», подпрограммы "Обеспечение жильем молод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семей" федеральной целевой программы "Жилище" на 2011-20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213" w:leader="none"/>
          <w:tab w:val="left" w:pos="9900" w:leader="none"/>
        </w:tabs>
        <w:autoSpaceDE w:val="false"/>
        <w:spacing w:lineRule="exact" w:line="2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годы </w:t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ых семей - участниц долгосрочной целевой программы "Обеспечение жильем молодых семей в Пермском кра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на 2011-2015 годы", в том числе в части участия в </w:t>
      </w:r>
      <w:hyperlink r:id="rId5">
        <w:r>
          <w:rPr>
            <w:rStyle w:val="InternetLink"/>
            <w:b/>
            <w:color w:val="0000FF"/>
            <w:sz w:val="24"/>
            <w:szCs w:val="24"/>
          </w:rPr>
          <w:t>подпрограмме</w:t>
        </w:r>
      </w:hyperlink>
      <w:r>
        <w:rPr>
          <w:b/>
          <w:sz w:val="24"/>
          <w:szCs w:val="24"/>
        </w:rPr>
        <w:t xml:space="preserve"> "Обеспечение жильем молодых семей"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федеральной целевой </w:t>
      </w:r>
      <w:hyperlink r:id="rId6">
        <w:r>
          <w:rPr>
            <w:rStyle w:val="InternetLink"/>
            <w:b/>
            <w:color w:val="0000FF"/>
            <w:sz w:val="24"/>
            <w:szCs w:val="24"/>
          </w:rPr>
          <w:t>программы</w:t>
        </w:r>
      </w:hyperlink>
      <w:r>
        <w:rPr>
          <w:b/>
          <w:sz w:val="24"/>
          <w:szCs w:val="24"/>
        </w:rPr>
        <w:t xml:space="preserve"> "Жилище" на 2011-2015 годы, изъявивших желание получить социальну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>выплату в ______ году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наименование муниципального района или городского округа)</w:t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6"/>
        <w:gridCol w:w="749"/>
        <w:gridCol w:w="945"/>
        <w:gridCol w:w="1080"/>
        <w:gridCol w:w="1755"/>
        <w:gridCol w:w="1215"/>
        <w:gridCol w:w="945"/>
        <w:gridCol w:w="945"/>
        <w:gridCol w:w="1350"/>
        <w:gridCol w:w="1062"/>
        <w:gridCol w:w="1559"/>
        <w:gridCol w:w="1276"/>
        <w:gridCol w:w="58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молодой семь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включения</w:t>
              <w:br/>
              <w:t xml:space="preserve">семьи в </w:t>
              <w:br/>
              <w:t>список на</w:t>
              <w:br/>
              <w:t>участие в</w:t>
              <w:br/>
              <w:t>Программе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становки </w:t>
              <w:br/>
              <w:t xml:space="preserve">на учет в </w:t>
              <w:br/>
              <w:t xml:space="preserve">качестве  </w:t>
              <w:br/>
              <w:t>нуждающихся</w:t>
              <w:br/>
              <w:t>в улучшении</w:t>
              <w:br/>
              <w:t xml:space="preserve">жилищных  </w:t>
              <w:br/>
              <w:t>услов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   </w:t>
              <w:br/>
              <w:t xml:space="preserve">постоянного </w:t>
              <w:br/>
              <w:t xml:space="preserve">места    </w:t>
              <w:br/>
              <w:t xml:space="preserve">жительства  </w:t>
              <w:br/>
              <w:t>(регистрации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</w:t>
              <w:br/>
              <w:t xml:space="preserve">согласии  </w:t>
              <w:br/>
              <w:t xml:space="preserve">(отказе)  </w:t>
              <w:br/>
              <w:t xml:space="preserve">молодой   </w:t>
              <w:br/>
              <w:t xml:space="preserve">семьи на  </w:t>
              <w:br/>
              <w:t xml:space="preserve">получение  </w:t>
              <w:br/>
              <w:t xml:space="preserve">социальной </w:t>
              <w:br/>
              <w:t xml:space="preserve">выплаты в  </w:t>
              <w:br/>
              <w:t xml:space="preserve">размере 10% </w:t>
              <w:br/>
              <w:t>(указывается</w:t>
              <w:br/>
              <w:t xml:space="preserve">согласие/  </w:t>
              <w:br/>
              <w:t>отказ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м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ество</w:t>
              <w:br/>
              <w:t xml:space="preserve">членов  </w:t>
              <w:br/>
              <w:t>семь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спорт гражданина </w:t>
              <w:br/>
              <w:t>Российской Федерации</w:t>
              <w:br/>
              <w:t xml:space="preserve">или свидетельство о </w:t>
              <w:br/>
              <w:t xml:space="preserve">рождении      </w:t>
              <w:br/>
              <w:t>несовершеннолетнего,</w:t>
              <w:br/>
              <w:t>не достигшего 14 лет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  <w:br/>
              <w:t>о брак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</w:t>
              <w:br/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когда </w:t>
              <w:br/>
              <w:t>выдан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>но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Наименование поселения &lt;*&gt;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Молодые семьи, поставленные на учет в качестве нуждающихся в улучшении жилищных условий до 1 марта 2005 г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Молодые семьи, члены которых пострадали (погибли) в результате массовых трагических событ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Молодые семьи, имеющие детей, в зависимости от их количества и даты постановки на учет (в порядке убыв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Другие потенциальные участницы Программы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Наименование поселения &lt;*&gt;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            </w:t>
            </w:r>
          </w:p>
        </w:tc>
        <w:tc>
          <w:tcPr>
            <w:tcW w:w="1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 в списке составляет ____ молодых семей (согласие на 10% __ молодых семей), в  </w:t>
              <w:br/>
              <w:t xml:space="preserve">том числе: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разделу 1: ____ молодых семей (согласие на 10% ____ молодых семей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разделу 2: ____ молодых семей (согласие на 10% ____ молодых семей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разделу 3: ____ молодых семей (согласие на 10% ____ молодых семей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разделу 4: ____ молодых семей (согласие на 10% ____ молодых семей)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  _________________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 лица,                           (подпись, дата)               (расшифровка подписи) сформировавшего спис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муниципального района – 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нозаводского муниципального района   ____________________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BF9167C90D7952C1C1D9C57EBD324D3B6FA2B52CA633B905A7C311CFBE9B46E9411CF565A20BAFFN6REI" TargetMode="External"/><Relationship Id="rId6" Type="http://schemas.openxmlformats.org/officeDocument/2006/relationships/hyperlink" Target="consultantplus://offline/ref=4BF9167C90D7952C1C1D9C57EBD324D3B6FA2B52CA633B905A7C311CFBE9B46E9411CF565A21BBFDN6R4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2:00Z</dcterms:created>
  <dc:creator>user</dc:creator>
  <dc:description/>
  <cp:keywords/>
  <dc:language>en-US</dc:language>
  <cp:lastModifiedBy>Admin</cp:lastModifiedBy>
  <cp:lastPrinted>2012-09-11T11:42:00Z</cp:lastPrinted>
  <dcterms:modified xsi:type="dcterms:W3CDTF">2012-09-11T05:43:00Z</dcterms:modified>
  <cp:revision>36</cp:revision>
  <dc:subject/>
  <dc:title>Ппрррр</dc:title>
</cp:coreProperties>
</file>