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прете дорожного движения</w:t>
      </w:r>
      <w:r>
        <w:rPr>
          <w:color w:val="000000"/>
        </w:rPr>
        <w:br/>
        <w:t xml:space="preserve">грузовых автомобилей и составов </w:t>
        <w:br/>
        <w:t>транспортных средств с разрешенной</w:t>
        <w:br/>
        <w:t>максимальной массой более 3,5 т</w:t>
      </w:r>
      <w:r>
        <w:rPr/>
        <w:t>онн</w:t>
        <w:br/>
        <w:t>по ул. Металлистов в г. Горнозавод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6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6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Федеральным законом от 10 декабря 1995г. №196-ФЗ «О безопасности дорожного движения, постановлением Правительства Российской Федерации от 23 октября 1993 г. № 1090 «О Правилах дорожного движения», решением Земского Собрания Горнозаводского муниципального района от 26 марта 2008г. №13 «Об утверждении положения об автомобильных дорогах Горнозаводского муниципального района и дорожной деятельности» (в редакции решения Земского Собрания Горнозаводского муниципального района от 25.02.2010 г. №8), </w:t>
      </w:r>
      <w:r>
        <w:rPr>
          <w:szCs w:val="24"/>
        </w:rPr>
        <w:t>решением Земского Собрания Горнозаводского муниципального района от 31 января 2012 г. № 2 «О принятии части полномочий по решению вопросов местного значения от Горнозаводского городского поселения»</w:t>
      </w:r>
      <w:r>
        <w:rPr/>
        <w:t>, статьей 36 Устава Горнозаводского муниципального района Пермского края,  в целях обеспечения безопасности дорожного движения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ind w:firstLine="709"/>
        <w:rPr>
          <w:rStyle w:val="Pdd2link"/>
          <w:color w:val="000000"/>
          <w:sz w:val="32"/>
          <w:szCs w:val="32"/>
        </w:rPr>
      </w:pPr>
      <w:r>
        <w:rPr/>
        <w:t>1. З</w:t>
      </w:r>
      <w:r>
        <w:rPr>
          <w:color w:val="000000"/>
        </w:rPr>
        <w:t xml:space="preserve">апретить </w:t>
      </w:r>
      <w:r>
        <w:rPr/>
        <w:t>дорожное движение</w:t>
      </w:r>
      <w:r>
        <w:rPr>
          <w:color w:val="000000"/>
        </w:rPr>
        <w:t xml:space="preserve"> грузовых автомобилей и составов транспортных средств с разрешенной максимальной массой более 3,5 т</w:t>
      </w:r>
      <w:r>
        <w:rPr/>
        <w:t xml:space="preserve">онн по ул. Металлистов в г.Горнозаводске от дома № 5 до дома № 27, путем установки запрещающих знаков 3.4 </w:t>
      </w:r>
      <w:r>
        <w:rPr>
          <w:bCs/>
          <w:color w:val="000000"/>
        </w:rPr>
        <w:t>«Движение грузовых автомобилей запрещено».</w:t>
      </w:r>
    </w:p>
    <w:p>
      <w:pPr>
        <w:pStyle w:val="TextBody"/>
        <w:ind w:firstLine="851"/>
        <w:rPr/>
      </w:pPr>
      <w:r>
        <w:rPr/>
        <w:t xml:space="preserve">2. Рекомендовать МУП Горнозаводский «Комбинат благоустройства», руководствуясь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до 31 августа 2012 г. установить запрещающие знаки 3.4 </w:t>
      </w:r>
      <w:r>
        <w:rPr>
          <w:bCs/>
          <w:color w:val="000000"/>
        </w:rPr>
        <w:t xml:space="preserve">«Движение грузовых автомобилей запрещено». </w:t>
      </w:r>
    </w:p>
    <w:p>
      <w:pPr>
        <w:pStyle w:val="TextBody"/>
        <w:ind w:firstLine="851"/>
        <w:rPr/>
      </w:pPr>
      <w:r>
        <w:rPr/>
        <w:t>3. Рекомендовать ОГИБДД МО МВД России «Чусовской» осуществлять контроль за соблюдением требований знаков.</w:t>
      </w:r>
    </w:p>
    <w:p>
      <w:pPr>
        <w:pStyle w:val="TextBody"/>
        <w:ind w:right="-1" w:firstLine="992"/>
        <w:rPr/>
      </w:pPr>
      <w:r>
        <w:rPr/>
        <w:t>4.Опубликовать настоящее постановление в районной газете «Новости» и на официальном сайте администрации Горнозаводского муниципального района.</w:t>
      </w:r>
    </w:p>
    <w:p>
      <w:pPr>
        <w:pStyle w:val="TextBody"/>
        <w:ind w:right="-1" w:firstLine="992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нозаводского муниципального района  Данилова С.Г. </w:t>
      </w:r>
    </w:p>
    <w:p>
      <w:pPr>
        <w:pStyle w:val="TextBody"/>
        <w:ind w:left="709" w:right="-851" w:firstLine="54"/>
        <w:rPr/>
      </w:pPr>
      <w:r>
        <w:rPr/>
      </w:r>
    </w:p>
    <w:p>
      <w:pPr>
        <w:pStyle w:val="TextBody"/>
        <w:ind w:left="709" w:right="-993" w:firstLine="54"/>
        <w:rPr/>
      </w:pPr>
      <w:r>
        <w:rPr/>
        <w:t xml:space="preserve">   </w:t>
      </w:r>
    </w:p>
    <w:p>
      <w:pPr>
        <w:pStyle w:val="Signature"/>
        <w:ind w:left="0" w:right="-993" w:hanging="0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 xml:space="preserve">                                  А.Н. Афанасье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>
        <w:lang w:val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dd2link">
    <w:name w:val="pdd2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709" w:right="-993" w:hanging="0"/>
    </w:pPr>
    <w:rPr>
      <w:szCs w:val="28"/>
    </w:rPr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8:00Z</dcterms:created>
  <dc:creator>Архитектура1</dc:creator>
  <dc:description/>
  <dc:language>en-US</dc:language>
  <cp:lastModifiedBy>Бойко</cp:lastModifiedBy>
  <cp:lastPrinted>2012-08-17T10:22:00Z</cp:lastPrinted>
  <dcterms:modified xsi:type="dcterms:W3CDTF">2012-08-20T08:46:00Z</dcterms:modified>
  <cp:revision>13</cp:revision>
  <dc:subject/>
  <dc:title>О проведении обследования дорожных</dc:title>
</cp:coreProperties>
</file>