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8685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сключении земельного участка </w:t>
        <w:br/>
        <w:t xml:space="preserve">из Перечня земельных участков, </w:t>
        <w:br/>
        <w:t>предназначенных для предоставления</w:t>
        <w:br/>
        <w:t>многодетным семьям на территории</w:t>
        <w:br/>
        <w:t>Кусье-Александровского сельского поселения,</w:t>
        <w:br/>
        <w:t>для ведения личного подсобного</w:t>
        <w:br/>
        <w:t xml:space="preserve">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479550</wp:posOffset>
                </wp:positionV>
                <wp:extent cx="117665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09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2.2pt;mso-wrap-distance-left:9.05pt;mso-wrap-distance-right:9.05pt;mso-wrap-distance-top:0pt;mso-wrap-distance-bottom:0pt;margin-top:116.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09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1385570</wp:posOffset>
                </wp:positionV>
                <wp:extent cx="96901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2pt;mso-wrap-distance-left:9.05pt;mso-wrap-distance-right:9.05pt;mso-wrap-distance-top:0pt;mso-wrap-distance-bottom:0pt;margin-top:109.1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уководствуясь пунктом 2 статьи 28 Земельного кодекса Российской Федерации, Законом Пермского края от 01 декабря 2011 г. N 871-ПК "О бесплатном предоставлении земельных участков многодетным семьям в Пермском крае", постановлением администрации Горнозаводского муниципального района от 19 марта 2012 г. № 232 «Об утверждении Порядка формирования перечня земельных участков, находящихся на территории Горнозаводского муниципального района, предназначенных для предоставления многодетным семьям» на основании постановления администрации Горнозаводского муниципального района от 08 августа 2012г. № 937 «О предоставлении многодетной семье Клементьевых земельного участка однократно бесплатно»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 xml:space="preserve">1. Исключить из Перечня земельных участков, предназначенных для предоставления многодетным семьям на территории Кусье-Александровского сельского поселения для ведения личного подсобного хозяйства, утвержденного постановлением администрации Горнозаводского муниципального района от 12 июля 2012 г. № 824 «Об утверждении Перечня земельных участков предназначенных для предоставления многодетным семьям на территории Кусье-Александровского сельского поселения для ведения личного подсобного хозяйства», земельный участок местоположение которого: ул.Лесная, 9а, п.Кусье-Александровский, Горнозаводский район, общей площадью 1981 кв.м., для ведения личного подсобного хозяйства, из земель населенных пунктов, в связи с предоставлением </w:t>
      </w:r>
      <w:r>
        <w:rPr>
          <w:szCs w:val="28"/>
        </w:rPr>
        <w:t>в общую долевую собственность многодетной семье Клементьевых.</w:t>
      </w:r>
      <w:r>
        <w:rPr/>
        <w:t xml:space="preserve">  </w:t>
      </w:r>
    </w:p>
    <w:p>
      <w:pPr>
        <w:pStyle w:val="TextBody"/>
        <w:rPr/>
      </w:pPr>
      <w:r>
        <w:rPr/>
        <w:t>2. Признать утратившим силу постановление администрации Горнозаводского муниципального района от 12 июля 2012 г. № 824 «Об утверждении Перечня земельных участков предназначенных для предоставления многодетным семьям на территории Кусье-Александровского сельского поселения для ведения личного подсобного хозяйства»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районной газете «Новости» и на официальном сайте администрации Горнозаводского муниципального района Пермского края.</w:t>
      </w:r>
      <w:r>
        <w:rPr/>
        <w:t xml:space="preserve">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 xml:space="preserve">Глава муниципального района - </w:t>
        <w:br/>
        <w:t xml:space="preserve">глава администрации муниципального </w:t>
        <w:br/>
        <w:t>района</w:t>
        <w:tab/>
        <w:tab/>
        <w:t>А.Н. Афанасьев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Подлинный экземпляр находится в администрации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Егоркина</w:t>
      </w:r>
    </w:p>
    <w:sectPr>
      <w:headerReference w:type="default" r:id="rId3"/>
      <w:footerReference w:type="default" r:id="rId4"/>
      <w:type w:val="nextPage"/>
      <w:pgSz w:w="11906" w:h="16838"/>
      <w:pgMar w:left="743" w:right="680" w:gutter="567" w:header="567" w:top="851" w:footer="567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0:00Z</dcterms:created>
  <dc:creator>Бойко</dc:creator>
  <dc:description/>
  <cp:keywords/>
  <dc:language>en-US</dc:language>
  <cp:lastModifiedBy>Евгения</cp:lastModifiedBy>
  <cp:lastPrinted>2012-09-05T11:36:00Z</cp:lastPrinted>
  <dcterms:modified xsi:type="dcterms:W3CDTF">2012-09-07T11:20:00Z</dcterms:modified>
  <cp:revision>2</cp:revision>
  <dc:subject/>
  <dc:title>Глава муниципального района</dc:title>
</cp:coreProperties>
</file>