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долгосроч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.10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17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1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  <w:t>целевой программы «Развитие</w:t>
      </w:r>
    </w:p>
    <w:p>
      <w:pPr>
        <w:pStyle w:val="Style16"/>
        <w:spacing w:before="0" w:after="0"/>
        <w:rPr/>
      </w:pPr>
      <w:r>
        <w:rPr/>
        <w:t xml:space="preserve">внутреннего и въездного туризма </w:t>
      </w:r>
    </w:p>
    <w:p>
      <w:pPr>
        <w:pStyle w:val="Style16"/>
        <w:spacing w:before="0" w:after="0"/>
        <w:rPr/>
      </w:pPr>
      <w:r>
        <w:rPr/>
        <w:t>в Горнозаводском муниципальном</w:t>
      </w:r>
    </w:p>
    <w:p>
      <w:pPr>
        <w:pStyle w:val="Style16"/>
        <w:spacing w:before="0" w:after="0"/>
        <w:rPr/>
      </w:pPr>
      <w:r>
        <w:rPr/>
        <w:t>районе на 2013-2015 годы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Руководствуясь статьей 179 Бюджетного кодекса Российской Федерации, пунктом 8 части 1 статьи 15.1 Федерального закона от 06 октября 2003 г. № 131-ФЗ «Об общих принципах организации местного самоуправления в Российской Федерации», Федеральным законом от 24 ноября 1996 г. № 132-ФЗ «Об основах туристской деятельности в Российской Федерации», постановлением администрации Горнозаводского муниципального района от 19 октября 2011 г. № 733 «Об утверждении Порядка разработки, утверждения и реализации долгосрочных целевых программ Горнозаводского муниципального района, Порядка проведения и критерий оценки эффективности и результативности реализации долгосрочных целевых программ Гонозаводского муниципального района», распоряжением администрации Горнозаводского муниципального района от 03 октября 2012 г. № 364 «О назначении разработчика долгосрочной целевой программы «Развитие внутреннего и въездного  туризма в Горнозаводском муниципальном районе на 2013-2015 годы», статьей 36 Устава Горнозаводского муниципального района Пермского края </w:t>
      </w:r>
    </w:p>
    <w:p>
      <w:pPr>
        <w:pStyle w:val="TextBody"/>
        <w:spacing w:lineRule="auto" w:line="240"/>
        <w:ind w:hanging="0"/>
        <w:rPr/>
      </w:pPr>
      <w:r>
        <w:rPr/>
        <w:t>ПОСТАНОВЛЯЮ:</w:t>
      </w:r>
    </w:p>
    <w:p>
      <w:pPr>
        <w:pStyle w:val="TextBody"/>
        <w:spacing w:lineRule="auto" w:line="240"/>
        <w:ind w:hanging="0"/>
        <w:rPr/>
      </w:pPr>
      <w:r>
        <w:rPr/>
        <w:tab/>
        <w:t>1. Утвердить прилагаемую долгосрочную целевую программу «Развитие внутреннего и въездного туризма в Горнозаводском муниципальном районе на 2013-2015 годы».</w:t>
      </w:r>
    </w:p>
    <w:p>
      <w:pPr>
        <w:pStyle w:val="TextBody"/>
        <w:spacing w:lineRule="auto" w:line="240"/>
        <w:ind w:hanging="0"/>
        <w:rPr/>
      </w:pPr>
      <w:r>
        <w:rPr/>
        <w:tab/>
        <w:t>2.  Обнародовать настоящее постановление в муниципальном бюджетном учреждении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ab/>
        <w:t>3. Контроль за исполнением настоящего постановления возложить на заместителя главы администрации Горнозаводского муниципального района Зерову В.В.</w:t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Глава муниципального района –                                                                                      глава администрации муниципального                                                                           района                                                                                                     А.Н.Афанасьев</w:t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Горнозаводского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района от 17.10.2012 № 1245</w:t>
      </w:r>
    </w:p>
    <w:p>
      <w:pPr>
        <w:pStyle w:val="ConsPlusTitle"/>
        <w:widowControl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/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spacing w:lineRule="exact" w:line="360"/>
        <w:jc w:val="center"/>
        <w:rPr/>
      </w:pPr>
      <w:r>
        <w:rPr>
          <w:sz w:val="28"/>
          <w:szCs w:val="28"/>
        </w:rPr>
        <w:t>"Развитие внутреннего и въездного туризма в Горнозаводском муниципальном районе на 2013-2015 годы"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аспорт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11"/>
        <w:gridCol w:w="715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целевая программа "Развитие внутренн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ъездного туризма в Горнозаводском муниципальном районе на 2013-2015 годы" (далее – Программа)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нозаводского муниципального района от 19.10.2011 № 733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б утверждении Порядка разработки, утвержде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ализации долгосрочных целевых программ Горнозаводского муниципального района, Порядка проведения и критерии ежегодной оценки эффективности и результативности реализации долгосрочных целевых программ Горнозаводского муниципального района»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, спорта, социального развит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ы с молодежью администрации Горнозаводского муниципального района Пермского кр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, спорта, социального развит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ы с молодежью администрации Горнозаводского муниципального района Пермского кр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орнозаводского муниципального района Пермского кра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культуры, спорта, социального развит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ы с молодежью администрации Горнозаводского муниципального района Пермского кр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развития туриз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нозаводского муниципального района (далее – муниципального район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 xml:space="preserve">Программы  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Обеспечение и защита прав граждан на отдых, свободу передвижения, качественное туристское обслуживание и иных прав при совершении путешеств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Создание условий для деятельности, направленной на воспитание, просвещение и оздоровление турис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3. Сохранение и рациональное использование природно-рекреационного потенциа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4. Развитие туристской индустрии, удовлетворяющей потребности граждан в туристских услугах, способствующих созданию новых рабочих мест, увеличению дохода бюджетов разных уровн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5. Развитие межрегиональных и международных связей туристских организаций и их объеди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6. Формирование представления о Горнозаводском муниципальном районе как о регионе, благоприятном для туриз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7. Повышение качества обслуживания в сфере туризма, профессиональная подготовка и повышение квалификации кад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8. Привлечение инвестиций в развитие туризма муниципального район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Целенаправленная реклама туристических услуг Горнозаводского муниципального района.         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5 год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– 2013 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этап – 2014-2015 гг.                                  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сточники     </w:t>
              <w:br/>
              <w:t>финансирован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финансового обеспечения программы на 2013-2015 годы 2529 тыс.руб. из бюджета Горнозаводского муниципального района, в том числе: в 2013 г.-190 тыс. руб.; в 2014 г.-135 тыс. руб.; в 2015 г.-2270 тыс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имиджевых туристских проект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инвестиционных площадок и разработка инвестиционных проектов в сфере туризма на территории муниципальн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здание системы информирования турист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движение туристских продуктов муниципального района, маркетинга туристских услуг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туристских услуг на территории муниципального район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и эффективности  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величение по сравнению с предыдущими годам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 %  количества прибытия туристов и экскурсантов на территории муниципального района;                                        </w:t>
              <w:br/>
              <w:t>2. Появление 3 новых туристских маршрут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величение числа работающих, занятых в туристской индустрии на 5 единиц.                                         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ализации   </w:t>
              <w:br/>
              <w:t xml:space="preserve">Программы   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й отчет о ходе реализации Программы исполнителей Программы  перед заместителем главы администрации Горнозаводского муниципального района по социальным вопросам                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блемы и обоснование необходимости ее решения программно-целевым методом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Понятия и термины, используемые в Программе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уризм - временные выезды (путешествия) граждан  Российской Федерации, иностранных граждан и лиц без гражданства (далее - лица)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месте временного пребы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ая деятельность - туроператорская и турагентская деятельность, а также иная деятельность по организации путешеств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операторская деятельность - деятельность по формированию, продвижению и реализации туристского продукта, осуществляемая юридическим лицом (далее - туроператор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гентская деятельность - деятельность по продвижению и реализации туристского продукта, осуществляемая юридическим лицом или индивидуальным предпринимателем (далее - турагент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уризм внутренний - туризм в пределах территории муниципального района лиц, постоянно проживающих в муниципальном район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уризм выездной - туризм лиц, постоянно проживающих в муниципальном районе, за пределы муниципальн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уризм въездной - туризм в пределах муниципального района лиц, не проживающих постоянно в муниципальном район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 самодеятельный - туризм, организуемый туристами самостоятельно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урист - лицо, посещающее место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, на период от 24 часов до 6 месяцев подряд или осуществляющее не менее одной ночевки в стране (месте) временного пребы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ие ресурсы - природные, исторические, социально-культурные объекты, включающие объекты туристского показа, а также иные объекты, способные удовлетворить духовные и иные потребности туристов, содействовать поддержанию их жизнедеятельности, восстановлению и развитию их физических си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ая индустрия - совокупность гостиниц и иных средств размещения, средств транспорта, объектов санаторно-курортного лечения и отдыха, объектов общественного питания, объектов и средств развлечения, объектов познавательного, делового, лечебно-оздоровительного, физкультурно-спортивного и иного назначения, организаций, осуществляющих туроператорскую и турагентскую деятельность, операторов туристских информационных систем, а также организаций, предоставляющих услуги экскурсоводов (гидов), гидов-переводчиков и инструкторов-проводник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ий продукт - комплекс услуг по перевозке и размещению, оказываемых за общую цену (независимо от включения в общую цену стоимости экскурсионного обслуживания и(или) других услуг) по договору о реализации туристского продук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арактеристика пробле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территории муниципального района находится много уникальных исторических, культурных и природных памятников, которые могут способствовать развитию туристско-рекреационной функции территории как одной из основных. Все многообразие достопримечательностей связано в единое целое с его рек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Горнозаводский муниципальный район обладает огромными лесными и водными ресурсами. По его территории проходит ряд водных туристических маршрутов по рекам Чусовая, Койва, Усьва, Вижай, Вильва. Самая красивейшая река Чусовая, богатая памятниками природной культуры, соединяет Свердловскую область и Пермский кра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о оценке природного потенциала муниципальный район имеет высокую степень привлекательности для туристов. Важной особенностью для развития туризма является то, что по своему географическому расположению муниципальный район находится на границе Евро-Азиатского континента и с прилегающими областями: Свердловской, Тюменской. На территории муниципального района пролегает новый шоссейный тракт-автомагистраль, связывающий данные территории с областями сев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Город имеет прямое автобусное сообщение с городами Пермь, Екатеринбург, Соликамск и др.  Благоприятные геополитические условия служат важным условием безопасности отдыха приезжающих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ка ресурсного потенциала территории определяет основные направления деятельности по развитию туристской отрасли. Приоритетные направления заключаются в организации и развитии на территории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личных видов туризма (делового туризма, познавательно-экскурсионного, экологического, экстремального, приключенческого, спортивного, этнического, развлекательного,  лечебно-оздоровительног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ервоочередного информационного обеспечения указанных видов туриз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инвестиционных проектов в туристской отрас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 межрегионального сотрудничества в туриз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егодняшний день выделяют следующие основные группы туристских потоков в муниципальный район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жители Пермского кра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езжающие из соседних регион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уристский поток из центральных городов Ро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ью и итогом формирования нового туристского потока является привлечение иностранных турис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униципальный район обладает значительным историческим и природным потенциалом, способным стать мощным ресурсом для развития внутреннего и въездного туризма. Разнообразие природно-ландшафтных объектов, памятники культурного наследия дают все предпосылки для становления и развития туристической отрасли в муниципальном райо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днако, несмотря на то, что туристические возможности муниципального района велики, туризм в общей структуре хозяйства, экономики и социальной жизни остается востребованным не в полной мере. Это важный сектор экономики, являющийся одной из высокодоходных и наиболее динамично развивающихся отраслей мирового хозяйства. В муниципальном районе туризм до сих пор не оказывает необходимого влияния на развитие муниципального района как по качественным, так и по количественным характеристикам. Как следствие, муниципальный район занимает незначительное место на пермском и российском туристическом рынк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ми факторами, сдерживающими развитие внутреннего и въездного туризма,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развитая туристская инфраструктура, моральный и физический износ существующей материальной базы, особенно транспортных средств, острый дефицит гостиниц с современным уровнем комфорта и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благоприятных условий для инвестиций в средства размещения туристов и иные объекты туристской индуст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высокое качество обслуживания с низким уровнем подготовки кад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значительный объем целенаправленной рекламы туристских возможност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едостаточному уровню развития туризма в муниципальном районе способствует целый ряд специфических для муниципального района причин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еизвестность Горнозаводского муниципального района за его предел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образ Горнозаводского района исключительно как промышленного района, неблагоприятного для туриз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отсутствие нормативно-правовой базы по развитию туризма на территории 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отсутствие эффективного механизма и системы органов муниципального регулирования туристской отрасли на территории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механизмов продвижения перспективных туристских направлений террит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едостаточное информационное освещение внутриотраслевой деятельности - богатый событийный ряд слабо представлен, информация разрознена и малодоступна для туристов, гостей муниципального района, так и для местных жителей. Незначительное количество туристической и справоч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научных, достоверных статистических данных, результатов маркетинговых исследований, позволяющих прогнозировать развитие туристского рын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лабая развитость сувенирной торговли на местах, а в ряде местностей ее отсутств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системы подготовки туристских кадров и как следствие - дефицит квалифицированных кадров, способных формировать рыночную модель развития туриз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транспортной инфраструктуры к некоторым туристическим объект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значительное количество межрегиональных туристских связ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работка и эффективная реализация Программы туризма в долгосрочной перспективе способствует экологическому, социальному и экономическому развитию региона, т.е. его устойчивому развитию, посредство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здания рабочих мест для местного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вития доходных отраслей экономи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вестирования рационального использования ресур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вития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имулирования охраны местного культурного и природ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вития рекреационного комплекс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ь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создание благоприятных условий для развития туризма на территории муниц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ение и защита граждан на отдых, свободу передвижения, качественное туристское обслуживание и иных прав при совершении путешеств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, направленной на воспитание, просвещение и оздоровление турис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хранение и рациональное использование природно-рекреационного потенциа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витие туристской индустрии, удовлетворяющей потребности граждан в туристских услугах, способствующих созданию новых рабочих мест, увеличению дохода бюджетов разных уровн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витие межрегиональных и международных связей туристских организаций и и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формирование представления о Горнозаводском муниципальном районе как о регионе, благоприятном для туриз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вышение качества обслуживания в сфере туризма, профессиональная подготовка и повышение квалификации кад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увеличение дохода бюджета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привлечение инвестиций в развитие туризма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целенаправленная реклама туристических услуг Горнозаво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2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869"/>
        <w:gridCol w:w="57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ормативно-правовой базы развития туриз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2"/>
              <w:rPr/>
            </w:pPr>
            <w:r>
              <w:rPr>
                <w:sz w:val="28"/>
                <w:szCs w:val="28"/>
              </w:rPr>
              <w:t>- выработка стратегии рекламного продвижения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истем информационного, кадрового и научного обеспечения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инвестиционных проек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2"/>
              <w:rPr/>
            </w:pPr>
            <w:r>
              <w:rPr>
                <w:sz w:val="28"/>
                <w:szCs w:val="28"/>
              </w:rPr>
              <w:t>по развтиию материальной баз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ление деловых контак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артнерами по межрегиональном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ждународному сотрудничеству, решение  задач по развитию туризм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2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ъемы и 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овой основой реализации программы являются средства бюджета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213"/>
        <w:gridCol w:w="1037"/>
        <w:gridCol w:w="1037"/>
        <w:gridCol w:w="1038"/>
      </w:tblGrid>
      <w:tr>
        <w:trPr>
          <w:trHeight w:val="345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</w:tr>
      <w:tr>
        <w:trPr>
          <w:trHeight w:val="150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8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</w:tr>
      <w:tr>
        <w:trPr>
          <w:trHeight w:val="28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тоды реализации Программы и ожидаемые результаты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53"/>
        <w:gridCol w:w="1969"/>
        <w:gridCol w:w="1299"/>
        <w:gridCol w:w="696"/>
        <w:gridCol w:w="696"/>
        <w:gridCol w:w="696"/>
        <w:gridCol w:w="2538"/>
        <w:gridCol w:w="2783"/>
      </w:tblGrid>
      <w:tr>
        <w:trPr>
          <w:trHeight w:val="1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траммных мероприяти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-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по годам (тыс.руб.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в количественном измерении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Общесистемные мероприятия в области туризма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инг отрасли </w:t>
            </w:r>
          </w:p>
          <w:p>
            <w:pPr>
              <w:pStyle w:val="Normal"/>
              <w:rPr/>
            </w:pPr>
            <w:r>
              <w:rPr/>
              <w:t>в соответствии с требованием Ростуриз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социального развития и работы  </w:t>
            </w:r>
          </w:p>
          <w:p>
            <w:pPr>
              <w:pStyle w:val="Normal"/>
              <w:jc w:val="center"/>
              <w:rPr/>
            </w:pPr>
            <w:r>
              <w:rPr/>
              <w:t>с молодежь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информации </w:t>
            </w:r>
          </w:p>
          <w:p>
            <w:pPr>
              <w:pStyle w:val="Normal"/>
              <w:rPr/>
            </w:pPr>
            <w:r>
              <w:rPr/>
              <w:t>о развитии отрасли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совещаний, презентаций, круглых столов, направленных на повышение имиджа и инвестиционной привлекательности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с привлечением специалистов </w:t>
            </w:r>
          </w:p>
          <w:p>
            <w:pPr>
              <w:pStyle w:val="Normal"/>
              <w:rPr/>
            </w:pPr>
            <w:r>
              <w:rPr/>
              <w:t>и уче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социального развития и работы </w:t>
            </w:r>
          </w:p>
          <w:p>
            <w:pPr>
              <w:pStyle w:val="Normal"/>
              <w:jc w:val="center"/>
              <w:rPr/>
            </w:pPr>
            <w:r>
              <w:rPr/>
              <w:t>с молодежь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ут созданы условия для развития кадрового потенциала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урсов </w:t>
            </w:r>
          </w:p>
          <w:p>
            <w:pPr>
              <w:pStyle w:val="Normal"/>
              <w:rPr/>
            </w:pPr>
            <w:r>
              <w:rPr/>
              <w:t>для экскурсов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социального развития и работы </w:t>
            </w:r>
          </w:p>
          <w:p>
            <w:pPr>
              <w:pStyle w:val="Normal"/>
              <w:jc w:val="center"/>
              <w:rPr/>
            </w:pPr>
            <w:r>
              <w:rPr/>
              <w:t>с молодежь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ут созданы условия для развития кадрового потенциала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бучающих семинарах, курсах </w:t>
            </w:r>
          </w:p>
          <w:p>
            <w:pPr>
              <w:pStyle w:val="Normal"/>
              <w:rPr/>
            </w:pPr>
            <w:r>
              <w:rPr/>
              <w:t>для специалистов, ответственных за развитие туризма в муниципальных образов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социального развития и работы </w:t>
            </w:r>
          </w:p>
          <w:p>
            <w:pPr>
              <w:pStyle w:val="Normal"/>
              <w:jc w:val="center"/>
              <w:rPr/>
            </w:pPr>
            <w:r>
              <w:rPr/>
              <w:t>с молодежь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ут созданы условия для развития кадрового потенциала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онкурса </w:t>
            </w:r>
          </w:p>
          <w:p>
            <w:pPr>
              <w:pStyle w:val="Normal"/>
              <w:rPr/>
            </w:pPr>
            <w:r>
              <w:rPr/>
              <w:t>на статус лучшего предпринимателя в сфере туристской индустр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озаводского муниципальн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т активизирован процесс развития отрасли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йонных олимпиад и конкурсов среди школьников, организация экскурсий по туристским объектам для школьни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знаний у школьников о достопримечательностях района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научно-исследовательских работ </w:t>
            </w:r>
          </w:p>
          <w:p>
            <w:pPr>
              <w:pStyle w:val="Normal"/>
              <w:rPr/>
            </w:pPr>
            <w:r>
              <w:rPr/>
              <w:t xml:space="preserve">в сфере выездного туризма </w:t>
            </w:r>
          </w:p>
          <w:p>
            <w:pPr>
              <w:pStyle w:val="Normal"/>
              <w:rPr/>
            </w:pPr>
            <w:r>
              <w:rPr/>
              <w:t xml:space="preserve">в муниципальном районе (разработка маршрутов, проектов, исследований </w:t>
            </w:r>
          </w:p>
          <w:p>
            <w:pPr>
              <w:pStyle w:val="Normal"/>
              <w:rPr/>
            </w:pPr>
            <w:r>
              <w:rPr/>
              <w:t>на территории муниципального район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озаводского муниципальн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ут созданы условия для развития отрасли туризма в районе</w:t>
            </w:r>
          </w:p>
        </w:tc>
      </w:tr>
      <w:tr>
        <w:trPr>
          <w:trHeight w:val="26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Информирование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нформационных услуг </w:t>
            </w:r>
          </w:p>
          <w:p>
            <w:pPr>
              <w:pStyle w:val="Normal"/>
              <w:rPr/>
            </w:pPr>
            <w:r>
              <w:rPr/>
              <w:t>о туристском потенциале мунципальн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социального развития и работы </w:t>
            </w:r>
          </w:p>
          <w:p>
            <w:pPr>
              <w:pStyle w:val="Normal"/>
              <w:jc w:val="center"/>
              <w:rPr/>
            </w:pPr>
            <w:r>
              <w:rPr/>
              <w:t>с молодежь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ут созданы условия для развития туристского потенциала района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размещение материалов о туристском потенциале муниципального района в региональных источниках массовой информации, в том числе организация пресстуров по туристским объектам и маршрутам муниципального района (периодические издания, </w:t>
            </w:r>
            <w:r>
              <w:rPr>
                <w:lang w:val="en-US"/>
              </w:rPr>
              <w:t>TV</w:t>
            </w:r>
            <w:r>
              <w:rPr/>
              <w:t>, Интернет, наружная реклама и др. СМ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социального развития и работы с молодежь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екламы туристских ресурсов района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изготовление рекламно-сувенирной </w:t>
            </w:r>
          </w:p>
          <w:p>
            <w:pPr>
              <w:pStyle w:val="Normal"/>
              <w:rPr/>
            </w:pPr>
            <w:r>
              <w:rPr/>
              <w:t xml:space="preserve">и представительской продукции с символикой муниципального района, </w:t>
            </w:r>
          </w:p>
          <w:p>
            <w:pPr>
              <w:pStyle w:val="Normal"/>
              <w:rPr/>
            </w:pPr>
            <w:r>
              <w:rPr/>
              <w:t xml:space="preserve">в том числе основанной </w:t>
            </w:r>
          </w:p>
          <w:p>
            <w:pPr>
              <w:pStyle w:val="Normal"/>
              <w:rPr/>
            </w:pPr>
            <w:r>
              <w:rPr/>
              <w:t xml:space="preserve">на народных промыслах </w:t>
            </w:r>
          </w:p>
          <w:p>
            <w:pPr>
              <w:pStyle w:val="Normal"/>
              <w:rPr/>
            </w:pPr>
            <w:r>
              <w:rPr/>
              <w:t>и ремесл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социального развития и работы </w:t>
            </w:r>
          </w:p>
          <w:p>
            <w:pPr>
              <w:pStyle w:val="Normal"/>
              <w:jc w:val="center"/>
              <w:rPr/>
            </w:pPr>
            <w:r>
              <w:rPr/>
              <w:t>с молодежь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ут созданы условия для рекламирования туристических ресурсов района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дизайна, согласование, изготовление </w:t>
            </w:r>
          </w:p>
          <w:p>
            <w:pPr>
              <w:pStyle w:val="Normal"/>
              <w:rPr/>
            </w:pPr>
            <w:r>
              <w:rPr/>
              <w:t xml:space="preserve">и обслуживание информационно-справочных указателей и стендов </w:t>
            </w:r>
          </w:p>
          <w:p>
            <w:pPr>
              <w:pStyle w:val="Normal"/>
              <w:rPr/>
            </w:pPr>
            <w:r>
              <w:rPr/>
              <w:t>с информацией для туристов на основных туристских маршру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нозаводского муниципального района, администрации 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>и сельских посел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ут созданы условия для продвижения туристского потенциала мунципального района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йонного конкурса «Горнозаводский сувенир» среди производителей изделий народных промы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социального развития и работы </w:t>
            </w:r>
          </w:p>
          <w:p>
            <w:pPr>
              <w:pStyle w:val="Normal"/>
              <w:jc w:val="center"/>
              <w:rPr/>
            </w:pPr>
            <w:r>
              <w:rPr/>
              <w:t>с молодежь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ут созданы условия для рекламирования  туристского потенциала мунципального района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выставочно-ярмарочных мероприятиях </w:t>
            </w:r>
          </w:p>
          <w:p>
            <w:pPr>
              <w:pStyle w:val="Normal"/>
              <w:rPr/>
            </w:pPr>
            <w:r>
              <w:rPr/>
              <w:t>по туризм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социального развития и работы </w:t>
            </w:r>
          </w:p>
          <w:p>
            <w:pPr>
              <w:pStyle w:val="Normal"/>
              <w:jc w:val="center"/>
              <w:rPr/>
            </w:pPr>
            <w:r>
              <w:rPr/>
              <w:t>с молодежь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ут созданы условия для продвижения  туристского потенциала мунципального района </w:t>
            </w:r>
          </w:p>
          <w:p>
            <w:pPr>
              <w:pStyle w:val="Normal"/>
              <w:rPr/>
            </w:pPr>
            <w:r>
              <w:rPr/>
              <w:t>в реги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Содействие развитию туристской инфрастуктуры на базе существующей и перспективной транспортной инфраструктуры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ана развития туристской инфраструктуры основных туристских объектов и маршрутов муниципального района (стоянок для автотранспорта, смотровых площадок, организаций общественного питания, мини-гостиница, автосервисов, туалетов, ограждений) и плана развития транспортной инфраструктуры к основным туристским объектам на базе существующей и перспективной транспортной инфраструк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нозаводского муниципального района, администрации 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>и сельских посел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туристской инфраструктуры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  <w:p>
            <w:pPr>
              <w:pStyle w:val="Normal"/>
              <w:rPr/>
            </w:pPr>
            <w:r>
              <w:rPr/>
              <w:t>на основных туристских маршрутах муниципальн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нозаводского муниципального района, администрации 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>и сельских посел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ут созданы благоприятные условия для развития туризма</w:t>
            </w:r>
          </w:p>
        </w:tc>
      </w:tr>
      <w:tr>
        <w:trPr>
          <w:trHeight w:val="26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Система организации контроля за исполнением Программы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будет осуществляться 1 раз в год заместителем главы администрации Горнозаводского муниципальнгого района по социальным вопросам по показателю: количество прибывших туристов (динамика)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Оценка эффективности реализации Программы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Формирование положительного имиджа Горнозаводского муниципального район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8.2. Увеличение, по сравнению с предыдущими периодами, на 2% количества прибытий туристов в Горнозаводском муниципальном район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8.3. Появление не менее 3 туристических межтерриториальных и межрегиональных маршруто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8.4. Привлечение инвесторов в сферу развития инфраструктуры туризм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8.5. Улучшение качества обслуживания туристов и горожан и предоставляемых им услуг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8.6. Приведение объектов инфраструктуры и туристических маршрутов к соответствующему уровню для приема туристо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8.7. Возрождение, сохранение и рациональное использование историко-культурного и природного наследия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1:00Z</dcterms:created>
  <dc:creator>user</dc:creator>
  <dc:description/>
  <cp:keywords/>
  <dc:language>en-US</dc:language>
  <cp:lastModifiedBy>Евгения</cp:lastModifiedBy>
  <cp:lastPrinted>2012-10-18T10:16:00Z</cp:lastPrinted>
  <dcterms:modified xsi:type="dcterms:W3CDTF">2012-10-23T08:21:00Z</dcterms:modified>
  <cp:revision>2</cp:revision>
  <dc:subject/>
  <dc:title>АДМИНИСТРАЦИЯ ГОРОДА КУНГУРА</dc:title>
</cp:coreProperties>
</file>