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администрации                                Горнозаводского муниципального района от 22.08.2012 г.                                     № 1006 «Об утверждении количественного и персонального                        состава экспертной комиссии администрации Горнозаводского муниципального района для оценки  предложений об                           определении мест, нахождение в которых  может причинить                           вред здоровью детей, их физическому, интеллектуальному,               психическому, духовному и нравственному развитию, и                  общественных мест, в которых в ночное время не допускается           нахождение детей без сопровождения родителей (иных законных представителей) или лиц, осуществляющих меропри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7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7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06365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2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0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rPr/>
      </w:pPr>
      <w:r>
        <w:rPr/>
        <w:t xml:space="preserve">с участием детей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уясь статьями 36, 39 Устава Горнозаводского муниципального района Пермского края, на основании протеста Прокурора Горнозаводского района от 10 октября 2012г. № 5-3.1-138-2012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Cs w:val="28"/>
        </w:rPr>
        <w:t>1. Протест Прокурора Горнозаводского района от 10 октября 2012 г. № 5-3.1-138-2012 на постановление администрации Горнозаводского муници</w:t>
        <w:softHyphen/>
        <w:t>пального района № 1006 от 22.08.2012 удовлетвори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Cs w:val="28"/>
        </w:rPr>
        <w:t>2. Внести  в  постановление  администрации  Горнозаводского  муници</w:t>
        <w:softHyphen/>
        <w:t>пального района от 22 августа  2012 г. № 1006 «Об утверждении коли</w:t>
        <w:softHyphen/>
        <w:t>чественного и персонального состава экспертной комиссии админи</w:t>
        <w:softHyphen/>
        <w:t>страции Горнозаводского муниципального района для оценки предло</w:t>
        <w:softHyphen/>
        <w:t>жений об определении мест, нахождение в которых может причинить вред здоровью детей, их физическому, интеллектуальному, психиче</w:t>
        <w:softHyphen/>
        <w:t>скому, духовному и нравственному развитию, и общественных мест, в которых в ночное время не допускается нахождение детей без сопро</w:t>
        <w:softHyphen/>
        <w:t>вождения родителей (иных законных представителей) или лиц, осу</w:t>
        <w:softHyphen/>
        <w:t>ществляющих мероприятия с участием детей»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Cs w:val="28"/>
        </w:rPr>
        <w:t>2.1. в пункте 1 слова «16 человек» заменить словами «15 человек»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2. исключить из состава экспертной комиссии администрации Горно</w:t>
        <w:softHyphen/>
        <w:t>заводского муниципального района для оценки предложений об определении мест, нахождение в которых может причинить вред здоровью детей, их физическому, интеллектуальному, психическо</w:t>
        <w:softHyphen/>
        <w:t>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Хохрякову Ларису Юрьевну – консультанта отдела по Горнозаводскому муниципальному району территориального управления Министерства социального развития Пермского края по Чусовскому и Горнозаводскому муниципальным районам (по согласованию).</w:t>
      </w:r>
    </w:p>
    <w:p>
      <w:pPr>
        <w:pStyle w:val="TextBody"/>
        <w:rPr/>
      </w:pPr>
      <w:r>
        <w:rPr>
          <w:color w:val="000000"/>
          <w:szCs w:val="28"/>
        </w:rPr>
        <w:t>3. Обнародовать настоящее постановление в помещении муниципального бюджетного учреждения культуры «Горнозаводская центральная межпоселенческая библиотека», в здании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>
          <w:color w:val="000000"/>
          <w:szCs w:val="28"/>
        </w:rPr>
        <w:t>4. Контроль за исполнение настоящего постановления возложить на заместителя главы администрации Горнозаводского муниципального района                Данилова С.Г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ignature"/>
        <w:rPr/>
      </w:pPr>
      <w:r>
        <w:rPr/>
        <w:t>Глав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Signatur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2:00Z</dcterms:created>
  <dc:creator>Admin</dc:creator>
  <dc:description/>
  <cp:keywords/>
  <dc:language>en-US</dc:language>
  <cp:lastModifiedBy>Евгения</cp:lastModifiedBy>
  <cp:lastPrinted>2012-10-18T10:00:00Z</cp:lastPrinted>
  <dcterms:modified xsi:type="dcterms:W3CDTF">2012-10-23T08:22:00Z</dcterms:modified>
  <cp:revision>2</cp:revision>
  <dc:subject/>
  <dc:title/>
</cp:coreProperties>
</file>