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районную програм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2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«Развитие человеческого потенциала в </w:t>
      </w:r>
    </w:p>
    <w:p>
      <w:pPr>
        <w:pStyle w:val="Style15"/>
        <w:spacing w:before="0" w:after="0"/>
        <w:rPr/>
      </w:pPr>
      <w:r>
        <w:rPr/>
        <w:t xml:space="preserve">Горнозаводском  муниципальном районе на </w:t>
      </w:r>
    </w:p>
    <w:p>
      <w:pPr>
        <w:pStyle w:val="Style15"/>
        <w:spacing w:before="0" w:after="0"/>
        <w:rPr/>
      </w:pPr>
      <w:r>
        <w:rPr/>
        <w:t xml:space="preserve">2011-2015 годы», утвержденную постановлением </w:t>
      </w:r>
    </w:p>
    <w:p>
      <w:pPr>
        <w:pStyle w:val="Style15"/>
        <w:spacing w:before="0" w:after="0"/>
        <w:rPr/>
      </w:pPr>
      <w:r>
        <w:rPr/>
        <w:t xml:space="preserve">администрации Горнозаводского муниципального </w:t>
      </w:r>
    </w:p>
    <w:p>
      <w:pPr>
        <w:pStyle w:val="Style15"/>
        <w:spacing w:before="0" w:after="0"/>
        <w:rPr/>
      </w:pPr>
      <w:r>
        <w:rPr/>
        <w:t>района от 22.12.2010 № 9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ые изменения, которые вносятся в районную программу «Развитие человеческого потенциала в Горнозаводском муниципальном районе на 2011-2015 годы», утвержденную постановлением администрации Горнозаводского муниципального района от 22 декабря 2010 г. № 968 (в редакции постановления администрации Горнозаводского муниципального района от 02.12.2011 № 891).</w:t>
      </w:r>
    </w:p>
    <w:p>
      <w:pPr>
        <w:pStyle w:val="TextBody"/>
        <w:ind w:hanging="0"/>
        <w:rPr/>
      </w:pPr>
      <w:r>
        <w:rPr/>
        <w:tab/>
        <w:t>2. Обнародовать настоящее постановление в муниципальном бюджет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ind w:hanging="0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ignature"/>
        <w:rPr/>
      </w:pPr>
      <w:r>
        <w:rPr/>
        <w:t>Глав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ignature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left="-709" w:hanging="0"/>
        <w:rPr/>
      </w:pPr>
      <w:r>
        <w:rPr/>
        <w:t xml:space="preserve">                                                                                   </w:t>
      </w:r>
      <w:r>
        <w:rPr/>
        <w:t>УТВЕРЖДЕНЫ</w:t>
      </w:r>
    </w:p>
    <w:p>
      <w:pPr>
        <w:pStyle w:val="TextBody"/>
        <w:spacing w:lineRule="auto" w:line="240"/>
        <w:ind w:left="-709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spacing w:lineRule="auto" w:line="240"/>
        <w:ind w:left="-709" w:hanging="0"/>
        <w:rPr/>
      </w:pPr>
      <w:r>
        <w:rPr/>
        <w:t xml:space="preserve">                                                                                   </w:t>
      </w:r>
      <w:r>
        <w:rPr/>
        <w:t>Горнозаводского муниципального</w:t>
      </w:r>
    </w:p>
    <w:p>
      <w:pPr>
        <w:pStyle w:val="TextBody"/>
        <w:spacing w:lineRule="auto" w:line="240"/>
        <w:ind w:left="-709" w:hanging="0"/>
        <w:rPr/>
      </w:pPr>
      <w:r>
        <w:rPr/>
        <w:t xml:space="preserve">                                                                                   </w:t>
      </w:r>
      <w:r>
        <w:rPr/>
        <w:t>района от 22.10.2012  № 126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</w:rPr>
        <w:t xml:space="preserve">Изменения,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которые вносятся в районную программу «Развитие человеческого 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потенциала в Горнозаводском муниципальном районе на 2011-2015 годы», утвержденную постановлением администрации Горнозаводског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ого района от 22.12.2010 № 968 (в редакции постановления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администрации Горнозаводского муниципального район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т 02.12.2011 № 891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«Паспорт программы»:</w:t>
      </w:r>
    </w:p>
    <w:p>
      <w:pPr>
        <w:pStyle w:val="TextBody"/>
        <w:numPr>
          <w:ilvl w:val="1"/>
          <w:numId w:val="1"/>
        </w:numPr>
        <w:rPr/>
      </w:pPr>
      <w:r>
        <w:rPr/>
        <w:t>позицию 3 изложить в следующей редакции:</w:t>
      </w:r>
    </w:p>
    <w:p>
      <w:pPr>
        <w:pStyle w:val="TextBody"/>
        <w:ind w:left="705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Цели 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Цели программы: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 xml:space="preserve">- создание в Горнозаводском муниципальном районе благоприятной среды для воспитания 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и развития личности, формирования у населения позитивных ценностных установок;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- поддержка общественных инициатив, направленных на решение социально значимых проблем населения района; содействие формированию институтов гражданского общества на территории муниципального района.</w:t>
            </w:r>
          </w:p>
        </w:tc>
      </w:tr>
    </w:tbl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1.2. позицию 9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Объемы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финансирования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по источникам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 срокам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/>
              <w:t>Общая потребность финансового обеспечения Программы на 2011-2015 годы 3967,4 тыс. руб. из бюджета Горнозаводского муниципального района, в том числе: в 2011 г. – 347,4 тыс.руб.; в 2012 г. – 623,7 тыс. руб.; в 2013 г. – 1197,9 тыс. руб.; в 2014 г. – 886,7 тыс.руб.; в 2015 г. - 911,7 тыс.руб.</w:t>
            </w:r>
          </w:p>
        </w:tc>
      </w:tr>
    </w:tbl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>:</w:t>
      </w:r>
    </w:p>
    <w:p>
      <w:pPr>
        <w:pStyle w:val="TextBody"/>
        <w:ind w:hanging="0"/>
        <w:rPr/>
      </w:pPr>
      <w:r>
        <w:rPr/>
        <w:tab/>
        <w:t>2.1. после абзаца двенадцатого пункта 1 дополнить абзацами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«Новации федерального законодательства ввели систему вмененных (обязательных) диалогов власти и гражданского общества. Федеральный закон "Об общих принципах организации местного самоуправления в Российской Федерации" предписывает проводить публичные слушания по широкому кругу вопросов: принятие Устава муниципального образования и изменений в устав, принятие бюджета и отчета об исполнении бюджета, принятие программ социального развития муниципального образования, преобразование муниципального образования, принятие правил землепользования и застройки, проектов планировки и межевания территорий и т.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Деятельность общественных структур по реализации социальных проектов при финансировании со стороны органов власти позволяет достигать намеченных результатов с меньшими затратами, поскольку общественные структуры используют в этой работе собственные ресурсы, в том числе труд добровольце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Структуры гражданского общества являются естественными посредниками между властью и обществом, организуя публичный диалог по ключевым вопросам развития территории, расширяя самоуправление, утверждая активную гражданственность и социальную ответственность на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Таким образом, органы местного самоуправления оказываются заинтересованными в развитии структур гражданского общества как партнера в решении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Cs w:val="28"/>
        </w:rPr>
        <w:t>Гражданское общество - это сфера самопроявления свободных граждан и добровольно сформировавшихся ассоциаций и организаций от прямого вмешательства и произвольной регламентации со стороны в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Cs w:val="28"/>
        </w:rPr>
        <w:t>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Cs w:val="28"/>
        </w:rPr>
        <w:t>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На сегодняшний день услугами некоммерческого сектора охвачен низкий процент населения. Основной охват населения обеспечивают религиозные организации, профессиональные союзы, ветеранское движ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Представляется, что, говоря о проблеме взаимодействия власти и общества, сегодня следует начинать исследование на уровне муниципального образования. Именно в этой точке сосредоточена актуальность проблемы взаимодействия власти и населения. Почему? Три позиции. Одна утилитарная - реализация Ф</w:t>
      </w:r>
      <w:r>
        <w:rPr>
          <w:rStyle w:val="InternetLink"/>
          <w:szCs w:val="28"/>
          <w:u w:val="none"/>
        </w:rPr>
        <w:t>едерального закона</w:t>
      </w:r>
      <w:r>
        <w:rPr>
          <w:szCs w:val="28"/>
        </w:rPr>
        <w:t xml:space="preserve"> № 131-ФЗ "Об общих принципах организации местного самоуправления". Закон дает новое представление о роли муниципалитета во взаимоотношениях с населением, иным образом ставит задачу формирования взаимодействия с населением. И в этой связи существует потребность рассмотреть эту проблему с точки зрения организации взаимодействия и форм, механизмов. Существует и другая проблема, другое условие, абсолютирующее необходимость развития этого взаимодействия. Активность 2012 года - это не активность 2005 года. Появилась целая совокупность активных действий общественности. Это не какие-то отдельные общественные образования или политические парт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Это - общественность, организующаяся или самоорганизующаяся по поводу острых проблем. Дело не в количестве, дело в качественно иных целях, задачах, которые пытается решить общественность. В каком-то смысле этому всему содействовала деятельность государственной власти по формированию нового института политической системы Российской Федерации, каковым является Общественная Палата РФ. Это активизировало осознание обществом и отдельными ее группами возможностей такого плана. Мы имеем дело с обществом, которое осознает свои интересы. Возможно, все это в совокупности связано со следующей позицией - в России закончился транзитивный, переходный период развития. Основные признаки, элементы нового типа экономического развития, социальной структуры, политического устройства сформировались. Если транзитивность закончилась, значит, сформировался новый тип социально-экономического развития. Те, кто является носителями этого развития, а именно члены общества, социальные группы, возникающие в этой связи другие элементы социальных структур, они, как правило, начинают осознавать свои интересы. Мы имеем дело с обществом (населением), все более и более осознающим свои интересы. А, значит, все более актуальными становятся проблемы взаимодействия власти с именно таким обществом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2.2.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«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- создание в Горнозаводском муниципальном районе благоприятной среды для воспитания и развития личности, формирования у населения позитивных ценностных установ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- поддержка общественных инициатив, направленных на решение социально значимых проблем населения района; содействие формированию институтов гражданского общества на территории Горнозаводского муниципального района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для достижения этой цели необходимо решить следующие задач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создать условия для выявления, поддержки и развития одаренных детей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создать условия для поддержки и развития художественного народного творчества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беспечить поддержку молодежных инициатив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создать условия для поддержки социально незащищен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- повышение активности участия общественных объединений в решении социально значимых проблем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- формирование механизмов конструктивного сотрудничества органов местного самоуправления администрации района и общественности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Cs w:val="28"/>
        </w:rPr>
        <w:t>- обеспечение информированности населения о деятельности различных институтов гражданского общества»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ab/>
        <w:t xml:space="preserve">3. В разделе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3.1.Таблицу 1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6"/>
        <w:gridCol w:w="1185"/>
        <w:gridCol w:w="1185"/>
        <w:gridCol w:w="1278"/>
        <w:gridCol w:w="1186"/>
        <w:gridCol w:w="1186"/>
        <w:gridCol w:w="127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Управление </w:t>
            </w:r>
          </w:p>
          <w:p>
            <w:pPr>
              <w:pStyle w:val="TextBody"/>
              <w:ind w:hanging="0"/>
              <w:rPr/>
            </w:pPr>
            <w:r>
              <w:rPr/>
              <w:t>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9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574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вет О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2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9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1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967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>3.2. в таблице 2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</w:t>
      </w:r>
      <w:r>
        <w:rPr/>
        <w:t>3.2.1. раздел 4.1 изложить в следующей редакции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0"/>
        <w:gridCol w:w="1498"/>
        <w:gridCol w:w="1400"/>
        <w:gridCol w:w="1593"/>
        <w:gridCol w:w="838"/>
        <w:gridCol w:w="21"/>
        <w:gridCol w:w="767"/>
        <w:gridCol w:w="26"/>
        <w:gridCol w:w="794"/>
        <w:gridCol w:w="728"/>
        <w:gridCol w:w="14"/>
        <w:gridCol w:w="30"/>
        <w:gridCol w:w="844"/>
        <w:gridCol w:w="823"/>
        <w:gridCol w:w="1468"/>
        <w:gridCol w:w="15"/>
        <w:gridCol w:w="1359"/>
      </w:tblGrid>
      <w:tr>
        <w:trPr>
          <w:trHeight w:val="2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ровень источника финансиро-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орма  финансир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Создание условий для развития народного художественного творчества, выявления, поддержки и развития одаренных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годной муниципальной стипендии им. Л.И.Бэра одаренны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будут поддержан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 одаренных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одаренных детей в краевых, российских, международных, конкурсах, фестивалях и др. мероприят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-рац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будет оказана поддерж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 детским творчес-ким коллектива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детских фестивалей, конкурсов и др.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будет проведено по 1 фестивалю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ля дете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, межмуниципальных  фестивалей, конкурсов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 и др.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жегодно будет проведено по 1 фестивалю народного художественного творч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Создание условий для  участия исполнителей, коллективов, мастеров художественного творчест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 краевых, российских, международных фестивалях, конкурсах и др. мероприятия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жегодно 2 коллектива смогут принять участие в краевых фестива-лях, конкурс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м. Л.М.Болото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 сфере библиотечного 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жегодно будет выплачиваться премия 1 специалисту библиотечной сфе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цертного обслуживания населения сельских поселений и межселенной терри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организовано концертное обслуживание населения 6 сельских поселений и п.Усть-Тырым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 по 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2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311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5" w:hanging="0"/>
        <w:outlineLvl w:val="0"/>
        <w:rPr>
          <w:szCs w:val="28"/>
        </w:rPr>
      </w:pPr>
      <w:r>
        <w:rPr>
          <w:szCs w:val="28"/>
        </w:rPr>
        <w:t>3.2.2. раздел 4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tLeast" w:line="240"/>
        <w:outlineLvl w:val="0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0"/>
        <w:gridCol w:w="1498"/>
        <w:gridCol w:w="1400"/>
        <w:gridCol w:w="1593"/>
        <w:gridCol w:w="832"/>
        <w:gridCol w:w="814"/>
        <w:gridCol w:w="791"/>
        <w:gridCol w:w="773"/>
        <w:gridCol w:w="844"/>
        <w:gridCol w:w="817"/>
        <w:gridCol w:w="1483"/>
        <w:gridCol w:w="1374"/>
      </w:tblGrid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витие гражданского об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Проведение мероприятий для социально незащищенных групп населения (пенсионеров, инвалидов, малообеспеченных групп населения, многодетных семей и др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Будет проведено ежегодно по 7 мероприя-тий для социально незащищенных групп на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частия в краевых акциях социально незащищенных групп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олучат поддержку и смогут участво-вать ежегодно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5 краевых мероприя-тиях делегации социально незащи-щенных групп на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я Победы в Великой Отечественной вой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чествования ветеранов ВОВ и патриотического воспитания на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овольческая акция «Жизнь бе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ьер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а поддержка людям с ограниченными возможностями здоровь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волонтерских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а поддержка волонтерскому движению в район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социальных и культурных про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расширения возможностей НКО для участия в общественно-политической жизни в район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я Н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НКО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инициатив общественных организаций в 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социа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защищенными групп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ветеранов, общество инвалид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ут поддержаны обществен-ные инициативы 11 первичных организа-ций ветерано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7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11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ab/>
        <w:t xml:space="preserve">4. Раздел </w:t>
      </w:r>
      <w:r>
        <w:rPr>
          <w:lang w:val="en-US"/>
        </w:rPr>
        <w:t>IV</w:t>
      </w:r>
      <w:r>
        <w:rPr/>
        <w:t xml:space="preserve">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Cs w:val="28"/>
        </w:rPr>
        <w:t>«Расширит возможности для населения по участию в общественно-политической жизни Горнозаводского муниципального района и повышение конкурентоспособность района за счет укрепления кадровой составляющей гражданского сектор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Cs w:val="28"/>
        </w:rPr>
        <w:t>В целом результаты реализации Программы характеризуются значительным мультипликативным эффектом, который во многом определяется комплексностью решаемых проблем. Эффективность выполнения мероприятий Программы будет проявляться в улучшении показателей, характеризующих состояние и динамику развития некоммерческого сектора в район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Cs w:val="28"/>
        </w:rPr>
        <w:t>- Программа позволит  оказать поддержку организациям: ВОИ,  ВОС, совету ветеран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- Появится четкий механизм работы с некоммерческим сектором»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 изм в программу РЧ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1:00Z</dcterms:created>
  <dc:creator>user</dc:creator>
  <dc:description/>
  <cp:keywords/>
  <dc:language>en-US</dc:language>
  <cp:lastModifiedBy>Евгения</cp:lastModifiedBy>
  <cp:lastPrinted>2012-10-22T17:25:00Z</cp:lastPrinted>
  <dcterms:modified xsi:type="dcterms:W3CDTF">2012-10-26T07:51:00Z</dcterms:modified>
  <cp:revision>2</cp:revision>
  <dc:subject/>
  <dc:title/>
</cp:coreProperties>
</file>