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5670</wp:posOffset>
            </wp:positionH>
            <wp:positionV relativeFrom="page">
              <wp:posOffset>162560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тказе</w:t>
      </w:r>
      <w:r>
        <w:rPr>
          <w:b/>
          <w:szCs w:val="24"/>
        </w:rPr>
        <w:t xml:space="preserve"> Теплоуховой Н.В.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ge">
                  <wp:posOffset>21075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8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5.95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8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8575</wp:posOffset>
                </wp:positionH>
                <wp:positionV relativeFrom="page">
                  <wp:posOffset>209613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5.0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предоставлении разрешения н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условно разрешенный вид использован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земельного участка с кадастровым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>номером 59:17:0101013:185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Руководствуясь частью 9 статьи 39  Градостроительного кодекса Российской Федерации, пунктом 12 статьи 16 Правил землепользования и застройки г. Горнозаводска, утвержденных решением Думы Горнозаводского городского  поселения от 09 июля 2009 г. № 35 «Об утверждении Правил землепользования и застройки  г. Горнозаводска», решением Земского Собрания Горнозаводского муниципального района  от 31 января 2012 г. № 2 «О принятии части полномочий по решению вопросов местного значения от Горнозаводского городского поселения», статьей 36 Устава Горнозаводского муниципального района Пермского края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1. Отказать Теплоуховой Надежде Вячеславовне в предоставлении разрешения на условно разрешенный вид использования земельного участка, с кадастровым номером 59:17:0101013:185, расположенного по адресу: ул. Свердлова, 62 г. Горнозаводск, площадью 3583,0 кв.м. для размещения временных торговых объекто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2. Опубликовать настоящее постановление в районной газете «Новости» и разместить на официальном сайте администрации Горнозаводского муниципальн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лавы администрации Горнозаводского муниципального района Буренина Д.С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9:00Z</dcterms:created>
  <dc:creator>1</dc:creator>
  <dc:description/>
  <cp:keywords/>
  <dc:language>en-US</dc:language>
  <cp:lastModifiedBy>Евгения</cp:lastModifiedBy>
  <cp:lastPrinted>2012-12-12T10:04:00Z</cp:lastPrinted>
  <dcterms:modified xsi:type="dcterms:W3CDTF">2012-12-12T14:19:00Z</dcterms:modified>
  <cp:revision>2</cp:revision>
  <dc:subject/>
  <dc:title/>
</cp:coreProperties>
</file>