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5670</wp:posOffset>
            </wp:positionH>
            <wp:positionV relativeFrom="page">
              <wp:posOffset>162560</wp:posOffset>
            </wp:positionV>
            <wp:extent cx="5471160" cy="2693035"/>
            <wp:effectExtent l="0" t="0" r="0" b="0"/>
            <wp:wrapTopAndBottom/>
            <wp:docPr id="1" name="ПОСТАНОВЛЕНИЕ АДМИНИСТРАЦИИ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АДМИНИСТРАЦИИ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Cs w:val="24"/>
        </w:rPr>
        <w:t>Об отказе в предоставл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ge">
                  <wp:posOffset>2107565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9.11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65.95pt;mso-position-vertical-relative:page;margin-left:1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9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08575</wp:posOffset>
                </wp:positionH>
                <wp:positionV relativeFrom="page">
                  <wp:posOffset>2096135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4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65.05pt;mso-position-vertical-relative:page;margin-left:4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  <w:t>разрешения на условно разрешенный вид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  <w:t>использования земельного участка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</w:rPr>
      </w:pPr>
      <w:r>
        <w:rPr>
          <w:szCs w:val="24"/>
        </w:rPr>
        <w:t>Руководствуясь частью 9 статьи 39 Градостроительного кодекса Российской Федерации, пунктом 12 статьи 16 Правил землепользования и застройки        г. Горнозаводска, утвержденных решением Думы Горнозаводского городского  поселения от 09 июля 2009 г. № 35 «Об утверждении Правил землепользования и застройки г. Горнозаводска», решением Земского Собрания Горнозаводского муниципального района  от 31 января 2012 г. № 2 «О принятии части полномочий по решению вопросов местного значения от Горнозаводского городского поселения», статьей 36 Устава Горнозаводского муниципального района Пермского края,  на основании заключения комиссии по землепользованию и застройке администрации Горнозаводского муниципального района от 16 ноября 2012 г. №  8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4"/>
        </w:rPr>
        <w:t>1. Отказать в предоставлении разрешения на условно разрешенный вид использования земельного участка, расположенного по адресу: ул. Кирова, 45а, г. Горнозаводск, площадью 12 кв.м. для размещения временного торгового объекта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</w:rPr>
      </w:pPr>
      <w:r>
        <w:rPr>
          <w:szCs w:val="24"/>
        </w:rPr>
        <w:t>2. Опубликовать настоящее постановление в районной газете «Новости» и разместить на официальном сайте администрации Горнозаводского муниципальн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заместителя главы администрации Горнозаводского муниципального района Буренина Д.С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Подпись на общем бланке"/>
    <w:basedOn w:val="Signature"/>
    <w:next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19:00Z</dcterms:created>
  <dc:creator>1</dc:creator>
  <dc:description/>
  <cp:keywords/>
  <dc:language>en-US</dc:language>
  <cp:lastModifiedBy>Евгения</cp:lastModifiedBy>
  <cp:lastPrinted>2012-12-12T10:06:00Z</cp:lastPrinted>
  <dcterms:modified xsi:type="dcterms:W3CDTF">2012-12-12T14:19:00Z</dcterms:modified>
  <cp:revision>2</cp:revision>
  <dc:subject/>
  <dc:title/>
</cp:coreProperties>
</file>