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О внесении изменений в инвестиционный 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«Модульная газовая котельная в пос. Теплая Гора</w:t>
        <w:br/>
        <w:t xml:space="preserve">Горнозаводского района Пермского края», утвержденный </w:t>
        <w:br/>
        <w:t xml:space="preserve">постановлением администрации Горнозаводского </w:t>
        <w:br/>
        <w:t xml:space="preserve">муниципального района от 09.04.2012 №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7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7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545"/>
        <w:rPr/>
      </w:pPr>
      <w:r>
        <w:rPr/>
        <w:t>Руководствуясь статьями 36, 39 Устава Горнозаводского муниципального района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  <w:t>1. Внести в инвестиционный проект «Модульная газовая котельная в пос. Теплая Гора Горнозаводского района Пермского края», утвержденный постановлением администрации Горнозаводского муниципального района от 09 апреля 2012 г. № 395 следующие изменения:</w:t>
      </w:r>
    </w:p>
    <w:p>
      <w:pPr>
        <w:pStyle w:val="TextBody"/>
        <w:jc w:val="left"/>
        <w:rPr/>
      </w:pPr>
      <w:r>
        <w:rPr/>
        <w:t>1.1. В разделе IV «Экономическое обоснование реализации инвестиционного проекта»:</w:t>
      </w:r>
    </w:p>
    <w:p>
      <w:pPr>
        <w:pStyle w:val="TextBody"/>
        <w:jc w:val="left"/>
        <w:rPr/>
      </w:pPr>
      <w:r>
        <w:rPr/>
        <w:t>1.1.1.в абзаце пятом слова «</w:t>
      </w:r>
      <w:r>
        <w:rPr>
          <w:szCs w:val="28"/>
        </w:rPr>
        <w:t xml:space="preserve">37314,45 </w:t>
      </w:r>
      <w:r>
        <w:rPr/>
        <w:t xml:space="preserve">тыс. руб.» заменить словами «36094,4 тыс. руб.», </w:t>
      </w:r>
    </w:p>
    <w:p>
      <w:pPr>
        <w:pStyle w:val="TextBody"/>
        <w:jc w:val="left"/>
        <w:rPr/>
      </w:pPr>
      <w:r>
        <w:rPr/>
        <w:t>1.1.2. в абзаце шестом слова «</w:t>
      </w:r>
      <w:r>
        <w:rPr>
          <w:szCs w:val="28"/>
        </w:rPr>
        <w:t xml:space="preserve">27985,84 </w:t>
      </w:r>
      <w:r>
        <w:rPr/>
        <w:t>тыс. руб.» заменить словами «26765,79 тыс. руб.»,</w:t>
      </w:r>
    </w:p>
    <w:p>
      <w:pPr>
        <w:pStyle w:val="TextBody"/>
        <w:jc w:val="left"/>
        <w:rPr/>
      </w:pPr>
      <w:r>
        <w:rPr/>
        <w:t>1.2. В разделе VI «Описание практических действий по осуществлению инвестиций» в таблице 1 позицию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/>
              <w:t xml:space="preserve">Единовременный платеж за счет средств бюджета Пермского края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/>
              <w:t xml:space="preserve">Единовременный платеж за счет средств бюджета Пермского края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</w:tr>
    </w:tbl>
    <w:p>
      <w:pPr>
        <w:pStyle w:val="TextBody"/>
        <w:jc w:val="left"/>
        <w:rPr/>
      </w:pPr>
      <w:r>
        <w:rPr/>
        <w:t>2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  заместителя главы администрации Горнозаводского муниципального района         Буренина Д.С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4:00Z</dcterms:created>
  <dc:creator>Admin</dc:creator>
  <dc:description/>
  <cp:keywords/>
  <dc:language>en-US</dc:language>
  <cp:lastModifiedBy>Евгения</cp:lastModifiedBy>
  <cp:lastPrinted>2012-12-17T15:44:00Z</cp:lastPrinted>
  <dcterms:modified xsi:type="dcterms:W3CDTF">2012-12-29T07:44:00Z</dcterms:modified>
  <cp:revision>2</cp:revision>
  <dc:subject/>
  <dc:title>О внесении изменений в инвестиционный </dc:title>
</cp:coreProperties>
</file>