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б организации </w:t>
        <w:br/>
        <w:t xml:space="preserve">оздоровления, отдыха и занятости детей </w:t>
        <w:br/>
        <w:t xml:space="preserve">Горнозаводского муниципального района </w:t>
        <w:br/>
        <w:t>в каникулярный период време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1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1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7017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5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</w:t>
      </w:r>
      <w:r>
        <w:rPr>
          <w:rStyle w:val="FontStyle18"/>
          <w:sz w:val="28"/>
          <w:szCs w:val="28"/>
        </w:rPr>
        <w:t xml:space="preserve"> Федеральными законами от 24 июля 1998 г. № 124-ФЗ «Об ос</w:t>
        <w:softHyphen/>
        <w:t xml:space="preserve">новных гарантиях прав ребенка в Российской Федерации», </w:t>
      </w:r>
      <w:r>
        <w:rPr>
          <w:szCs w:val="28"/>
        </w:rPr>
        <w:t>от 06 октября 2003 г. № 131-ФЗ "Об общих принципах организации местного самоуправления в Российской Федерации", от 27 июля 2010 г. № 210-ФЗ «Об организации предоставления государственных и муниципальных услуг», законами Пермского края от 02 апреля 2010 г. № 605-ПК «Об организации и обеспечении отдыха и оздоровления детей в Пермском крае»,</w:t>
      </w:r>
      <w:r>
        <w:rPr>
          <w:rStyle w:val="FontStyle18"/>
          <w:sz w:val="28"/>
          <w:szCs w:val="28"/>
        </w:rPr>
        <w:t xml:space="preserve"> </w:t>
      </w:r>
      <w:r>
        <w:rPr>
          <w:szCs w:val="28"/>
        </w:rPr>
        <w:t xml:space="preserve">от 02 апреля 2010 г. № 607–ПК «О передаче органам местного самоуправления отдельных государственных полномочий по организации оздоровления и отдыха детей», постановлением Правительства Пермского края от 29 марта 2010 г. № 129-п «О субвенциях из регионального фонда компенсаций на выполнение государственных полномочий по организации оздоровления и отдыха детей», </w:t>
      </w:r>
      <w:r>
        <w:rPr>
          <w:rStyle w:val="FontStyle18"/>
          <w:sz w:val="28"/>
          <w:szCs w:val="28"/>
        </w:rPr>
        <w:t>распоряжением Прави</w:t>
        <w:softHyphen/>
        <w:t>тельства Пермского края от 26 апреля 2010 г. № 62-рп «Об обеспечении оз</w:t>
        <w:softHyphen/>
        <w:t>доровления, отдыха и занятости детей Пермского края в 2010-2012 годах»</w:t>
      </w:r>
      <w:r>
        <w:rPr>
          <w:szCs w:val="28"/>
        </w:rPr>
        <w:t>, приказом Министерства социального развития Пермского края от 04 мая 2011г. № СЭД-33-01-02-83 «Об утверждении Порядка предоставления компенсации», постановлением главы Горнозаводского муниципального района от 02 июня 2010 г. № 304 «Об утверждении Порядка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 на приобретение путевок в загородные детские оздоровительные лагеря, детские санаторно-оздоровительные лагеря, а также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, на оздоровление детей  работников данных хозяйствующих субъектов» (в редакции постановления администрации Горнозаводского муниципального района от 03.08.2011 № 580), постановлениями администрации Горнозаводского муниципального района от 11 мая 2011 г. № 345 «Об утверждении муниципальной целевой модульной образовательной программы по организации отдыха, оздоровления и занятости детей Горнозаводского муниципального района «Здоровье! Творчество! Успех!» на 2011-2015 годы», от 05 сентября 2012 г. № 1064 «Об утверждении административного регламента по предоставлению муниципальной услуги «Предоставление путевок и направление в места отдыха детей в каникулярное время», статьей 36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Утвердить прилагаемое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организации оздоровления, отдыха и занятости детей Горнозаводского муниципального района в каникулярный период времени.</w:t>
      </w: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нозаводского муниципального района              Зерову В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80"/>
        <w:ind w:left="5103" w:hanging="0"/>
        <w:jc w:val="left"/>
        <w:rPr/>
      </w:pPr>
      <w:r>
        <w:rPr/>
        <w:t>УТВЕРЖДЕНО</w:t>
        <w:br/>
        <w:t xml:space="preserve">постановлением администрации </w:t>
        <w:br/>
        <w:t xml:space="preserve">Горнозаводского муниципального </w:t>
      </w:r>
    </w:p>
    <w:p>
      <w:pPr>
        <w:pStyle w:val="TextBody"/>
        <w:spacing w:lineRule="exact" w:line="280"/>
        <w:ind w:left="5103" w:hanging="0"/>
        <w:jc w:val="left"/>
        <w:rPr/>
      </w:pPr>
      <w:r>
        <w:rPr/>
        <w:t>района от  21.12.2012  №  1595</w:t>
      </w:r>
    </w:p>
    <w:p>
      <w:pPr>
        <w:pStyle w:val="TextBody"/>
        <w:spacing w:lineRule="exact" w:line="280"/>
        <w:ind w:hanging="0"/>
        <w:jc w:val="lef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ЗДОРОВЛЕНИЯ, ОТДЫХА И ЗАНЯТОСТИ ДЕТЕЙ ГОРНОЗАВОДСКОГО МУНИЦИПАЛЬНОГО РАЙОНА В КАНИКУЛЯРНЫЙ ПЕРИОД  ВРЕМЕ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1. Настоящее Положение определяет порядок организации оздоровления, отдыха и занятости детей и подростков Горнозаводского муниципального района в каникулярный период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. Правовую основу организации и обеспечения отдыха, оздоровления и занятости детей составляют </w:t>
      </w:r>
      <w:hyperlink r:id="rId5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, Федеральные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ы от 24 июля 1998 г. № 124-ФЗ "Об основных гарантиях прав ребенка в Российской Федерации", от 6 октября 2003 г. № 131-ФЗ "Об общих принципах организации местного самоуправления в Российской Федерации", Законы Пермского края от 02 апреля 2010 г. № 605-ПК "Об организации и обеспечении отдыха и оздоровления детей в Пермском крае", от 02 апреля 2010 г. № 607-ПК "О передаче органам местного самоуправления отдельных государственных полномочий по организации оздоровления и отдыха детей", иные федеральные законы, нормативные правовые акты Российской Федерации, Пермского края, Горнозав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3. Для целей настоящего Положения используются основные понятия, установленные </w:t>
      </w:r>
      <w:hyperlink r:id="rId7">
        <w:r>
          <w:rPr>
            <w:rStyle w:val="InternetLink"/>
            <w:szCs w:val="28"/>
          </w:rPr>
          <w:t>статьей 1</w:t>
        </w:r>
      </w:hyperlink>
      <w:r>
        <w:rPr>
          <w:szCs w:val="28"/>
        </w:rPr>
        <w:t xml:space="preserve"> Федерального закона от 24 июля 1998 г. № 124-ФЗ "Об основных гарантиях прав ребенка в Российской Федерации", </w:t>
      </w:r>
      <w:hyperlink r:id="rId8">
        <w:r>
          <w:rPr>
            <w:rStyle w:val="InternetLink"/>
            <w:szCs w:val="28"/>
          </w:rPr>
          <w:t>статьей 1</w:t>
        </w:r>
      </w:hyperlink>
      <w:r>
        <w:rPr>
          <w:szCs w:val="28"/>
        </w:rPr>
        <w:t xml:space="preserve"> Закона Пермского края от 02 апреля  2010 г. № 605-ПК "Об организации и обеспечении отдыха и оздоровления детей в Пермском крае", а также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1. оздоровление детей – комплекс условий и мероприятий, обеспечивающих охрану и укрепление здоровья детей, профилактику заболеваний, медицинское и санитарно-гигиеническое обслуживание, режим питания и отдыха в экологически благоприятной среде, закаливание организма, занятия физической культурой, формирование навыков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2. отдых детей – род деятельности, обеспечивающий снятие утомления, напряжения и способствующий восстановлению учебной работоспособ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3. занятость детей и подростков - комплекс условий и мероприятий, обеспечивающих временное трудоустройство несовершеннолетних старше 14 лет, получение профессиональных, социальных навыков, а также позволяющих разумно организовать режим труда, познавательного отдыха и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4. уполномоченный орган – орган администрации Горнозаводского муниципального района, наделенный полномочиями по организации оздоровления, отдыха и занятости детей;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szCs w:val="28"/>
        </w:rPr>
      </w:pPr>
      <w:r>
        <w:rPr>
          <w:szCs w:val="28"/>
        </w:rPr>
        <w:t xml:space="preserve">1.3.5. муниципальное учреждение – </w:t>
      </w:r>
      <w:r>
        <w:rPr>
          <w:rStyle w:val="Style15"/>
          <w:b w:val="false"/>
          <w:color w:val="000000"/>
          <w:szCs w:val="28"/>
        </w:rPr>
        <w:t>учреждение, осуществляющее процесс оздоровления, отдыха и занятости детей в каникулярное время на территории Горнозавод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rStyle w:val="Style15"/>
          <w:b w:val="false"/>
          <w:szCs w:val="28"/>
        </w:rPr>
        <w:t xml:space="preserve">        </w:t>
      </w:r>
      <w:r>
        <w:rPr>
          <w:rStyle w:val="Style15"/>
          <w:b w:val="false"/>
          <w:szCs w:val="28"/>
        </w:rPr>
        <w:t xml:space="preserve">1.3.6. </w:t>
      </w:r>
      <w:r>
        <w:rPr>
          <w:szCs w:val="28"/>
        </w:rPr>
        <w:t>муниципальная услуга – деятельность Управления образования администрации Горнозаводского муниципального района (далее - Управление образования), муниципальных учреждений, которая осуществляется по запросам родителей (законных представителей) в пределах полномочий учреждений, предоставляющих  муниципальную услугу «Предоставление путевок и направление в места отдыха детей в каникулярное время.</w:t>
      </w:r>
    </w:p>
    <w:p>
      <w:pPr>
        <w:pStyle w:val="Normal"/>
        <w:jc w:val="both"/>
        <w:rPr>
          <w:rStyle w:val="Style15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инципы организации оздоровления, отдых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занятости дете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Организация отдыха, оздоровления и занятости детей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1. приоритета интересов личност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2. приоритета профилактических мер, направленных на сохранение и укрепление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3. единства деятельности органов государственной власти Пермского края, органов местного самоуправления Горнозаводского муниципального района, государственных и муниципальных организаций, общественных объединений и иных организаций независимо от формы собственности, направленной на обеспечение прав детей на оздоровление, отдых и занятос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4. законности, открытости и гласности при организации оздоровления, отдыха и занятости де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5. Организация трудовой занятости детей основывается на принципах правового регулирования трудовых отношений и иных непосредственно связанных с ними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6. Уполномоченным органом по организации оздоровления и отдыха детей  Горнозаводского муниципального района является Управление образования администрации Горнозаводского муниципального района Перм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Категории детей, подлежащих оздоровлению, отдых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занят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Оздоровлению, отдыху и занятости подлежат дети и подростки в возрасте от 6 до 18 лет, проживающие на территории Горнозаводского муниципального района:</w:t>
      </w:r>
    </w:p>
    <w:p>
      <w:pPr>
        <w:pStyle w:val="Style20"/>
        <w:spacing w:lineRule="atLeast" w:line="0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1. в оздоровительных лагерях с дневным пребыванием детей за счет средств краевого бюджета или за счет средств  бюджета муниципального района - от 7 до 15 лет включительно;</w:t>
      </w:r>
    </w:p>
    <w:p>
      <w:pPr>
        <w:pStyle w:val="Style20"/>
        <w:spacing w:lineRule="atLeast" w:line="0"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2. в стационарных загородных оздоровительных лагерях, детских санаторно-оздоровительных лагерях за счет средств краевого бюджета- в возрасте от 7 до 15 лет включительно;</w:t>
      </w:r>
    </w:p>
    <w:p>
      <w:pPr>
        <w:pStyle w:val="Style20"/>
        <w:spacing w:lineRule="atLeast" w:line="0"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3. в стационарных загородных оздоровительных лагерях за счет средств  бюджета муниципального района- в возрасте от 6 до 15 лет включительно;</w:t>
      </w:r>
    </w:p>
    <w:p>
      <w:pPr>
        <w:pStyle w:val="Style20"/>
        <w:spacing w:lineRule="atLeast" w:line="0"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4. в лагерях труда и отдыха, для временного трудоустройства за счет средств  бюджета муниципального района - в возрасте от 14 до 18 лет включительно;</w:t>
      </w:r>
    </w:p>
    <w:p>
      <w:pPr>
        <w:pStyle w:val="Style20"/>
        <w:spacing w:lineRule="atLeast" w:line="0"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5. для участия во временных детских разновозрастных отрядах за счет средств  бюджета муниципального района - в возрасте от 7 до 17 лет включительно;</w:t>
      </w:r>
    </w:p>
    <w:p>
      <w:pPr>
        <w:pStyle w:val="Style20"/>
        <w:spacing w:lineRule="atLeast" w:line="0"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6. для участия во временных детских разновозрастных отрядах на базе сельских домов культуры за счет средств  бюджета муниципального района - в возрасте от 7 до 17 лет включительно;</w:t>
      </w:r>
    </w:p>
    <w:p>
      <w:pPr>
        <w:pStyle w:val="Style20"/>
        <w:spacing w:lineRule="atLeast" w:line="0"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7. в стационарных профильных лагерях с круглосуточным пребыванием детей за счет средств  бюджета муниципального района - в возрасте от 7 до 17 лет включительно;</w:t>
      </w:r>
    </w:p>
    <w:p>
      <w:pPr>
        <w:pStyle w:val="Style20"/>
        <w:spacing w:lineRule="atLeast" w:line="0"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8. в палаточных туристических лагерях, походах и сплавах за счет средств  бюджета муниципального района – в возрасте от 10 до 18 лет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Приоритет в предоставлении бесплатных и льготных путевок имеют следующие категории детей и подростк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1. дети-сироты и дети, оставшие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2. дети, состоящие на учете в комиссии по делам несовершеннолетних и защите их прав, как находящие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3. дети из малоимущих многодетных сем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4. дети из малоимущих сем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5. дети-инвали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Нормативы размера родительской платы путевки устанавливаются ежегодно на очередной финансовый год постановлением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рганизация оздоровления, отдыха и занят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тей в каникулярное врем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Организация оздоровления, отдыха и занятости детей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1.1. приобретение путевок в соответствии с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июля 2005 г.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2. организация различных форм оздоровления, отдыха и занятости детей на базе муниципальных учреж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2. В Горнозаводском муниципальном районе могут быть организованы следующие формы отдыха, оздоровления и занятости детей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1. оздоровительные лагеря с дневным пребыванием дет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2. лагеря труда и отдых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3. разновозрастные отряд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4. индивидуальное трудоустройство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5. профильные лагеря (стационарные, палаточные лагеря, туристские походы, сплавы с  круглосуточным пребыванием детей)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6. краевые профильные лагеря для одаренных дет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7. временные детские разновозрастные отряд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базе сельских домов культур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8. загородные стационарные детские оздоровительные лагеря, детские санаторно-оздоровительные лагеря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9. профильные лагеря с дневным пребыванием дет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2.10.  другие формы, установл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3. Оздоровление, отдых и занятость детей организуется в период летних, весенних, осенних, зимних каникул – при наличии финансирования. </w:t>
      </w:r>
    </w:p>
    <w:p>
      <w:pPr>
        <w:pStyle w:val="Normal"/>
        <w:ind w:firstLine="567"/>
        <w:jc w:val="both"/>
        <w:rPr/>
      </w:pPr>
      <w:bookmarkStart w:id="0" w:name="sub_23"/>
      <w:r>
        <w:rPr>
          <w:color w:val="000000"/>
          <w:szCs w:val="28"/>
        </w:rPr>
        <w:t xml:space="preserve">4.4. Документы для </w:t>
      </w:r>
      <w:r>
        <w:rPr>
          <w:szCs w:val="28"/>
        </w:rPr>
        <w:t xml:space="preserve">оздоровления, отдыха и занятости детей </w:t>
      </w:r>
      <w:r>
        <w:rPr>
          <w:color w:val="000000"/>
          <w:szCs w:val="28"/>
        </w:rPr>
        <w:t>представляются заявителем (родителем ребенка) в любое муниципальное учреждение (либо по месту учебы ребенка) специалисту, ответственному за прием документов, не позднее, чем за один месяц до срока открытия лагеря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5.  Количество лагерей, продолжительность и режим их работы, количество детей, включенных в списки конкретных лагерей, объем расходов средств определяется Управлением образования на основании заявок муниципальных учреждений, в рамках утвержденного финансирования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6. Содержание, режим, формы и методы работы лагеря определяются муниципальным учреждением, на базе которого он организован, с учетом возраста, интересов детей и подростков, санитарно-гигиенических норм, правил техники безопасности, финансовых и кадровых возможност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7. Решение о включении ребенка в список детей, для посещения лагеря принимается руководителем муниципального учреждения в момент получения всех необходимых документов от заявителя, и сообщается заявителю в устной форме лично или по телефону, указанному в заявлении. Решение об отказе включения ребенка в список детей, для посещения лагеря принимается руководителем муниципального учреждения и сообщается заявителю в устной форме лично или по телефону, указанному в заявлении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8.  В лагере должны быть созданы необходимые условия для полноценного сбалансированного питания, обеспечения содержательного отдыха, физкультурно-оздоровительной работы, экскурсионной деятельности, развития творческих способностей детей и подростков.</w:t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9.  Управление образования осуществляет следующие полномочия по оздоровлению детей в загородных детских оздоровительных лагерях, детских санаторно-оздоровительных лагерях, санаториях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9.1. приобретение путевок на конкурсной основе в загородные детские оздоровительные лагеря, детские санаторно-оздоровительные лагеря на основании заявок организаций и учреждений бюджетной сферы и личных обращений гражда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9.2. предоставление субсидий хозяйствующим субъектам для оздоровления детей в загородных детских оздоровительных лагерях, детских санаторно-оздоровительных лагер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3. выплата родителям компенсации части расходов на оплату стоимости путевки в загородные детские оздоровительные лагеря, детские санаторно-оздоровительные лагеря, расположенные на территории Российской Федерации, в расчете на каждого ребенка в семье в год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9.  Сроки подачи заявок на оздоровление в загородных детских оздоровительных лагерях, детских санаторно-оздоровительных лагерях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9.1. на приобретение путевок на конкурсной основе через Управление образования – ежегодно до 01 марта от имени работодателя подается сводная заявка от бюджетной организации или учреждения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9.2. на предоставление субсидии хозяйствующим субъектам – ежегодно в срок до 31 мая подается заявка от хозяйствующего су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9.3. на выплату компенсации части расходов на оплату стоимости путевки- ежегодно в срок до 31 августа подается заявление от роди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10. Основания для отказа в предоставлении путевок я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10.1. обращение заявителя не содержит необходимых докумен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10.2. обращение заявителя содержит документы, не поддающиеся прочтению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10.3. заявитель не является родителем (законным представителем) ребенка, на которого должна быть выдана путев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10.4. несоответствие содержания (оформления) заявления требованиям, установленным пунктом 4.11. настоящего Положения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0.5. представление неполного пакета документов, установленных пунктами 4.11., 4.12.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0.6. отсутствие в представленном пакете документов, необходимых  для предоставления муниципальной услуги, информации или (и) наличие в таких документах неполной, недостоверной, искаженной, утратившей силу информации (данных);</w:t>
      </w:r>
    </w:p>
    <w:p>
      <w:pPr>
        <w:pStyle w:val="Normal"/>
        <w:widowControl w:val="false"/>
        <w:tabs>
          <w:tab w:val="clear" w:pos="720"/>
          <w:tab w:val="left" w:pos="72" w:leader="none"/>
          <w:tab w:val="left" w:pos="426" w:leader="none"/>
        </w:tabs>
        <w:ind w:firstLine="709"/>
        <w:jc w:val="both"/>
        <w:rPr/>
      </w:pPr>
      <w:r>
        <w:rPr>
          <w:szCs w:val="28"/>
        </w:rPr>
        <w:t>4.10.7. несоответствие обращения содержа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0.8. представление ненадлежащим образом заверенных копий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0.9. имеются установленные медицинские противопоказания по состоянию здоровья ребенка для приема в муниципальное учреждени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0.10. возраст ребенка не соответствует возрастным категориям, в отношении которых реализуется путевк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10.11. заявление, не содержит необходимых свед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0.12. заявителю в текущем году предоставлялась путевка за счет средств краевого бюджета, кроме лагерей с дневным пребыванием д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0.13. отсутствие путевок для приобретения в связи с полной реализацией путевок ранее заявившимся получателем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11. Перечень требуемых от заявителя документов, необходимых для предоставления путевок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о выдаче путевки по установленной форм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Заявление должно быть составлено на русском языке, </w:t>
      </w:r>
      <w:r>
        <w:rPr>
          <w:rFonts w:eastAsia="Arial CYR"/>
          <w:szCs w:val="28"/>
        </w:rPr>
        <w:t xml:space="preserve">может быть заполнено от руки или машинным способом, распечатано посредством электронных печатающих устройств, </w:t>
      </w:r>
      <w:r>
        <w:rPr>
          <w:szCs w:val="28"/>
        </w:rPr>
        <w:t>не должно содержать подчисток, приписок, зачеркнутых слов и иных неоговоренных исправл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CYR"/>
          <w:szCs w:val="28"/>
        </w:rPr>
        <w:t>4.12. К заявлению прилагаютс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12.1. в оздоровительные лагеря с дневным пребыванием детей, разновозрастные отряды: при наличии льготы - справка, подтверждающая многодетность и малообеспеченность семьи или малообеспеченность семьи; документ, подтверждающий, что ребенок-инвалид, документ, подтверждающий, что ребенок является победителем или  призером международных, краевых и российских соревнований, фестивалей и конкурсов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.12.2. в лагеря труда и отдыха на базе образовательных учреждений: справка о прохождении медицинского осмотр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12.3. при организации временного трудоустройства: заявление о приеме на работу с письменным согласием одного из родителей (законных представителей) и органов опеки и попечительства для подростков от 14 до 16 лет; паспорт; ИНН, трудовая книжка (если нет, заводит работодатель); копия первой страницы сберегательной книжки; справка о прохождении медицинского осмотра; заявление о предоставлении льготы по выплате налогов;</w:t>
      </w:r>
    </w:p>
    <w:p>
      <w:pPr>
        <w:pStyle w:val="Normal"/>
        <w:ind w:left="8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12.4. в профильные лагеря (лагерные сборы, палаточные лагеря, туристские походы, сплавы с круглосуточным пребыванием детей: справка о состоянии здоровья по форме загородного лагеря, справка об отсутствии инфекционных заболеваний по месту жительства, для туристических лагерей, походов, сплавов – справка о наличии прививки от клещевого энцефалита;</w:t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2.5. в загородные стационарные детские оздоровительные лагеря, детские санаторно-оздоровительные лагеря (при получении путевки в Управлении образования</w:t>
      </w:r>
      <w:r>
        <w:rPr>
          <w:color w:val="000000"/>
          <w:szCs w:val="28"/>
        </w:rPr>
        <w:t>)</w:t>
      </w:r>
      <w:r>
        <w:rPr>
          <w:szCs w:val="28"/>
        </w:rPr>
        <w:t xml:space="preserve">: копия свидетельства о рождении ребенка; копия паспорта одного из родителей (законных представителей), медицинская справка о состоянии здоровья ребенка по форме загородного лагеря (для детских санаторно-оздоровительных лагерей и санаториев – санаторно-курортная карта), </w:t>
      </w:r>
      <w:r>
        <w:rPr>
          <w:color w:val="000000"/>
          <w:szCs w:val="28"/>
        </w:rPr>
        <w:t xml:space="preserve">справка об отсутствии инфекционных заболеваний по месту жительства, </w:t>
      </w:r>
      <w:r>
        <w:rPr>
          <w:szCs w:val="28"/>
        </w:rPr>
        <w:t>документ, подтверждающий факт оплаты родительского взнос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12.6. муниципальный загородный детский оздоровительно-образовательный лагерь, детские (при получении путевки в МБОУ ДОД ДООЦ Юность» г. Горнозаводска)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пия свидетельства о рождении ребенка; копия паспорта одного из родителей (законных представителей), медицинская справка о состоянии здоровья ребенка по форме загородного лагеря (для СОЛ и санаториев – санаторно-курортная карта), </w:t>
      </w:r>
      <w:r>
        <w:rPr>
          <w:color w:val="000000"/>
          <w:szCs w:val="28"/>
        </w:rPr>
        <w:t xml:space="preserve">справка об отсутствии инфекционных заболеваний по месту жительства, </w:t>
      </w:r>
      <w:r>
        <w:rPr>
          <w:szCs w:val="28"/>
        </w:rPr>
        <w:t>документ, подтверждающий факт оплаты родительского взно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12.7. в </w:t>
      </w:r>
      <w:r>
        <w:rPr>
          <w:color w:val="000000"/>
          <w:szCs w:val="28"/>
        </w:rPr>
        <w:t xml:space="preserve">загородные стационарные детские оздоровительные лагеря, детские санатории, стационарно-оздоровительные лагеря круглогодичного действия (при выплате компенсации части стоимости путевки): </w:t>
      </w:r>
      <w:r>
        <w:rPr>
          <w:szCs w:val="28"/>
        </w:rPr>
        <w:t>ежегодно в срок до 31 мая  копию свидетельства о рождении или паспорта ребенка (с предъявлением оригинала); справку о регистрации по месту жительства ребенка, не достигшего 14 лет; после оздоровления в течение месяца:</w:t>
      </w:r>
      <w:r>
        <w:rPr>
          <w:b/>
          <w:szCs w:val="28"/>
        </w:rPr>
        <w:t xml:space="preserve"> </w:t>
      </w:r>
      <w:r>
        <w:rPr>
          <w:szCs w:val="28"/>
        </w:rPr>
        <w:t>копию документа, удостоверяющего личность заявителя (с предъявлением оригинала); копию санитарно-эпидемиологического заключения о соответствии загородного детского оздоровительного лагеря соответствующим санитарно-эпидемиологическим требованиям (для загородного детского оздоровительного лагеря, детского санаторно-оздоровительного лагеря сезонного действия) или копию лицензии на медицинскую деятельность с приложением для детского санаторно-оздоровительного лагеря круглогодичного действия;  оригинал обратного (отрывного) талона к путевке; оригиналы документов, подтверждающих факт оплаты путевки; реквизиты счета для перечисления компенс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Требования при организации оздоровления, отдых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занятости детей и подростк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При осуществлении деятельности по организации оздоровления, отдыха и занятости детей и подростков должны обеспечиваться полная безопасность для жизни и здоровья детей и подростков, соблюдаться все установленные нормы и правила противопожарной и санитарной безопасности, приниматься меры по профилактике травматизма и предупреждению несчастных случаев. Трудоустройство подростков должно осуществлять в соответствии с Трудовым Кодексом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Детям и подросткам должна представляться полная информация об их обязанностях, правах и условиях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Питание детей организуется предприятиями общественного питания, образовательными учреждениями, а также может быть организовано в полевых условиях, если это предусмотрено программой оздоровительных лагерей различного тип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 При трудоустройстве подростков необходимо обязательное заключение трудовых договоров в письменной форме при условии, что характер выполняемой работы учитывает специфику труда несовершеннолетних, а также не противоречит трудово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5. При трудоустройстве подростков необходимо проведение обучения, инструктажа по охране труда и технике безопас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Для оказания материальной поддержки подросткам в период участия во временном трудоустройстве между юридическим лицом и органом службы занятости населения заключаются договоры о совместной деятельности по организации и проведению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планирования бюджетных ассигнова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рганизацию оздоровления и отдыха дете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каникулярное врем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 Объем расходов утверждается решением Земского Собрания Горнозаводского муниципального района о бюджете Горнозаводского муниципального района на очередной финансовый год и плановый период по разделу 0700 "Образование" и подразделу 0707 "Молодежная политика и оздоровление детей" главному распорядителю бюджетных средств- уполномоченному органу- Управлению образ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2. Управление образования распределяет средства, выделенные на организацию оздоровления, отдыха и занятости детей и подростков по муниципальным учреждениям в соответствии с утвержденной дислокацией и решениями координационного совета по организации оздоровления, отдыха </w:t>
      </w:r>
      <w:r>
        <w:rPr/>
        <w:t>и занятости детей в Горнозаводском муниципальном район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рядок расходования и учета средст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рганизацию оздоровления и отдыха дете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каникулярное врем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1. Расходование средств бюджета муниципального района на организацию оздоровления и отдыха детей в каникулярное время осуществляется в соответствии с действующим законодательством. Использование средств имеет целевое на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2. Расходование средств на организацию оздоровления и отдыха детей в каникулярное время осуществляется в пределах бюджетных ассигнований и лимитов бюджетных обязательств, утвержденных в сводной бюджетной росписи бюджета Горнозаво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Контроль за расходованием средст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рганизацию оздоровления и отдыха дете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каникулярное врем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1. Управление образования осуществляет контроль целевого использования средств на организацию оздоровления и отдыха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2. Управление образования осуществляет учет и отчетность по данным расходам в соответствии с действующим законодательством и несет ответственность за достоверность представляемых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3. Финансовое управление администрации Горнозаводского муниципального района  при осуществлении контрол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3.1. проводить проверки по использованию средств на организацию оздоровления и отдыха детей в каникулярное врем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3.2. запрашивать и получать в установленный срок необходимые документы, отчеты, аналитическую и иную информацию по расходованию средств на организацию оздоровления и отдыха детей в каникулярное время.</w:t>
      </w:r>
    </w:p>
    <w:p>
      <w:pPr>
        <w:pStyle w:val="Normal"/>
        <w:ind w:firstLine="567"/>
        <w:jc w:val="both"/>
        <w:rPr/>
      </w:pPr>
      <w:r>
        <w:rPr>
          <w:szCs w:val="28"/>
        </w:rPr>
        <w:t>8.4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Координация деятельности в сфере отдыха дете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1. В целях координации деятельности в сфере организации оздоровления, отдыха и занятости детей создается постоянно действующий координационный совет по оздоровлению, отдыху и занятости детей Горнозав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2. </w:t>
      </w:r>
      <w:hyperlink r:id="rId10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ординационном совете, персональный состав координационного совета утверждается постановлением администрации Горнозаводского муниципального района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567" w:top="1134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33E925D621B1379D583319D3C57E750C9909862D156791C5503lDG3J" TargetMode="External"/><Relationship Id="rId4" Type="http://schemas.openxmlformats.org/officeDocument/2006/relationships/hyperlink" Target="consultantplus://offline/ref=43A33E925D621B1379D59D3C8B5000EA5ACAC99060860D24105F568B660BE250225D65EE87481271AB1DE6l6GBJ" TargetMode="External"/><Relationship Id="rId5" Type="http://schemas.openxmlformats.org/officeDocument/2006/relationships/hyperlink" Target="consultantplus://offline/ref=43A33E925D621B1379D583319D3C57E750C9909862D156791C5503lDG3J" TargetMode="External"/><Relationship Id="rId6" Type="http://schemas.openxmlformats.org/officeDocument/2006/relationships/hyperlink" Target="consultantplus://offline/ref=43A33E925D621B1379D583319D3C57E753C3959B6F82017B4D000DD63102E80765123CACC3451379lAGDJ" TargetMode="External"/><Relationship Id="rId7" Type="http://schemas.openxmlformats.org/officeDocument/2006/relationships/hyperlink" Target="consultantplus://offline/ref=43A33E925D621B1379D583319D3C57E753C3959B6F82017B4D000DD63102E80765123CACC3451370lAG9J" TargetMode="External"/><Relationship Id="rId8" Type="http://schemas.openxmlformats.org/officeDocument/2006/relationships/hyperlink" Target="consultantplus://offline/ref=43A33E925D621B1379D59D3C8B500AEC5ACAC9906D8E0329195F568B660BE250225D65EE87481271AB1DE7l6G1J" TargetMode="External"/><Relationship Id="rId9" Type="http://schemas.openxmlformats.org/officeDocument/2006/relationships/hyperlink" Target="consultantplus://offline/ref=43A33E925D621B1379D583319D3C57E753C09F9B6085017B4D000DD631l0G2J" TargetMode="External"/><Relationship Id="rId10" Type="http://schemas.openxmlformats.org/officeDocument/2006/relationships/hyperlink" Target="consultantplus://offline/ref=43A33E925D621B1379D59D3C8B5000EA5ACAC9906A82022E175F568B660BE250225D65EE87481271AB1DE2l6G0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6:00Z</dcterms:created>
  <dc:creator>Admin</dc:creator>
  <dc:description/>
  <cp:keywords/>
  <dc:language>en-US</dc:language>
  <cp:lastModifiedBy>Евгения</cp:lastModifiedBy>
  <cp:lastPrinted>2012-12-21T14:52:00Z</cp:lastPrinted>
  <dcterms:modified xsi:type="dcterms:W3CDTF">2012-12-29T07:46:00Z</dcterms:modified>
  <cp:revision>2</cp:revision>
  <dc:subject/>
  <dc:title/>
</cp:coreProperties>
</file>