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отмене постановления администрации </w:t>
        <w:br/>
        <w:t xml:space="preserve">Горнозаводского муниципального района </w:t>
        <w:br/>
        <w:t xml:space="preserve">от 17.05.2011г. № 357 «Об утверждении </w:t>
        <w:br/>
        <w:t xml:space="preserve">Целевой Программы «Развитие малого и </w:t>
        <w:br/>
        <w:t xml:space="preserve">среднего предпринимательства на территории </w:t>
        <w:br/>
        <w:t xml:space="preserve">Горнозаводского муниципального района </w:t>
        <w:br/>
        <w:t>на 2011-2013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6.1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6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33975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6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статьями 36, 40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Отменить постановление администрации Горнозаводского муниципального района Пермского края от 17 мая 2011 г. № 357 «Об утверждении Целевой Программы «Развитие малого и среднего предпринимательства на территории Горнозаводского муниципального района на 2011-2013 годы»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в помещении муниципального бюджет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nozavodski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/</w:t>
        </w:r>
      </w:hyperlink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Горнозаводского муниципального района       Добровольскую Е.А.</w:t>
      </w:r>
    </w:p>
    <w:p>
      <w:pPr>
        <w:pStyle w:val="TextBody"/>
        <w:rPr/>
      </w:pPr>
      <w:r>
        <w:rPr/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Подпись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ozavodski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2:00Z</dcterms:created>
  <dc:creator>Ваулина</dc:creator>
  <dc:description/>
  <cp:keywords/>
  <dc:language>en-US</dc:language>
  <cp:lastModifiedBy>Евгения</cp:lastModifiedBy>
  <cp:lastPrinted>2012-12-27T10:31:00Z</cp:lastPrinted>
  <dcterms:modified xsi:type="dcterms:W3CDTF">2012-12-29T07:52:00Z</dcterms:modified>
  <cp:revision>2</cp:revision>
  <dc:subject/>
  <dc:title/>
</cp:coreProperties>
</file>