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и проведении массового</w:t>
        <w:br/>
        <w:t>гуляния «Маслениц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1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1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872"/>
        <w:jc w:val="both"/>
        <w:rPr/>
      </w:pPr>
      <w:r>
        <w:rPr>
          <w:szCs w:val="28"/>
        </w:rPr>
        <w:t>Руководствуясь статьей 36 Устава Горнозаводского муниципального района, решением Земского собрания от 26 декабря 2012г. №100 «О принятии части полномочий по решению вопросов местного значения от Горнозаводского городского поселения» в целях сохранения культурных традиций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1. Организовать  16 марта 2013 г. проведение в г. Горнозаводске массового гуляния «Масленица»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2. Утвердить прилагаемый состав организационного комитета по подготовке и проведению массового гуляния «Масленица». </w:t>
      </w:r>
    </w:p>
    <w:p>
      <w:pPr>
        <w:pStyle w:val="Normal"/>
        <w:ind w:firstLine="872"/>
        <w:jc w:val="both"/>
        <w:rPr/>
      </w:pPr>
      <w:r>
        <w:rPr>
          <w:szCs w:val="28"/>
        </w:rPr>
        <w:t>3. МУП Горнозаводский «Комбинат благоустройства» в местах проведения массового гуляния организовать благоустройство праздничных сценических площадок до и после проведения массового гуляния.</w:t>
      </w:r>
    </w:p>
    <w:p>
      <w:pPr>
        <w:pStyle w:val="Normal"/>
        <w:ind w:firstLine="872"/>
        <w:jc w:val="both"/>
        <w:rPr/>
      </w:pPr>
      <w:r>
        <w:rPr>
          <w:szCs w:val="28"/>
        </w:rPr>
        <w:t>4.Рекомендовать:</w:t>
        <w:br/>
        <w:t xml:space="preserve">             4.1.администрации Горнозаводского городского поселения совместно с администрацией Горнозаводского муниципального района организовать в местах проведения городского массового гуляния торговое обслуживание с 11.00. до 16.00.</w:t>
      </w:r>
    </w:p>
    <w:p>
      <w:pPr>
        <w:pStyle w:val="Normal"/>
        <w:ind w:firstLine="872"/>
        <w:jc w:val="both"/>
        <w:rPr/>
      </w:pPr>
      <w:r>
        <w:rPr>
          <w:szCs w:val="28"/>
        </w:rPr>
        <w:t>4.2. организациям и индивидуальным предпринимателям, обеспечивающим торговую деятельность на территории площади МБУК «Дом культуры им. Л. И. Бэра» 16 марта 2013 г., не осуществлять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розничную продажу алкогольной продукции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продажу напитков в стеклянной таре.</w:t>
      </w:r>
    </w:p>
    <w:p>
      <w:pPr>
        <w:pStyle w:val="Normal"/>
        <w:ind w:firstLine="900"/>
        <w:rPr/>
      </w:pPr>
      <w:r>
        <w:rPr>
          <w:szCs w:val="28"/>
        </w:rPr>
        <w:t xml:space="preserve">4.3  Отделу </w:t>
      </w:r>
      <w:r>
        <w:rPr/>
        <w:t xml:space="preserve">полиции  (дислокация г.Горнозаводск) межмуниципального отдела МВД России «Чусовской» </w:t>
      </w:r>
      <w:r>
        <w:rPr>
          <w:szCs w:val="28"/>
        </w:rPr>
        <w:t>обеспечить охрану общественного порядка в местах проведения массового гуляния «Масленица » 16 марта 2013 г. с 11.00. до 16.00. часов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5. Обнародовать настоящее распоряжение в помещении муниципального бюджет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администрации Горнозаводского муниципального района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 Контроль за исполнением настоящего распоряжения возложить </w:t>
      </w:r>
      <w:r>
        <w:rPr/>
        <w:t>на заместителя главы администрации Горнозаводского муниципального района              Зерову В.В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Style16"/>
        <w:rPr/>
      </w:pPr>
      <w:r>
        <w:rPr/>
        <w:t>Маркова</w:t>
      </w:r>
      <w:r>
        <w:br w:type="page"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распоряжением администрации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Горнозаводского муниципального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района от _11.03.2013_№ _92_</w:t>
      </w:r>
    </w:p>
    <w:p>
      <w:pPr>
        <w:pStyle w:val="TextBody"/>
        <w:spacing w:lineRule="exact" w:line="240"/>
        <w:ind w:left="5103"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ассового гуляния «Масленица»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326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ерова В.В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заместитель главы администрации Горнозаводского муниципального района по социальным вопросам, председатель комисси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25" w:hRule="exac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Киселева Л.А.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- начальник управления культуры, спорта, 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социального развития и работы с молодежью администрации Горнозаводского муниципального района, заместитель председателя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Маркова Л.Г.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- консультант по проектно-программной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деятельности и общим вопросам управления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культуры, спорта, социального развития и работы с молодежью, секретарь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2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595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Аркадова Т.В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директор МБУК «Дом культуры им. Л.И. Бэра»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>
          <w:trHeight w:val="875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Бармина Т.Ю.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- и.о. главы администрации Горнозаводского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городского поселения (по согласованию)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Семенова Г.С.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заместитель директора МБУК «Дом культуры им. Л.И.Бэра» по клубной работе (по согласованию)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Ширинкин С.В.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- начальник отдела полиции (дислокация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г. Горнозаводск) межмуниципального отдела МВД России «Чусовской» (по согласованию)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Шухардин А.И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и.о. директора МУП Горнозаводский «Комбинат благоустройства» (по согласованию)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Юсупова Е.В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- и.о. директора МБУ СОК «Ника» 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Русских И.А.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-заведующая отделом экономики и планирования   аппарата  администрации Горнозаводского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5:00Z</dcterms:created>
  <dc:creator>Admin</dc:creator>
  <dc:description/>
  <cp:keywords/>
  <dc:language>en-US</dc:language>
  <cp:lastModifiedBy>Евгения</cp:lastModifiedBy>
  <cp:lastPrinted>2013-03-14T08:55:00Z</cp:lastPrinted>
  <dcterms:modified xsi:type="dcterms:W3CDTF">2013-03-15T07:05:00Z</dcterms:modified>
  <cp:revision>2</cp:revision>
  <dc:subject/>
  <dc:title/>
</cp:coreProperties>
</file>