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О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 утверждении отчета об исполнении</w:t>
        <w:br/>
        <w:t xml:space="preserve">бюджета Горнозаводского муниципального </w:t>
        <w:br/>
        <w:t>района на 01 апреля 201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4.05.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4.05.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766300</wp:posOffset>
                </wp:positionV>
                <wp:extent cx="338328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Шилова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6.5pt;mso-wrap-distance-left:9.05pt;mso-wrap-distance-right:9.05pt;mso-wrap-distance-top:0pt;mso-wrap-distance-bottom:0pt;margin-top:76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Шилова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ствуясь статьей 36, пунктом 5 статьи 264.2 Бюджетного кодекса Российской Федерации, статьей 36 Положения о бюджетном процессе в Горнозаводском муниципальном районе, утвержденного решением Земского Собрания муниципального района от 26 сентября  2007г. № 88, статьей  36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Утвердить отчет об исполнении бюджета Горнозаводского муниципального района на 01 апреля 2012г. по доходам в сумме 91 817 956,18  руб., по расходам в сумме 72 452 431,88 руб., с профицитом в сумме 19 365 524,30 руб., согласно приложениям 1,2.</w:t>
      </w:r>
    </w:p>
    <w:p>
      <w:pPr>
        <w:pStyle w:val="TextBody"/>
        <w:ind w:firstLine="709"/>
        <w:rPr/>
      </w:pPr>
      <w:r>
        <w:rPr/>
        <w:t>2.Утвердить объем поступлений из источников внутреннего финансирования профицита бюджета муниципального района в сумме 19 365 524,30 руб. согласно приложению 3, в том числе за счет изменения остатков средств на счетах бюджета муниципального района в сумме 19 365 524,30 руб.</w:t>
      </w:r>
    </w:p>
    <w:p>
      <w:pPr>
        <w:pStyle w:val="TextBody"/>
        <w:ind w:firstLine="709"/>
        <w:rPr/>
      </w:pPr>
      <w:r>
        <w:rPr/>
        <w:t>3.Опубликовать настоящее постановление в районной газете «Новости».</w:t>
      </w:r>
    </w:p>
    <w:p>
      <w:pPr>
        <w:pStyle w:val="TextBody"/>
        <w:ind w:firstLine="709"/>
        <w:rPr/>
      </w:pPr>
      <w:r>
        <w:rPr/>
        <w:t>4.Контроль за исполнением настоящего постановления возложить на начальника финансового управления администрации Горнозаводского муниципального района Петрову Н.Г.</w:t>
      </w:r>
    </w:p>
    <w:p>
      <w:pPr>
        <w:pStyle w:val="Signature"/>
        <w:rPr/>
      </w:pPr>
      <w:r>
        <w:rPr/>
        <w:t xml:space="preserve">Глава муниципального района- </w:t>
        <w:br/>
        <w:t xml:space="preserve">глава администрации муниципального </w:t>
        <w:br/>
        <w:t>района</w:t>
        <w:tab/>
        <w:tab/>
        <w:t>А.Н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068705</wp:posOffset>
                </wp:positionV>
                <wp:extent cx="1954530" cy="325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uppressAutoHyphens w:val="false"/>
                              <w:rPr/>
                            </w:pPr>
                            <w:r>
                              <w:rPr/>
                              <w:t>39616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5.65pt;mso-wrap-distance-left:9.05pt;mso-wrap-distance-right:9.05pt;mso-wrap-distance-top:0pt;mso-wrap-distance-bottom:0pt;margin-top:84.1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uppressAutoHyphens w:val="false"/>
                        <w:rPr/>
                      </w:pPr>
                      <w:r>
                        <w:rPr/>
                        <w:t>39616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9:00Z</dcterms:created>
  <dc:creator>Бойко</dc:creator>
  <dc:description/>
  <cp:keywords/>
  <dc:language>en-US</dc:language>
  <cp:lastModifiedBy>Евгения</cp:lastModifiedBy>
  <cp:lastPrinted>2012-05-05T10:46:00Z</cp:lastPrinted>
  <dcterms:modified xsi:type="dcterms:W3CDTF">2012-10-04T11:39:00Z</dcterms:modified>
  <cp:revision>2</cp:revision>
  <dc:subject/>
  <dc:title/>
</cp:coreProperties>
</file>