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660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беспечении сохранности линий и</w:t>
        <w:br/>
        <w:t>сооружений связи на территории</w:t>
        <w:br/>
        <w:t>г.Горнозаводска, п.ст.Койва, п.ст.Вижай,</w:t>
        <w:br/>
        <w:t>межселенной территор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7508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1.06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1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3175" cy="18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6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4.9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78200" cy="196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5.4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9 июня 1995 г. № 578 «Об утверждении Правил охраны линий и сооружений связи Российской Федерации», статьей 36 Устава Горнозаводского муниципального района Пермского края, в целях обеспечения бесперебойного действия средств связи, предупреждения аварий на подземных коммуникациях и воздушных линий связи</w:t>
      </w:r>
    </w:p>
    <w:p>
      <w:pPr>
        <w:pStyle w:val="TextBody"/>
        <w:ind w:left="0" w:right="0" w:hanging="0"/>
        <w:rPr/>
      </w:pPr>
      <w:r>
        <w:rPr/>
        <w:t>ПОСТАНОВЛЯЮ:</w:t>
      </w:r>
    </w:p>
    <w:p>
      <w:pPr>
        <w:pStyle w:val="TextBody"/>
        <w:rPr/>
      </w:pPr>
      <w:r>
        <w:rPr>
          <w:bCs/>
        </w:rPr>
        <w:t>1.Отделу архитектуры и градостроительства аппарата администрации Горнозаводского муниципального района запретить выдачу разрешений на производство земляных работ на территории г.Горнозаводска, п.ст.Койва, п.ст.Вижай, межселенной территории юридическим и физическим лицам, предприятиям и организациям всех форм собственности без согласования с владельцами линий и сооружений связи.</w:t>
      </w:r>
    </w:p>
    <w:p>
      <w:pPr>
        <w:pStyle w:val="TextBody"/>
        <w:rPr/>
      </w:pPr>
      <w:r>
        <w:rPr>
          <w:bCs/>
        </w:rPr>
        <w:t>2.Управлению земельно-имущественных отношений администрации Горнозаводского муниципального района не осуществлять отвод земель в зоне прохождения кабелей и иных сооружений связи под строительство, сельскохозяйственные угодья, огородные и садовые участки и другие цели без письменного согласования с владельцами линий и сооружений связи.</w:t>
      </w:r>
    </w:p>
    <w:p>
      <w:pPr>
        <w:pStyle w:val="TextBody"/>
        <w:rPr>
          <w:bCs/>
        </w:rPr>
      </w:pPr>
      <w:r>
        <w:rPr>
          <w:bCs/>
        </w:rPr>
        <w:t>3.Рекомендовать:</w:t>
      </w:r>
    </w:p>
    <w:p>
      <w:pPr>
        <w:pStyle w:val="TextBody"/>
        <w:rPr/>
      </w:pPr>
      <w:r>
        <w:rPr>
          <w:bCs/>
        </w:rPr>
        <w:t>3.1.руководителям предприятий и организаций всех форм собственности оказывать содействие предприятиям связи в проведении работ по обеспечению сохранности коммуникаций связи: своими приказами (распоряжениями) назначать ответственных по согласованию и производству земляных работ, назначать ответственных лиц при производстве земляных работ в охранной зоне кабельной связи, выдавать необходимые сведения для проведения охранно-предуп-редительной работы (наличие землеройной техники, планов работ в районах прохождения кабелей связи, списки механизаторов и инженерно-технических работников);</w:t>
      </w:r>
    </w:p>
    <w:p>
      <w:pPr>
        <w:pStyle w:val="TextBody"/>
        <w:rPr>
          <w:bCs/>
        </w:rPr>
      </w:pPr>
      <w:r>
        <w:rPr>
          <w:bCs/>
        </w:rPr>
        <w:t>3.2.предприятиям и организациям всех форм собственности, юридическим и физическим лицам по первому требованию предприятий связи прекращать все работы до устранения причин, угрожающих коммуникациям связи;</w:t>
      </w:r>
    </w:p>
    <w:p>
      <w:pPr>
        <w:pStyle w:val="TextBody"/>
        <w:rPr/>
      </w:pPr>
      <w:r>
        <w:rPr>
          <w:bCs/>
        </w:rPr>
        <w:t>3.3.отделу полиции дислокация г.Горнозаводск МО МВД РФ «Чусовой» оказывать содействие предприятиям связи по обеспечению сохранности коммуникаций связи, по пресечению нарушений Правил охраны линий и сооружений связи Российской Федерации.</w:t>
      </w:r>
    </w:p>
    <w:p>
      <w:pPr>
        <w:pStyle w:val="TextBody"/>
        <w:rPr/>
      </w:pPr>
      <w:r>
        <w:rPr>
          <w:bCs/>
        </w:rPr>
        <w:t>4.Обнародовать настоящее постановление в помещении муниципаль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Горнозаводского муниципального района.</w:t>
      </w:r>
    </w:p>
    <w:p>
      <w:pPr>
        <w:pStyle w:val="TextBody"/>
        <w:rPr/>
      </w:pPr>
      <w:r>
        <w:rPr>
          <w:bCs/>
        </w:rPr>
        <w:t xml:space="preserve">5.Контроль за исполнением настоящего </w:t>
      </w:r>
      <w:r>
        <w:rPr/>
        <w:t>постановления возложить на заместителя главы администрации муниципального района Чебыкина Н.В.</w:t>
      </w:r>
    </w:p>
    <w:p>
      <w:pPr>
        <w:pStyle w:val="Signature"/>
        <w:tabs>
          <w:tab w:val="clear" w:pos="9639"/>
          <w:tab w:val="left" w:pos="5103" w:leader="none"/>
          <w:tab w:val="right" w:pos="9960" w:leader="none"/>
        </w:tabs>
        <w:rPr/>
      </w:pPr>
      <w:r>
        <w:rPr/>
        <w:t>Глава муниципального района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.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\p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/tmp/in/input.doc</w:t>
    </w:r>
    <w:r>
      <w:rPr>
        <w:sz w:val="22"/>
        <w:szCs w:val="22"/>
      </w:rPr>
      <w:fldChar w:fldCharType="end"/>
    </w:r>
    <w:r>
      <w:rPr>
        <w:sz w:val="22"/>
        <w:szCs w:val="22"/>
        <w:lang w:val="en-US"/>
      </w:rPr>
      <w:t xml:space="preserve">  </w:t>
    </w:r>
    <w:r>
      <w:rPr>
        <w:sz w:val="22"/>
        <w:szCs w:val="22"/>
        <w:lang w:val="en-US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1.;Times New Roman" w:hAnsi="1.;Times New Roman" w:cs="1.;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b/>
      <w:bCs/>
      <w:i w:val="false"/>
      <w:iCs w:val="false"/>
      <w:color w:val="auto"/>
      <w:sz w:val="24"/>
      <w:szCs w:val="24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54:00Z</dcterms:created>
  <dc:creator>-</dc:creator>
  <dc:description/>
  <cp:keywords/>
  <dc:language>en-US</dc:language>
  <cp:lastModifiedBy>Евгения</cp:lastModifiedBy>
  <cp:lastPrinted>2012-06-04T15:25:00Z</cp:lastPrinted>
  <dcterms:modified xsi:type="dcterms:W3CDTF">2012-10-04T11:54:00Z</dcterms:modified>
  <cp:revision>2</cp:revision>
  <dc:subject/>
  <dc:title>О внесении изменения в Постановление</dc:title>
</cp:coreProperties>
</file>