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471160" cy="2693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признании утратившим силу </w:t>
        <w:br/>
        <w:t>постановления главы Горнозаводского</w:t>
        <w:br/>
        <w:t xml:space="preserve">муниципального района Пермского края </w:t>
        <w:br/>
        <w:t>от 19.10.2006 № 108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01.06.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01.06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174240</wp:posOffset>
                </wp:positionV>
                <wp:extent cx="1278255" cy="194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69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1.2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6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уководствуясь Федеральным законом Российской Федерации от  29 декабря 2006 г. № 244-ФЗ «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», статьей 36 Устава Горнозаводского муниципального района Пермского края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rPr/>
      </w:pPr>
      <w:r>
        <w:rPr/>
        <w:t>1.Признать утратившим силу постановление главы Горнозаводского муниципального района Пермского края от 19 октября 2006 г. № 1083 «Об осуществлении государственных полномочий по согласованию размещения  объектов игорного бизнеса».</w:t>
      </w:r>
    </w:p>
    <w:p>
      <w:pPr>
        <w:pStyle w:val="TextBody"/>
        <w:rPr/>
      </w:pPr>
      <w:r>
        <w:rPr/>
        <w:t>2. Опубликовать настоящее постановление в районной газете «Новости».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заместителя главы администрации Горнозаводского муниципального района Добровольскую Е.А.</w:t>
      </w:r>
    </w:p>
    <w:p>
      <w:pPr>
        <w:pStyle w:val="Signature"/>
        <w:rPr/>
      </w:pPr>
      <w:r>
        <w:rPr/>
        <w:t xml:space="preserve">Глава муниципального района - </w:t>
        <w:br/>
        <w:t>глава администрации муниципального</w:t>
        <w:br/>
        <w:t>района</w:t>
        <w:tab/>
        <w:tab/>
        <w:t xml:space="preserve">А.Н.Афанасьев </w:t>
      </w:r>
    </w:p>
    <w:p>
      <w:pPr>
        <w:pStyle w:val="TextBody"/>
        <w:ind w:hanging="0"/>
        <w:rPr>
          <w:sz w:val="20"/>
        </w:rPr>
      </w:pPr>
      <w:r>
        <w:rPr>
          <w:sz w:val="20"/>
        </w:rPr>
        <w:t>Подлинный экземпляр находится в администрации муниципального района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 xml:space="preserve">  </w:t>
    </w:r>
    <w:r>
      <w:rPr>
        <w:lang w:val="en-US"/>
      </w:rPr>
      <w:t>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7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8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9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34:00Z</dcterms:created>
  <dc:creator>Ваулина</dc:creator>
  <dc:description/>
  <cp:keywords/>
  <dc:language>en-US</dc:language>
  <cp:lastModifiedBy>Евгения</cp:lastModifiedBy>
  <cp:lastPrinted>2012-06-04T16:11:00Z</cp:lastPrinted>
  <dcterms:modified xsi:type="dcterms:W3CDTF">2012-07-09T07:34:00Z</dcterms:modified>
  <cp:revision>2</cp:revision>
  <dc:subject/>
  <dc:title/>
</cp:coreProperties>
</file>